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Die einfachste Möglichkeit, Wärmebildkameras und andere Geräte miteinander zu verbind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macht noch mehr Wärmebildkameras Wi-Fi-kompatibel</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pPr>
      <w:r>
        <w:rPr>
          <w:rFonts w:cs="Arial" w:ascii="Arial" w:hAnsi="Arial"/>
          <w:b/>
          <w:sz w:val="20"/>
          <w:szCs w:val="20"/>
          <w:lang w:val="de-DE"/>
        </w:rPr>
        <w:t>Immer mehr Anwender fordern die Möglichkeit, Wärmebildkameras und andere Geräte miteinander zu verbinden. Denn diese Fähigkeit gewinnt immer größere Bedeutung.  FLIR Systems trägt nunmehr der Tatsache Rechnung, dass eine ständig wachsende Zahl von Anwendern Anschlussmöglichkeiten für Messinstrumente und andere Geräte nachfragen.</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pPr>
      <w:r>
        <w:rPr>
          <w:rFonts w:cs="Arial" w:ascii="Arial" w:hAnsi="Arial"/>
          <w:sz w:val="20"/>
          <w:szCs w:val="20"/>
          <w:lang w:val="de-DE"/>
        </w:rPr>
        <w:t xml:space="preserve">Eine drahtlose Verbindung zu einem iPad bzw. iPhone konnten als erste die FLIR-Kameras der E-Serie sowie die FLIR Modelle T640/T620 herstellen, und diese Funktion stieß auf sehr positive Resonanz. </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Auf vielfachen Wunsch zahlreicher Anwender bietet FLIR Systems diese nützliche Funktion nun auch für die Modelle FLIR T250/T335/T365/T425 und FLIR P660/P640/P620.</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WiFi-Kompatibilitä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mit lassen sich die Bilder einer Wärmebildkamera drahtlos auf ein iPad oder iPhone übertragen. Viele Anwender der FLIR E-Serie und der FLIR T640/T620 haben die Vorzüge dieser neuen Funktion schon für sich entdeck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as Gesehene kann auf diese Weise einem Kollegen oder Kunden, der nicht vor Ort ist,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 xml:space="preserve">gezeigt werden. Das ist vor allem dann besonders sinnvoll, wenn Messungen an einem </w:t>
      </w:r>
    </w:p>
    <w:p>
      <w:pPr>
        <w:pStyle w:val="Normal"/>
        <w:autoSpaceDE w:val="false"/>
        <w:spacing w:lineRule="auto" w:line="240" w:before="0" w:after="0"/>
        <w:ind w:left="720" w:hanging="0"/>
        <w:rPr>
          <w:rFonts w:ascii="Arial" w:hAnsi="Arial" w:cs="Arial"/>
          <w:color w:val="000000"/>
          <w:sz w:val="20"/>
          <w:szCs w:val="20"/>
          <w:lang w:val="de-DE"/>
        </w:rPr>
      </w:pPr>
      <w:r>
        <w:rPr>
          <w:rFonts w:cs="Arial" w:ascii="Arial" w:hAnsi="Arial"/>
          <w:color w:val="000000"/>
          <w:sz w:val="20"/>
          <w:szCs w:val="20"/>
          <w:lang w:val="de-DE"/>
        </w:rPr>
        <w:t>schwer zugänglichen Ort oder unter schwierigen Umgebungsbedingungen durchgeführt werden müss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Mithilfe der FLIR Betrachter-App, die einfach herunterzuladen ist, lassen sich Wärmebilder</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direkt auf dem iPad bzw. iPhone analysieren</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Man kann umfassende Berichte erzeug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ie Inspektionsberichte können direkt mittels eMail an den Kunden, Kollegen oder das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Management geschickt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MeterLink</w:t>
      </w:r>
    </w:p>
    <w:p>
      <w:pPr>
        <w:pStyle w:val="Normal"/>
        <w:autoSpaceDE w:val="false"/>
        <w:spacing w:lineRule="auto" w:line="240" w:before="0" w:after="0"/>
        <w:rPr/>
      </w:pPr>
      <w:r>
        <w:rPr>
          <w:rFonts w:cs="Arial" w:ascii="Arial" w:hAnsi="Arial"/>
          <w:color w:val="000000"/>
          <w:sz w:val="20"/>
          <w:szCs w:val="20"/>
          <w:lang w:val="de-DE"/>
        </w:rPr>
        <w:t>Mithilfe der FLIR MeterLink-Technologie ist es möglich, Daten, die eine Extech-Stromzange EX845 erfasst hat, via Bluetooth an eine Wärmebildkamera zu übertragen. Dies ist nur ein Beispiel von vielen für die Möglichkeit, eine Verbindung zwischen einer Wärmebildkamera und einem anderen Messinstrument herzustellen. Eine Vielzahl von Anwendern arbeitet tagtäglich mit der MeterLink-Technologie und nennt folgende Vortei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spart Zeit, denn während der Inspektion brauchen keine Notizen mehr gemacht zu werden</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macht Fehlern bei der Übertragung der Notizen ein Ende</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beschleunigt die Berichterstellung, denn alle Werte werden automatisch in die Berichte integrier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Weitere Kameras von FLIR Systems sind nun Wi-Fi-kompatibel</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olgende FLIR-Wärmebildkameras sind sowohl mit MeterLink als auch mit Wi-Fi ausgestatte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E40/E50/E60</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T250/T335/T365/T425</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T640/T620</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P660/P620</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1080"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arantie</w:t>
      </w:r>
    </w:p>
    <w:p>
      <w:pPr>
        <w:pStyle w:val="Normal"/>
        <w:autoSpaceDE w:val="false"/>
        <w:spacing w:lineRule="auto" w:line="240" w:before="0" w:after="0"/>
        <w:rPr/>
      </w:pPr>
      <w:r>
        <w:rPr>
          <w:rFonts w:cs="Arial" w:ascii="Arial" w:hAnsi="Arial"/>
          <w:color w:val="000000"/>
          <w:sz w:val="20"/>
          <w:szCs w:val="20"/>
          <w:lang w:val="de-DE"/>
        </w:rPr>
        <w:t>FLIR Systems gewährt 2 Jahre volle Garantie auf jede portable Wärmebildkamera, die für eine Anwendung in den Bereichen vorbeugende Instandhaltung und Gebäudeanwendungen ausgelegt ist und einen ungekühlten Mikrobolometer-Detektor besitzt. Für den ungekühlten Mikrobolometer-Detektor selbst gilt sogar eine Garantie von nicht weniger als 10 Jahren. Sollten innerhalb dieses Zeitraums Probleme auftauchen, tauscht FLIR Systems den ungekühlten Mikrobolometer-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12:00Z</dcterms:created>
  <dc:creator>Akademie</dc:creator>
  <dc:description/>
  <cp:keywords/>
  <dc:language>en-US</dc:language>
  <cp:lastModifiedBy>Akademie</cp:lastModifiedBy>
  <dcterms:modified xsi:type="dcterms:W3CDTF">2011-09-27T12:16:00Z</dcterms:modified>
  <cp:revision>3</cp:revision>
  <dc:subject/>
  <dc:title/>
</cp:coreProperties>
</file>