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sz w:val="28"/>
          <w:szCs w:val="28"/>
          <w:lang w:val="de-DE"/>
        </w:rPr>
      </w:pPr>
      <w:r>
        <w:rPr>
          <w:rFonts w:cs="Arial" w:ascii="Arial" w:hAnsi="Arial"/>
          <w:b/>
          <w:color w:val="000000"/>
          <w:sz w:val="28"/>
          <w:szCs w:val="28"/>
          <w:lang w:val="de-DE"/>
        </w:rPr>
        <w:t>Neue Wärmebildkamera für Sicherheits- und Überwachungs</w:t>
        <w:softHyphen/>
        <w:t xml:space="preserve">anwendungen auf mittlere Entfernung: die SR-304 von FLIR Systems </w:t>
      </w:r>
    </w:p>
    <w:p>
      <w:pPr>
        <w:pStyle w:val="Normal"/>
        <w:autoSpaceDE w:val="false"/>
        <w:spacing w:lineRule="auto" w:line="240" w:before="0" w:after="0"/>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spacing w:lineRule="auto" w:line="240" w:before="0" w:after="0"/>
        <w:rPr/>
      </w:pPr>
      <w:r>
        <w:rPr>
          <w:rFonts w:cs="Arial" w:ascii="Arial" w:hAnsi="Arial"/>
          <w:b/>
          <w:color w:val="000000"/>
          <w:lang w:val="de-DE"/>
        </w:rPr>
        <w:t>Die SR-304 von FLIR Systems ergänzt die sehr erfolgreiche SR-Wärmebildkamera-Serie. Sie verfügt über ein etwas engeres Sichtfeld (von 4°) und kann so Objekte über weitere Distanzen erkennen als ihre Schwestermodelle.  Die SR-304 verwendet dafür die fortschrittlichste Wärmebild-Technologie, die zurzeit auf dem Markt erhältlich ist. Sie enthält einen ungekühlten Vanadium-Oxid-Mikrobolometer-Detektor, der gestochen scharfe Wärmebilder mit einer Auflösung von 320 x 240 Pixel aufnimmt und wiedergibt.</w:t>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 xml:space="preserve">Die neue SR-304 ist eine festinstallierte Wärmebildkamera, die selbst in vollkommener Dunkelheit, tiefschwarzer Nacht, durch leichten Nebel oder durch Rauch ein scharfes Bild wiedergibt. Sie enthält dieselbe fortschrittliche Wärmebildtechnologie, die in einigen der am weitesten entwickelten Sicherheits- und Überwachungssystemen Einsatz findet, wurde hier aber speziell für Anwender ausgelegt, deren Anforderungen primär Sicherheitsanwendungen im Bereich mittlerer Entfernungen darstellen. </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Die SR-304 verfügt auch über fortschrittliche Bildprozessor-Technologie, die einen hervorragenden Kontrast sicherstellt – unabhängig von Bewegung oder Dynamik im beobachteten Bereich. Und im Gegensatz zu Nachtsichtsystemen, die kleine Mengen von Restlicht für die Bilderzeugung benötigen, kommt die SR 304 selbst in dunkelster Nacht völlig ohne Restlicht aus, um ein scharfes Bild wiederzugeben.</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rFonts w:ascii="Arial" w:hAnsi="Arial" w:cs="Arial"/>
          <w:b/>
          <w:b/>
          <w:color w:val="000000"/>
        </w:rPr>
      </w:pPr>
      <w:r>
        <w:rPr>
          <w:rFonts w:cs="Arial" w:ascii="Arial" w:hAnsi="Arial"/>
          <w:b/>
          <w:color w:val="000000"/>
        </w:rPr>
        <w:t>Herrvoragende Reichweite</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Die SR-304 verwendet den besten Vanadium-Oxid-Mikrobolometer auf dem Markt. Dadurch wird eine hervorragende Empfindlichkeit der Kamera erreicht. Der Anwender erkennt so auch feinste Details im Bild - selbst auf weitere Entfernungen. Die Bildqualität wird dabei noch weiter verbessert durch die patentierte DDE-Technologie DDE (Digital Detail Enhancement) von FLIR Systems.</w:t>
      </w:r>
    </w:p>
    <w:p>
      <w:pPr>
        <w:pStyle w:val="Normal"/>
        <w:autoSpaceDE w:val="false"/>
        <w:spacing w:lineRule="auto" w:line="240" w:before="0" w:after="0"/>
        <w:rPr/>
      </w:pPr>
      <w:r>
        <w:rPr>
          <w:rFonts w:cs="Arial" w:ascii="Arial" w:hAnsi="Arial"/>
          <w:color w:val="000000"/>
          <w:lang w:val="de-DE"/>
        </w:rPr>
        <w:t>Die SR-304 entdeckt ein Objekt von der Größe eines Menschen bereits aus einer Distanz von nicht weniger als zwei Kilometern. Objekte von der Größe eines Kleinwagens macht sie bereits aus über 5 Kilometer Entfernung sichtbar.</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Einfach in der Anwendung</w:t>
      </w:r>
    </w:p>
    <w:p>
      <w:pPr>
        <w:pStyle w:val="Normal"/>
        <w:autoSpaceDE w:val="false"/>
        <w:spacing w:lineRule="auto" w:line="240" w:before="0" w:after="0"/>
        <w:rPr/>
      </w:pPr>
      <w:r>
        <w:rPr>
          <w:rFonts w:cs="Arial" w:ascii="Arial" w:hAnsi="Arial"/>
          <w:color w:val="000000"/>
          <w:lang w:val="de-DE"/>
        </w:rPr>
        <w:t>Mit ihrer “athermischen“ Linse ist die SR-304 in der Lage, unabhängig von der Umgebungstemperatur scharf fokussiert zu bleiben. Anwenderjustierungen sind nicht notwendig. Einmal installiert liefert die SR-304 ein scharfes, stets exakt fokussiertes Bild.</w:t>
      </w:r>
    </w:p>
    <w:p>
      <w:pPr>
        <w:pStyle w:val="Normal"/>
        <w:autoSpaceDE w:val="false"/>
        <w:spacing w:lineRule="auto" w:line="240" w:before="0" w:after="0"/>
        <w:rPr>
          <w:rFonts w:ascii="Arial" w:hAnsi="Arial" w:cs="Arial"/>
          <w:color w:val="000000"/>
          <w:lang w:val="en-GB"/>
        </w:rPr>
      </w:pPr>
      <w:r>
        <w:rPr>
          <w:rFonts w:cs="Arial" w:ascii="Arial" w:hAnsi="Arial"/>
          <w:color w:val="000000"/>
          <w:lang w:val="en-GB"/>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Keine Wartung nötig</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 xml:space="preserve">Weil die SR-304 keinen Fokussierungs-Mechanismus benötigt, können auch keine mechanischen Defekte auftreten. Die Kamera benötigt keinerlei Wartung - und das garantiert wirklich günstige Betriebskosten. </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rFonts w:ascii="Arial" w:hAnsi="Arial" w:cs="Arial"/>
          <w:b/>
          <w:b/>
          <w:color w:val="000000"/>
          <w:lang w:val="en-GB"/>
        </w:rPr>
      </w:pPr>
      <w:r>
        <w:rPr>
          <w:rFonts w:cs="Arial" w:ascii="Arial" w:hAnsi="Arial"/>
          <w:b/>
          <w:color w:val="000000"/>
          <w:lang w:val="en-GB"/>
        </w:rPr>
        <w:t>Einfach in der Installation</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Die SR-304 kann einfach an die üblichen Strom- und Videoanschlüsse angeschlossen werden, wie sie in vorhandenen Sicherheits- und Überwachungssystemen Standard sind. Auf diese Weise kann sie einfach in jedes CCTV-Überwachungskamera-Netzwerk eingebunden werden und dort rund um die Uhr wertvolle Früherkennungsdienste leisten. Die Bilder des 320 x 240 Pixel-Infrarot-Detektors können auf jedem Monitor mit einem Composite-Video-Anschluß (FBAS) ausgegeben werden.</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pPr>
      <w:r>
        <w:rPr>
          <w:rFonts w:cs="Arial" w:ascii="Arial" w:hAnsi="Arial"/>
          <w:b/>
          <w:color w:val="000000"/>
          <w:lang w:val="de-DE"/>
        </w:rPr>
        <w:t>Konstruiert für den Einsatz in rauen Umgebungen</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Die SR-304 ist extrem robust. Ihr Detektorkern ist gut gegen Feuchtigkeit und Nässe geschützt und erfüllt sowohl den strengen militärischen US-Standard Mil-Std-810E wie auch IP66. Die Versiegelung der Linse sorgt dabei für die Einhaltung von Umweltstandards.</w:t>
      </w:r>
    </w:p>
    <w:p>
      <w:pPr>
        <w:pStyle w:val="Normal"/>
        <w:autoSpaceDE w:val="false"/>
        <w:spacing w:lineRule="auto" w:line="240" w:before="0" w:after="0"/>
        <w:rPr/>
      </w:pPr>
      <w:r>
        <w:rPr>
          <w:rFonts w:cs="Arial" w:ascii="Arial" w:hAnsi="Arial"/>
          <w:color w:val="000000"/>
          <w:lang w:val="de-DE"/>
        </w:rPr>
        <w:t>Die SR-304 arbeitet zuverlässig bei einer Umgebungstemperatur von -40°C bis +55°C. Ihr eingebautes Heizsystem stellt stets eine klare Linse sicher – und erzeugt somit selbst in sehr kalten Umgebungen perfekte Infrarotbilder auf dem Monitor.</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 xml:space="preserve">Über Wärmebildsysteme </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Eine Infrarot- oder Wärmebildkamera macht thermische Energie, die in Form von Wärme von einem Objekt abgestrahlt wird, sichtbar. Thermische bzw. infrarote Strahlung ist Licht, das für das menschliche Auge unsichtbar ist, weil seine Wellenlänge zu lang ist. Sie ist der Teil des elektromagnetischen Spektrums, den wir als Wärme wahrnehmen. Infrarotkameras ermöglichen uns, Dinge und Ereignisse zu sehen, die unseren Augen normalerweise verborgen bleiben würden.</w:t>
      </w:r>
    </w:p>
    <w:p>
      <w:pPr>
        <w:pStyle w:val="Normal"/>
        <w:autoSpaceDE w:val="false"/>
        <w:spacing w:lineRule="auto" w:line="240" w:before="0" w:after="0"/>
        <w:rPr/>
      </w:pPr>
      <w:r>
        <w:rPr>
          <w:rFonts w:cs="Arial" w:ascii="Arial" w:hAnsi="Arial"/>
          <w:color w:val="000000"/>
          <w:lang w:val="de-DE"/>
        </w:rPr>
        <w:t>Wärmebildkameras erzeugen Bilder aus unsichtbarer Infrarot- oder "Wärme"-Strahlung. Basierend auf Temperaturunterschieden zwischen einzelnen Objekten kann die Thermografie klare Bilder erzeugen. Im Gegensatz zu anderen Technologien - so wie z. B. der Restlichtverstärkung - benötigt die Infrarotkamera keinerlei Lichtquelle, um ein Bild mit feinsten sichtbaren Details deutlich darzustellen. Unabhängig von den herrschenden Licht- oder Wetterverhältnissen bietet die Infrarottechnologie immer eine klare Sicht - in vollkommener Dunkelheit, tiefschwarzer Nacht, durch Nebel, in weiter Entfernung oder durch Rauch. Sie ist auch in der Lage, Personen zu entdecken, die sich im Schatten verstecken.</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Wärmebildsysteme werden für Sicherheits- und Überwachungsanwendungen, in der Schifffahrt, im Automobilsektor, in der Brandbekämpfung und vielen anderen industriellen Anwendungen eingesetzt.</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Informationen über FLIR Systems</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 xml:space="preserve">FLIR Systems ist weltweit führend in Entwicklung und Herstellung von Wärmebildkameras für eine breite Palette von Anwendungen. Das Unternehmen besitzt über 50 Jahre Erfahrung und hat z. Zt. tausende Infrarotkameras im Einsatz, die im Sicherheits- und Überwachungssektor, in der Schifffahrt, der Automobilindustrie und anderen Nachtsicht-Anwendungen eingesetzt werden. Das Unternehmen unterhält sechs Produktionsstätten für Infrarotkameras in den USA (Portland, Boston, Santa Barbara und Bozeman) und in Schweden (Stockholm), in der Nähe von Paris sowie Büros in den USA, Großbritannien, Deutschland, Frankreich, Belgien, Holland, Spanien, Italien, Schweden, Brasilien, Japan, Australien, China und Dubai. Das Unternehmen beschäftigt über 1.900 ausgewiesene Infrarotspezialisten und beliefert die internationalen Märkte über ein Vertriebsnetzwerk, das vor Ort Verkauf, Service und Kundendienstaufgaben wahrnimmt. </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Bei Bedarf an Bildmaterial, Fachartikeln etc. hilft Ihnen gerne:</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 xml:space="preserve">ABL PR Service, Frank Liebelt, Königsteiner Str. 111, 65929 Frankfurt, Tel.: 069/501717, </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Fax: 069/501767 e-mail: frankliebelt@ablwerbung.de, www.ablwerbung.de</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r>
    </w:p>
    <w:p>
      <w:pPr>
        <w:pStyle w:val="Normal"/>
        <w:autoSpaceDE w:val="false"/>
        <w:spacing w:lineRule="auto" w:line="240" w:before="0" w:after="0"/>
        <w:rPr>
          <w:rFonts w:ascii="Arial" w:hAnsi="Arial" w:cs="Arial"/>
          <w:b/>
          <w:b/>
          <w:color w:val="000000"/>
          <w:lang w:val="de-DE"/>
        </w:rPr>
      </w:pPr>
      <w:r>
        <w:rPr>
          <w:rFonts w:cs="Arial" w:ascii="Arial" w:hAnsi="Arial"/>
          <w:b/>
          <w:color w:val="000000"/>
          <w:lang w:val="de-DE"/>
        </w:rPr>
        <w:t>Weiterführende technische Informationen über die SR-304 oder andere Wärmebildkamera-Systeme erhalten Sie von:</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FLIR Commercial Vision Systems B.V., Christiaan Maras, Marketing Manager Eurasia</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 xml:space="preserve">Charles Petitweg 21, 4847 NW Breda, Tel.: 0031 (0) 765 79 41 94, </w:t>
      </w:r>
    </w:p>
    <w:p>
      <w:pPr>
        <w:pStyle w:val="Normal"/>
        <w:autoSpaceDE w:val="false"/>
        <w:spacing w:lineRule="auto" w:line="240" w:before="0" w:after="0"/>
        <w:rPr>
          <w:rFonts w:ascii="Arial" w:hAnsi="Arial" w:cs="Arial"/>
          <w:color w:val="000000"/>
          <w:lang w:val="de-DE"/>
        </w:rPr>
      </w:pPr>
      <w:r>
        <w:rPr>
          <w:rFonts w:cs="Arial" w:ascii="Arial" w:hAnsi="Arial"/>
          <w:color w:val="000000"/>
          <w:lang w:val="de-DE"/>
        </w:rPr>
        <w:t>Fax 0031 (0) 765 79 41 99, E-Mail: flir@flir.com   www.fl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36:00Z</dcterms:created>
  <dc:creator>cmaras</dc:creator>
  <dc:description/>
  <dc:language>en-US</dc:language>
  <cp:lastModifiedBy>Frank</cp:lastModifiedBy>
  <dcterms:modified xsi:type="dcterms:W3CDTF">2010-01-15T15:36:00Z</dcterms:modified>
  <cp:revision>2</cp:revision>
  <dc:subject/>
  <dc:title>FLIR Systems launches new thermal imaging camera for mid-range security and surveillance applications: SR-304</dc:title>
</cp:coreProperties>
</file>