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t>Kurztext (875 Zeichen mit Leerzeiche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FLIR SC5000-Infrarotkameraserie mit neuen Mikroskopobjektive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color w:val="FF0000"/>
        </w:rPr>
        <w:t xml:space="preserve">Die SC5000-Serie für anspruchvollste Messaufgaben gibt es – je nach Applikation - als sehr schnelles, als hoch auflösendes Modell und in einer Ausführung als Basiskamera. Die SC5000-Serie misst im Bereich von -20°C bis +3.000°C und ist mit GigE- und CamLink-Schnittstellen ausgestattet. Mit ihrer kleinsten einstellbaren Integrationszeit von 1µs erlaubt sie auch die Messung sehr schneller bewegter Prozesse bei hoher Bildqualität, wie z.B. bei Airbagauslösungen. Mit den neu vorgestellten Mikroskopoptikvorsätzen eignet sie sich für Messaufgaben im Bereich Leiterplattendesign und Mikrosystemtechnik. Eingebunden in den FLIR-Mikroskoptisch und der neuen 5-fach vergrößernden Mikroskopoptik (Modell G5) sind dabei Ortsauflösungen von 3µm pro Pixel möglich - ohne Einschränkung der Dynamik oder der Messgenauigkeit. </w:t>
      </w:r>
      <w:r>
        <w:rPr>
          <w:rFonts w:cs="Arial" w:ascii="Arial" w:hAnsi="Arial"/>
        </w:rPr>
        <w:t>www.flir.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usführliche Version: IR-Kamerasysteme der SC5000-Serie von FLIR für anspruchvollste Messaufgab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4"/>
          <w:szCs w:val="44"/>
        </w:rPr>
      </w:pPr>
      <w:r>
        <w:rPr>
          <w:rFonts w:cs="Arial" w:ascii="Arial" w:hAnsi="Arial"/>
          <w:b/>
          <w:sz w:val="44"/>
          <w:szCs w:val="44"/>
        </w:rPr>
        <w:t>FLIR SC5000 – Infrarotkameraserie mit neuen Mikroskopobjektive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t>Der weltweit führende Anbieter von Infrarotkamerasystemen bietet eine breite Palette von modernsten Wärmebildkameras an. Diese Kameras finden Anwendung überall dort, wo kontaktlos und rückwirkungsfrei die Temperaturverteilung auf Oberflächen gemessen und bildhaft dargestellt werden soll. Derart leistungsfähige Infrarotkameras finden unter anderem in folgenden Bereichen Anwendung: Mikroelektronik, Fahrzeugtechnik, Kunststoffverarbeitung, Gerätedesign, Werkstoffprüfung, Wärmesignaturerfassung von militärischen Zielen, mechanische Tests, sowie Forschung und Entwicklung im Allgemeinen.</w:t>
      </w:r>
    </w:p>
    <w:p>
      <w:pPr>
        <w:pStyle w:val="Normal"/>
        <w:rPr>
          <w:rFonts w:ascii="Arial" w:hAnsi="Arial" w:cs="Arial"/>
          <w:b/>
          <w:b/>
        </w:rPr>
      </w:pPr>
      <w:r>
        <w:rPr>
          <w:rFonts w:cs="Arial" w:ascii="Arial" w:hAnsi="Arial"/>
          <w:b/>
        </w:rPr>
      </w:r>
    </w:p>
    <w:p>
      <w:pPr>
        <w:pStyle w:val="Normal"/>
        <w:rPr/>
      </w:pPr>
      <w:r>
        <w:rPr>
          <w:rFonts w:cs="Arial" w:ascii="Arial" w:hAnsi="Arial"/>
        </w:rPr>
        <w:t>Die Infrarotkameras der SC5000-Serie sind mit GigE- und CamLink-Schnittstellen ausgestattet, so dass die Anbindung sowohl an handelsübliche PC’s mit Windows</w:t>
      </w:r>
      <w:r>
        <w:rPr>
          <w:rFonts w:cs="Arial" w:ascii="Arial" w:hAnsi="Arial"/>
          <w:vertAlign w:val="superscript"/>
        </w:rPr>
        <w:t>®</w:t>
      </w:r>
      <w:r>
        <w:rPr>
          <w:rFonts w:cs="Arial" w:ascii="Arial" w:hAnsi="Arial"/>
        </w:rPr>
        <w:t>-Betriebssystem als auch Industrie-PC-Umgebungen problemlos möglich ist. Auch wurden die einzigartigen Leistungsmerkmale wie HyperCalTM und CNUCTM weiter verbessert, damit diese Infrarotkameras noch effizienter und einfacher eingesetzt werden können. Die Benutzerfreundlichkeit von Kamera und Software stand im Fokus der Entwicklung. Die bewährte und leistungsfähige Software „Altair“ steht dem Anwender weiterhin zur Verfügung uns wird ständig weiterentwick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kühlten Photoquantendetektoren der SC5000-Serie bestehen in den meisten Fällen aus Indium Antimonid (InSb). Je nach Applikation stehen eine sehr schnelle, eine hoch auflösende und eine Basiskamera zur Verfügung. Die Infrarotkameras dieser Serie eignen sich für Temperaturmessungen im Bereich von -20°C bis +3.000°C und lassen die Verwendung von bis zu 4 Spektralfiltern zu. Die kleinste einstellbare Integrationszeit von 1µs erlaubt auch die Abbildung von sehr schnellen bewegten Prozessen bei hoher Bildqualität, wie z.B. bei Airbagauslösungen oder Bremsscheibenprüf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sind diese Kamerasysteme für den Einsatz in der aktiven Wärmeflussthermografie (z.B. LockIn) konzipiert und werden im Bereich der Materialforschung und der Solarzellenindustrie ein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as fest integrierte 27mm Objektiv, dass über Motor- und Autofokusfunktionen verfügt, eignet sich diese Infrarotkameraserie auch sehr gut für industrielle Anwendungen und Aufgaben in der Mikrosystemtechnik. Die Bauart an sich gewährleistet eine hohe Staubdichtigkeit und Robustheit. Je nach Anforderung, stehen zusätzliche qualitativ hochwertige Objektivvorsätze mit unterschiedlichen Brennweiten, sowie Makro- und Mikroskopoptiken zur Verfüg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ue Mikroskop-Optiken</w:t>
      </w:r>
    </w:p>
    <w:p>
      <w:pPr>
        <w:pStyle w:val="Normal"/>
        <w:rPr/>
      </w:pPr>
      <w:r>
        <w:rPr>
          <w:rFonts w:cs="Arial" w:ascii="Arial" w:hAnsi="Arial"/>
        </w:rPr>
        <w:t>Jetzt stellt FLIR eine noch größere und leistungsfähigere Auswahl an unterschiedlichen Mikroskopoptikvorsätzen für die SC5000 – Serie vor. Dies trägt den hohen Ansprüchen bei der thermischen Evaluierung von Leiterplatten und Schaltungsträgern im Rahmen z.B. des Leiterplattendesigns und des Prototobaus Rechnung. Das hochauflösende SC5600 – Kameramodell eingebunden in den FLIR – Mikroskoptisch und der neuen 5-fach vergrößernden Mikroskopoptik – Modell G5 – erzielt Ortsauflösungen von 3µm pro Pixel und das ohne Einschränkungen der Dynamik oder der Messgenauigke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Über FLIR</w:t>
      </w:r>
    </w:p>
    <w:p>
      <w:pPr>
        <w:pStyle w:val="Normal"/>
        <w:rPr>
          <w:rFonts w:ascii="Arial" w:hAnsi="Arial" w:cs="Arial"/>
        </w:rPr>
      </w:pPr>
      <w:r>
        <w:rPr>
          <w:rFonts w:cs="Arial" w:ascii="Arial" w:hAnsi="Arial"/>
        </w:rPr>
        <w:t>FLIR ist weltweit führend in der Entwicklung und Herstellung von Infrarotkameras. Die Kameras werden unter anderem bei Anwendungen wie Instandhaltung, Produktforschung und -entwicklung, Prozessüberwachung sowie Gebäudeinspektion eingesetzt. FLIR verfügt weltweit über mehr als sechs Produktionswerke: z.B. in den USA (Portland, Boston und Santa Barbara), Schweden (Stockholm), Frankreich (Paris) und Estland (Tallinn) und betreibt Niederlassungen für Vertrieb und Service in Belgien, Frankreich, Deutschland, Italien, Schweden, Großbritannien, in den USA sowie in Kanada, Brasilien, China, Japan und Australien. Das Unternehmen beschäftigt mehr als 2.000 Mitarbeiterinnen und Mitarbeiter und bedient mit seinem Netzwerk aus regionalen Vertriebs- und Service-Niederlassungen die internationalen Märk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i Bedarf an Bildmaterial, Fachartikeln etc. hilft Ihnen: </w:t>
      </w:r>
    </w:p>
    <w:p>
      <w:pPr>
        <w:pStyle w:val="Normal"/>
        <w:rPr>
          <w:rFonts w:ascii="Arial" w:hAnsi="Arial" w:cs="Arial"/>
        </w:rPr>
      </w:pPr>
      <w:r>
        <w:rPr>
          <w:rFonts w:cs="Arial" w:ascii="Arial" w:hAnsi="Arial"/>
        </w:rPr>
        <w:t xml:space="preserve">ABL PR Service, eine Abt. der ABL Werbung Frank Liebelt, </w:t>
      </w:r>
    </w:p>
    <w:p>
      <w:pPr>
        <w:pStyle w:val="Normal"/>
        <w:rPr>
          <w:rFonts w:ascii="Arial" w:hAnsi="Arial" w:cs="Arial"/>
        </w:rPr>
      </w:pPr>
      <w:r>
        <w:rPr>
          <w:rFonts w:cs="Arial" w:ascii="Arial" w:hAnsi="Arial"/>
        </w:rPr>
        <w:t xml:space="preserve">Königsteiner Str. 111, 65929 Frankfurt, Tel.: 069/501717, Fax: 069/501767, </w:t>
      </w:r>
    </w:p>
    <w:p>
      <w:pPr>
        <w:pStyle w:val="Normal"/>
        <w:rPr>
          <w:rFonts w:ascii="Arial" w:hAnsi="Arial" w:cs="Arial"/>
        </w:rPr>
      </w:pPr>
      <w:r>
        <w:rPr>
          <w:rFonts w:cs="Arial" w:ascii="Arial" w:hAnsi="Arial"/>
        </w:rPr>
        <w:t>E-Mail: frankliebelt@ablwerbung.de www.ablwerbung.de/presse.htm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LIR-Infrarotkameras sind erhältlich bei: </w:t>
      </w:r>
    </w:p>
    <w:p>
      <w:pPr>
        <w:pStyle w:val="Normal"/>
        <w:rPr>
          <w:rFonts w:ascii="Arial" w:hAnsi="Arial" w:cs="Arial"/>
        </w:rPr>
      </w:pPr>
      <w:r>
        <w:rPr>
          <w:rFonts w:cs="Arial" w:ascii="Arial" w:hAnsi="Arial"/>
        </w:rPr>
        <w:t xml:space="preserve">FLIR Systems GmbH, Berner Straße 81, </w:t>
      </w:r>
    </w:p>
    <w:p>
      <w:pPr>
        <w:pStyle w:val="Normal"/>
        <w:rPr>
          <w:rFonts w:ascii="Arial" w:hAnsi="Arial" w:cs="Arial"/>
        </w:rPr>
      </w:pPr>
      <w:r>
        <w:rPr>
          <w:rFonts w:cs="Arial" w:ascii="Arial" w:hAnsi="Arial"/>
        </w:rPr>
        <w:t>60437 Frankfurt, Tel.: 069/950090-0, Fax: -40, E-Mail: info@flir.de</w:t>
      </w:r>
    </w:p>
    <w:p>
      <w:pPr>
        <w:pStyle w:val="Normal"/>
        <w:rPr>
          <w:rFonts w:ascii="Arial" w:hAnsi="Arial" w:cs="Arial"/>
        </w:rPr>
      </w:pPr>
      <w:r>
        <w:rPr>
          <w:rFonts w:cs="Arial" w:ascii="Arial" w:hAnsi="Arial"/>
        </w:rPr>
        <w:t>www.flir.de</w:t>
      </w:r>
    </w:p>
    <w:p>
      <w:pPr>
        <w:pStyle w:val="Normal"/>
        <w:rPr>
          <w:rFonts w:ascii="Arial" w:hAnsi="Arial" w:cs="Arial"/>
        </w:rPr>
      </w:pPr>
      <w:r>
        <w:rPr>
          <w:rFonts w:cs="Arial" w:ascii="Arial" w:hAnsi="Arial"/>
        </w:rPr>
        <w:t>www.flir.com/thg</w:t>
      </w:r>
    </w:p>
    <w:p>
      <w:pPr>
        <w:pStyle w:val="Normal"/>
        <w:rPr>
          <w:rFonts w:ascii="Arial" w:hAnsi="Arial" w:cs="Arial"/>
        </w:rPr>
      </w:pPr>
      <w:r>
        <w:rPr>
          <w:rFonts w:cs="Arial" w:ascii="Arial" w:hAnsi="Arial"/>
        </w:rPr>
        <w:t>www.irtraining.eu</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9:00Z</dcterms:created>
  <dc:creator>Celine</dc:creator>
  <dc:description/>
  <cp:keywords/>
  <dc:language>en-US</dc:language>
  <cp:lastModifiedBy>Celine</cp:lastModifiedBy>
  <dcterms:modified xsi:type="dcterms:W3CDTF">2010-12-09T14:39:00Z</dcterms:modified>
  <cp:revision>2</cp:revision>
  <dc:subject/>
  <dc:title>IR-Kamerasystem SC655 von FLIR mit einzigartigen Leistungsmerkmalen</dc:title>
</cp:coreProperties>
</file>