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both"/>
        <w:rPr>
          <w:rFonts w:ascii="Arial" w:hAnsi="Arial" w:cs="Arial"/>
          <w:color w:val="000000"/>
          <w:sz w:val="18"/>
          <w:szCs w:val="18"/>
          <w:lang w:val="de-DE"/>
        </w:rPr>
      </w:pPr>
      <w:r>
        <w:rPr>
          <w:rFonts w:cs="Arial" w:ascii="Arial" w:hAnsi="Arial"/>
          <w:i/>
          <w:color w:val="000000"/>
          <w:sz w:val="18"/>
          <w:szCs w:val="18"/>
          <w:lang w:val="de-DE"/>
        </w:rPr>
        <w:t>Multi-Sensor-Infrarotkamerasystem PTZ-35x140MS von FLIR CVS für den Sicherheits- und Überwachungssektor</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pPr>
      <w:r>
        <w:rPr>
          <w:rFonts w:cs="Arial" w:ascii="Arial" w:hAnsi="Arial"/>
          <w:b/>
          <w:color w:val="000000"/>
          <w:sz w:val="40"/>
          <w:szCs w:val="40"/>
          <w:lang w:val="de-DE"/>
        </w:rPr>
        <w:t>Weltweit erstes Infrarotkamera-System, das auf menschlichen Sehgewohnheiten basiert</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pPr>
      <w:r>
        <w:rPr>
          <w:rFonts w:cs="Arial" w:ascii="Arial" w:hAnsi="Arial"/>
          <w:b/>
          <w:color w:val="000000"/>
          <w:sz w:val="22"/>
          <w:szCs w:val="22"/>
          <w:lang w:val="de-DE"/>
        </w:rPr>
        <w:t>Die neue PTZ-35x140MS von FLIR Systems ist das weltweit erste Weitsicht-Doppel-Infra</w:t>
        <w:softHyphen/>
        <w:t>rotkamera-System, das auf den Besonderheiten des menschlichen Auges basiert. Es verwendet ein innovatives Bildüberlagerungs-Sichtkonzept, das ein hoch</w:t>
        <w:softHyphen/>
        <w:softHyphen/>
        <w:t>auf</w:t>
        <w:softHyphen/>
        <w:t>lösendes Bild (zur genauen Zielidentifikation) mit einem Weit</w:t>
        <w:softHyphen/>
        <w:t>winkelbild (für die Überwachung eines möglichst großen Gebiets) verbindet. Das Kamerasystem imitiert damit eine Grundeigenschaft des menschlichen Auges, da es eine hohe Auflösung in der Mitte des Geschehens ermöglicht. Technisch wird das über zwei ungekühlte 320x240 Pixel-Infrarot-Detektor-Systeme erreicht: Eines mit einem schmalen 5°-Sichtfeld (140 mm Linse, Teleobjektiv), das andere mit einem Weit</w:t>
        <w:softHyphen/>
        <w:t>winkel</w:t>
        <w:softHyphen/>
        <w:t>objektiv (Sichtfeld von 20°, 35mm Linse). Diese Kombination ermöglicht dem Anwender, ein größeres Gebiet zu beobachten und zu überwachen, ohne feinere Details zu übersehen.</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ie PTZ-35x140MS erreicht das mit zwei identischen Infrarotkameras und einer einzig</w:t>
        <w:softHyphen/>
        <w:t>artigen, patentierten Bilderzeugungstechnik, das sowohl den Bild-im-Bild-Modus, als auch einen übergangslosen Zoom zwischen dem weiten und engen Sichtfeld ermöglicht.</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Außerdem ist die PTZ-35x140MS mit einem präzisen Dreh- und Schwenk-Mechanismus ausgestattet, der das beobachtbare Gebiet erheblich erweitert. Dank seiner Präzision ermöglicht dieser Dreh- und Schwenk-Mechanismus die einfache und exakte Beobach</w:t>
        <w:softHyphen/>
        <w:t>tung und Verfolgung von sich schnell bewegenden Objekt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er Hauptnachteil herkömmlicher Weitsicht-Doppelkamerasysteme liegt darin, dass – wenn ein Anwender eine bestimmte Zone innerhalb eines weiten Sichtbereichs be</w:t>
        <w:softHyphen/>
        <w:t>obach</w:t>
        <w:softHyphen/>
        <w:t>tet – er die exakte Fernsicht-Erkennung vernachlässigt. Wenn er dagegen innerhalb eines eher engen Sichtfelds sucht, entsteht der so genannte Tunnel-Effekt, der die Gesamt</w:t>
        <w:softHyphen/>
        <w:t>übersicht reduziert und dazu führen kann, dass wichtige Ereignisse übersehen werden. Das Bildüberlagerungs-Sichtkonzept bietet hierfür die Lösung: Es überlagert das Fern</w:t>
        <w:softHyphen/>
        <w:t>sicht-(Teleobjektiv) und das Weitwinkel-Bild und stellt beide als ein einziges Bild dar.</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ie PTZ-35x140MS ermöglicht volle Sicht unabhängig vom jeweiligen Niveau des sicht</w:t>
        <w:softHyphen/>
        <w:t>baren Lichts oder den herrschenden Wetterverhältnissen. Ihr robustes IPX6-Gehäuse (das auch nach den strengen Mil-specs des amerikanischen Militärs getestet wurde) sichert den zuverlässigen Betrieb auch in rauhen Umgebung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Im Gegensatz zu anderen Nachtsicht-Systemen, die noch geringe Mengen von Restlicht benötigen, um ein Bild darzustellen, kommt die PTZ-35x140MS völlig ohne zusätzliche Beleuchtung aus und kann rund um die Uhr eingesetzt werden – an 365 Tagen pro Jahr. Zusätzlich ist die PTZ-35x140MS mit einer Tageslichtkamera ausgestattet, die im Niedrig-Lux-Bereich arbeitet und ergänzende Farb</w:t>
        <w:softHyphen/>
        <w:t>bilder zur genauen Ziel- und Objektidentifizierung liefern kann - auch bei schwachen Licht</w:t>
        <w:softHyphen/>
        <w:t>ver</w:t>
        <w:softHyphen/>
        <w:t>hält</w:t>
        <w:softHyphen/>
        <w:t>nissen, wenn es die Umstände (Wetter, andere Einschränkungen wie Rauch etc.) zulassen. Die gleichzeitige Anzeige von Infrarotbild und dem Bild der optischen Kamera ist ebenfalls möglich.</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Ein Software-Kit für Entwickler zur Integration der PTZ-35x140MS in ein TCP/IP-Netzwerk ist zusätzlich erhältlich.</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Dank der hohen Stückzahlen ist FLIR Systems in der Lage, die komplexe Technik hoch</w:t>
        <w:softHyphen/>
        <w:t>wertiger Thermografie-Systeme einer immer größeren Zahl potenzieller Anwender zu günstigen Preisen anzubieten. Die PTZ-35x140MS ist ein gutes Beispiele für diesen Trend, denn sie bieten gegenüber herkömmlichen Kameraüberwachungssystemen deut</w:t>
        <w:softHyphen/>
        <w:t>liche Vorteile in der Anwendung zu einem attraktiven Preis.</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Über Thermografie</w:t>
      </w:r>
    </w:p>
    <w:p>
      <w:pPr>
        <w:pStyle w:val="Normal"/>
        <w:ind w:right="941" w:hanging="0"/>
        <w:jc w:val="both"/>
        <w:rPr/>
      </w:pPr>
      <w:r>
        <w:rPr>
          <w:rFonts w:cs="Arial" w:ascii="Arial" w:hAnsi="Arial"/>
          <w:color w:val="000000"/>
          <w:sz w:val="22"/>
          <w:szCs w:val="22"/>
          <w:lang w:val="de-DE"/>
        </w:rPr>
        <w:t>Unter Thermografie versteht man die Anwendung einer Infrarot- oder Wärmebildkamera, um thermische Energie, die in Form von Wärme von einem Objekt abgestrahlt wird, sicht</w:t>
        <w:softHyphen/>
        <w:t>bar zu machen.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pPr>
      <w:r>
        <w:rPr>
          <w:rFonts w:cs="Arial" w:ascii="Arial" w:hAnsi="Arial"/>
          <w:color w:val="000000"/>
          <w:sz w:val="22"/>
          <w:szCs w:val="22"/>
          <w:lang w:val="de-DE"/>
        </w:rPr>
        <w:t>Thermografie-Kameras erzeugen Bilder aus unsichtbarer Infrarot- oder "Wärme"-Strahlung. Basierend auf Temperaturunterschieden zwischen einzelnen Objekten kann die Thermografie klare Bilder erzeugen. Im Gegensatz zu anderen Technologien - so wie z. B. der Restlichtverstärkung - benötigt die Infrarot-Thermografie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 Thermografie-Systeme werden für Sicherheits- und Über</w:t>
        <w:softHyphen/>
        <w:t>wachungs</w:t>
        <w:softHyphen/>
        <w:t>anwendungen, in der Schifffahrt, im Automobilsektor, in der Brandbekämpfung und vielen anderen industriellen Anwendungen eingesetzt.</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t>Informationen über FLIR CVS</w:t>
      </w:r>
    </w:p>
    <w:p>
      <w:pPr>
        <w:pStyle w:val="Normal"/>
        <w:ind w:right="941" w:hanging="0"/>
        <w:jc w:val="both"/>
        <w:rPr>
          <w:rFonts w:ascii="Arial" w:hAnsi="Arial" w:cs="Arial"/>
          <w:color w:val="000000"/>
          <w:sz w:val="22"/>
          <w:szCs w:val="22"/>
          <w:lang w:val="de-DE"/>
        </w:rPr>
      </w:pPr>
      <w:r>
        <w:rPr>
          <w:rFonts w:cs="Arial" w:ascii="Arial" w:hAnsi="Arial"/>
          <w:color w:val="000000"/>
          <w:sz w:val="22"/>
          <w:szCs w:val="22"/>
          <w:lang w:val="de-DE"/>
        </w:rPr>
        <w:t>FLIR ist weltweit führend in Entwicklung und Herstellung von Kameras für die Infrarot-Thermografie. Das Unternehmen besitzt über 50 Jahre Erfahrung und hat z. Zt. tausende Infrarotkameras im Einsatz, die im Sicherheits- und Überwachungssektor, in der Schiff</w:t>
        <w:softHyphen/>
        <w:t>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941" w:hanging="0"/>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ind w:right="516" w:hanging="0"/>
        <w:rPr>
          <w:rFonts w:ascii="Arial" w:hAnsi="Arial" w:cs="Arial"/>
          <w:b/>
          <w:b/>
          <w:color w:val="000000"/>
          <w:sz w:val="22"/>
          <w:szCs w:val="22"/>
          <w:lang w:val="de-DE"/>
        </w:rPr>
      </w:pPr>
      <w:r>
        <w:rPr>
          <w:rFonts w:cs="Arial" w:ascii="Arial" w:hAnsi="Arial"/>
          <w:b/>
          <w:color w:val="000000"/>
          <w:sz w:val="22"/>
          <w:szCs w:val="22"/>
          <w:lang w:val="de-DE"/>
        </w:rPr>
        <w:t>Bei Bedarf an Bildmaterial, Fachartikeln etc. hilft Ihnen gerne:</w:t>
      </w:r>
    </w:p>
    <w:p>
      <w:pPr>
        <w:pStyle w:val="Normal"/>
        <w:ind w:right="516" w:hanging="0"/>
        <w:rPr/>
      </w:pPr>
      <w:r>
        <w:rPr>
          <w:rFonts w:cs="Arial" w:ascii="Arial" w:hAnsi="Arial"/>
          <w:color w:val="000000"/>
          <w:sz w:val="22"/>
          <w:szCs w:val="22"/>
          <w:lang w:val="de-DE"/>
        </w:rPr>
        <w:t>ABL PR Service, Frank Liebelt, Königsteiner Str. 111, 65929 Frankfurt, Tel.: 069/501717,</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Fax: 069/501767 e-mail: frankliebelt@ablwerbung.de, www.ablwerbung.de</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r>
    </w:p>
    <w:p>
      <w:pPr>
        <w:pStyle w:val="Normal"/>
        <w:ind w:right="516" w:hanging="0"/>
        <w:rPr>
          <w:rFonts w:ascii="Arial" w:hAnsi="Arial" w:cs="Arial"/>
          <w:b/>
          <w:b/>
          <w:color w:val="000000"/>
          <w:sz w:val="22"/>
          <w:szCs w:val="22"/>
          <w:lang w:val="de-DE"/>
        </w:rPr>
      </w:pPr>
      <w:r>
        <w:rPr>
          <w:rFonts w:cs="Arial" w:ascii="Arial" w:hAnsi="Arial"/>
          <w:b/>
          <w:color w:val="000000"/>
          <w:sz w:val="22"/>
          <w:szCs w:val="22"/>
          <w:lang w:val="de-DE"/>
        </w:rPr>
        <w:t>Weiterführende technische Informationen erhalten Sie von:</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FLIR Commercial Vision Systems B.V., Christiaan Maras, Marketing Manager Eurasia</w:t>
      </w:r>
    </w:p>
    <w:p>
      <w:pPr>
        <w:pStyle w:val="Normal"/>
        <w:ind w:right="516" w:hanging="0"/>
        <w:rPr>
          <w:rFonts w:ascii="Arial" w:hAnsi="Arial" w:cs="Arial"/>
          <w:color w:val="000000"/>
          <w:sz w:val="22"/>
          <w:szCs w:val="22"/>
          <w:lang w:val="de-DE"/>
        </w:rPr>
      </w:pPr>
      <w:r>
        <w:rPr>
          <w:rFonts w:cs="Arial" w:ascii="Arial" w:hAnsi="Arial"/>
          <w:color w:val="000000"/>
          <w:sz w:val="22"/>
          <w:szCs w:val="22"/>
          <w:lang w:val="de-DE"/>
        </w:rPr>
        <w:t xml:space="preserve">Charles Petitweg 21, 4847 NW Teteringen - Breda, </w:t>
      </w:r>
    </w:p>
    <w:p>
      <w:pPr>
        <w:pStyle w:val="Normal"/>
        <w:ind w:right="516" w:hanging="0"/>
        <w:rPr/>
      </w:pPr>
      <w:r>
        <w:rPr>
          <w:rFonts w:cs="Arial" w:ascii="Arial" w:hAnsi="Arial"/>
          <w:color w:val="000000"/>
          <w:sz w:val="22"/>
          <w:szCs w:val="22"/>
          <w:lang w:val="de-DE"/>
        </w:rPr>
        <w:t>Tel.: 0031 (0) 765 79 41 94, Fax 0031 (0) 765 79 41 99, E-Mail: flir@flir.com</w:t>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r>
    </w:p>
    <w:sectPr>
      <w:type w:val="nextPage"/>
      <w:pgSz w:w="11906" w:h="16838"/>
      <w:pgMar w:left="1077" w:right="1134" w:gutter="0" w:header="0" w:top="1021"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03:00Z</dcterms:created>
  <dc:creator>Frank Liebelt</dc:creator>
  <dc:description/>
  <dc:language>en-US</dc:language>
  <cp:lastModifiedBy>frank</cp:lastModifiedBy>
  <cp:lastPrinted>2007-03-22T13:39:00Z</cp:lastPrinted>
  <dcterms:modified xsi:type="dcterms:W3CDTF">2007-06-06T11:54:00Z</dcterms:modified>
  <cp:revision>19</cp:revision>
  <dc:subject/>
  <dc:title>Mit der ThermaCAM E-Serie aktualisiert Infrarotkamerahersteller FLIR Systems seine Einstiegsproduktlinie</dc:title>
</cp:coreProperties>
</file>