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Pressekonferenz</w:t>
      </w:r>
      <w:r>
        <w:rPr>
          <w:color w:val="FF0000"/>
        </w:rPr>
        <w:t xml:space="preserve">: Dienstag, 18.5. um 13.30 Uhr auf dem Stand von FLIR Systems auf der Sensor &amp;Test (Nürnberg), Halle 12, Stand 12-678 </w:t>
      </w:r>
    </w:p>
    <w:p>
      <w:pPr>
        <w:pStyle w:val="Normal"/>
        <w:rPr>
          <w:color w:val="FF0000"/>
        </w:rPr>
      </w:pPr>
      <w:r>
        <w:rPr>
          <w:color w:val="FF0000"/>
        </w:rPr>
      </w:r>
    </w:p>
    <w:p>
      <w:pPr>
        <w:pStyle w:val="Normal"/>
        <w:rPr>
          <w:color w:val="FF0000"/>
        </w:rPr>
      </w:pPr>
      <w:r>
        <w:rPr>
          <w:color w:val="FF0000"/>
        </w:rPr>
        <w:t xml:space="preserve">Bei Interesse an einer Teilnahme bitte kurze Mail an: </w:t>
      </w:r>
      <w:hyperlink r:id="rId2">
        <w:r>
          <w:rPr>
            <w:rStyle w:val="InternetLink"/>
          </w:rPr>
          <w:t>frankliebelt@ablwerbung.de</w:t>
        </w:r>
      </w:hyperlink>
    </w:p>
    <w:p>
      <w:pPr>
        <w:pStyle w:val="Normal"/>
        <w:rPr>
          <w:color w:val="FF0000"/>
        </w:rPr>
      </w:pPr>
      <w:r>
        <w:rPr>
          <w:color w:val="FF0000"/>
        </w:rPr>
      </w:r>
    </w:p>
    <w:p>
      <w:pPr>
        <w:pStyle w:val="Normal"/>
        <w:rPr/>
      </w:pPr>
      <w:r>
        <w:rPr>
          <w:b/>
          <w:sz w:val="36"/>
          <w:szCs w:val="36"/>
        </w:rPr>
        <w:t>FLIR präsentiert Innovationen auf dem Gebiet der Infrarotkamera-Technologie mit drahtloser Bluetooth-Verbindung zu Messinstrumenten.</w:t>
      </w:r>
    </w:p>
    <w:p>
      <w:pPr>
        <w:pStyle w:val="Normal"/>
        <w:rPr>
          <w:b/>
          <w:b/>
          <w:sz w:val="36"/>
          <w:szCs w:val="36"/>
        </w:rPr>
      </w:pPr>
      <w:r>
        <w:rPr>
          <w:b/>
          <w:sz w:val="36"/>
          <w:szCs w:val="36"/>
        </w:rPr>
      </w:r>
    </w:p>
    <w:p>
      <w:pPr>
        <w:pStyle w:val="Normal"/>
        <w:rPr>
          <w:b/>
          <w:b/>
        </w:rPr>
      </w:pPr>
      <w:r>
        <w:rPr>
          <w:b/>
        </w:rPr>
        <w:t>Besuchern des FLIR-Stands auf der diesjährigen Hannover Messe 2010 präsentiert sich das Unternehmen wie gewohnt als innovativer Vorreiter der Branche, der mit seinen Produktverbesserungen weltweit eine Vielzahl an Anwendungsmöglichkeiten für die Infrarottechnologie schafft. Einsatz findet die Technologie beispielsweise in Industrieanwendungen wie der Gebäudeinspektion, Instandhaltung, Produktforschung und -entwicklung, Prozessüberwachung und vielem mehr.</w:t>
      </w:r>
    </w:p>
    <w:p>
      <w:pPr>
        <w:pStyle w:val="Normal"/>
        <w:rPr>
          <w:b/>
          <w:b/>
        </w:rPr>
      </w:pPr>
      <w:r>
        <w:rPr>
          <w:b/>
        </w:rPr>
      </w:r>
    </w:p>
    <w:p>
      <w:pPr>
        <w:pStyle w:val="Normal"/>
        <w:rPr>
          <w:b/>
          <w:b/>
        </w:rPr>
      </w:pPr>
      <w:r>
        <w:rPr>
          <w:b/>
        </w:rPr>
        <w:t>Messinstrumente verständigen sich mit IR-Kameras</w:t>
      </w:r>
    </w:p>
    <w:p>
      <w:pPr>
        <w:pStyle w:val="Normal"/>
        <w:rPr/>
      </w:pPr>
      <w:r>
        <w:rPr/>
        <w:t>FLIR ist spezialisiert auf die Herstellung und Optimierung von Infrarotkameras, und auch die neueste Errungenschaft des Unternehmens zeugt von höchstem technischen Know-how. Meterlink™ ist eine neue Technologie von FLIR, mit der das Unternehmen seine Position als Branchenführer bestätigt. Es handelt sich hierbei um eine Bluetooth™-Verbindung, die die Datenübertragung von einer Extech Stromzange oder einem Feuchtigkeitsmesser auf eine FLIR Infrarotkamera ermöglicht. Die Informationen werden unmittelbar in das entsprechende Infrarotbild übertragen und gewährleisten damit eine genaue und umfassende Dokumentation. Die Verbindung ermöglicht professionellen Infrarotkamera-Benutzern insbesondere bei elektrischen und Gebäudeinspektionen ein schnelleres, einfacheres und effizienteres Arbeiten.</w:t>
      </w:r>
    </w:p>
    <w:p>
      <w:pPr>
        <w:pStyle w:val="Normal"/>
        <w:rPr/>
      </w:pPr>
      <w:r>
        <w:rPr/>
      </w:r>
    </w:p>
    <w:p>
      <w:pPr>
        <w:pStyle w:val="Normal"/>
        <w:rPr/>
      </w:pPr>
      <w:r>
        <w:rPr/>
        <w:t>So kann der Bediender beispielsweise bei einer Infrarotinspektion von elektrischen Komponenten wichtige Daten wie Stromstärke oder Spannung von einer mit MeterLink ausgestatteten Extech Stromzange direkt in die FLIR Infrarotkamera übertragen. Inspektionen können effektiver durchgeführt werden, da es nun möglich ist, das Verhältnis zwischen vorhandener Wärme und elektrischer Last zu definieren.</w:t>
      </w:r>
    </w:p>
    <w:p>
      <w:pPr>
        <w:pStyle w:val="Normal"/>
        <w:rPr/>
      </w:pPr>
      <w:r>
        <w:rPr/>
      </w:r>
    </w:p>
    <w:p>
      <w:pPr>
        <w:pStyle w:val="Normal"/>
        <w:rPr>
          <w:b/>
          <w:b/>
        </w:rPr>
      </w:pPr>
      <w:r>
        <w:rPr>
          <w:b/>
        </w:rPr>
        <w:t>Produktivitätssteigerungen durch Verbindungsmöglichkeiten in der IR-Umgebung</w:t>
      </w:r>
    </w:p>
    <w:p>
      <w:pPr>
        <w:pStyle w:val="Normal"/>
        <w:rPr/>
      </w:pPr>
      <w:r>
        <w:rPr/>
        <w:t>FLIR verfolgt eine Produkt-Strategie, die weit über die bloße Entwicklung der Kameratechnologie hinausreicht. Mit dem nahtlosen Datenfluss zwischen Messinstrument, Infrarotkamera sowie PC-basierter Diagnose- und Berichtssoftware bietet FLIR eine umfassende Lösung für professionelle Anwender der Infrarotthermografie. Produkte von FLIR wie die Software BuildIR oder Reporter und die Meterlink™-Funktionalität erzeugen eine intelligente und von der Konkurrenz unerreichte IR-Umgebung.</w:t>
      </w:r>
    </w:p>
    <w:p>
      <w:pPr>
        <w:pStyle w:val="Normal"/>
        <w:rPr/>
      </w:pPr>
      <w:r>
        <w:rPr/>
      </w:r>
    </w:p>
    <w:p>
      <w:pPr>
        <w:pStyle w:val="Normal"/>
        <w:rPr>
          <w:b/>
          <w:b/>
        </w:rPr>
      </w:pPr>
      <w:r>
        <w:rPr>
          <w:b/>
        </w:rPr>
        <w:t>Stetige Investitionen in Forschung und Entwicklung sorgen für eine bessere Infrarot-Kamera-Leistung</w:t>
      </w:r>
    </w:p>
    <w:p>
      <w:pPr>
        <w:pStyle w:val="Normal"/>
        <w:rPr/>
      </w:pPr>
      <w:r>
        <w:rPr/>
        <w:t>Verschiedene FLIR Kameramodelle der kompakten B- und T-Serie im mittleren Preissegment verfügen in Zukunft über eine bessere thermische Empfindlichkeit sowie eine Reihe intelligenter Eigenschaften als Ergänzung zur Meterlink-Funktion. Die neueste Generation der FLIR T-Serie ist mit einer Bildübertragungsfunktion für radiometrische Livedaten (Image Streaming) ausgestattet, mit Hilfe derer der Anwender beispielsweise einen Prozess über einen gewissen Zeitraum beobachten kann.</w:t>
      </w:r>
    </w:p>
    <w:p>
      <w:pPr>
        <w:pStyle w:val="Normal"/>
        <w:rPr/>
      </w:pPr>
      <w:r>
        <w:rPr/>
      </w:r>
    </w:p>
    <w:p>
      <w:pPr>
        <w:pStyle w:val="Normal"/>
        <w:rPr/>
      </w:pPr>
      <w:r>
        <w:rPr/>
        <w:t>Zusammengesetzte Bilder können mit FLIR Kameras bereits heute erstellt werden, doch die Funktion wurde in ausgewählten Modellen der T- und B-Serie deutlich verbessert. Die Panorama-Funktion ermöglicht es, Bilder zusammen mit den entsprechenden radiometrischen Daten in einem Raster anzuordnen, um so ein größeres Bild zu erzeugen. Benutzer können jetzt schnell und einfach Bilder und Ergebnisse in einen vollständig formatierten PDF-Bericht zusammenfassen, der dann vor Ort an den Kunden weitergegeben werden kann. Es werden weder ein PC, ein USB-Kabel noch Internet oder E-Mail benötigt. Der Bericht und die Bilder können hierzu über den vorhandenen Anschluss direkt auf einem USB-Stick gespeichert werden.</w:t>
      </w:r>
    </w:p>
    <w:p>
      <w:pPr>
        <w:pStyle w:val="Normal"/>
        <w:rPr/>
      </w:pPr>
      <w:r>
        <w:rPr/>
      </w:r>
    </w:p>
    <w:p>
      <w:pPr>
        <w:pStyle w:val="Normal"/>
        <w:rPr/>
      </w:pPr>
      <w:r>
        <w:rPr/>
        <w:t>Die für Inspekteure von Hochspannungsanlagen entwickelte Autokorrektur-Funktion der T-Serie kompensiert automatisch Ungenauigkeiten, die aus der Verwendung von Sicherheitseinrichtungen wie Infrarot-Fenstern resultieren. FLIR bietet zudem mit Hilfe der Bluetooth-Technologie eine drahtlose Headset-Verbindung zur FLIR Kamera, die eine einfache Aufzeichnung von Audio- Kommentaren zur Inspektion ermöglicht.</w:t>
      </w:r>
    </w:p>
    <w:p>
      <w:pPr>
        <w:pStyle w:val="Normal"/>
        <w:rPr/>
      </w:pPr>
      <w:r>
        <w:rPr/>
      </w:r>
    </w:p>
    <w:p>
      <w:pPr>
        <w:pStyle w:val="Normal"/>
        <w:rPr/>
      </w:pPr>
      <w:r>
        <w:rPr/>
        <w:t>Umfassendes IR-Produktportfolio mit einem globalen Marktanteil von 61 %</w:t>
      </w:r>
    </w:p>
    <w:p>
      <w:pPr>
        <w:pStyle w:val="Normal"/>
        <w:rPr/>
      </w:pPr>
      <w:r>
        <w:rPr/>
        <w:t>FLIR verfolgt seit vielen Jahren die Strategie, Anwendern ein umfassendes Produktportfolio mit einer Vielzahl von Modellen anzubieten. Heute bietet das Unternehmen über 40 verschiedene Infrarotthermografie-Kameramodelle für verschiedene industrielle Anwendungen an, einschließlich vorbeugender Instandhaltung, Forschung und Entwicklung, Prozessüberwachung, Gasdetektion und Gebäudeinspektion. Laut einer aktuellen Studie des unabhängigen Marktforschungsinstituts Maxtech International hat FLIR Systems einen globalen Marktanteil von 61% bei Thermografiegeräten, was FLIR als Weltmarktführer in der Entwicklung und Herstellung von Infrarotkameras bestätigt.</w:t>
      </w:r>
    </w:p>
    <w:p>
      <w:pPr>
        <w:pStyle w:val="Normal"/>
        <w:rPr/>
      </w:pPr>
      <w:r>
        <w:rPr/>
      </w:r>
    </w:p>
    <w:p>
      <w:pPr>
        <w:pStyle w:val="Normal"/>
        <w:rPr/>
      </w:pPr>
      <w:r>
        <w:rPr/>
        <w:t>Weitere Informationen zu FLIR Systems und unseren Produkten finden Sie unter www.flir.com</w:t>
      </w:r>
    </w:p>
    <w:p>
      <w:pPr>
        <w:pStyle w:val="Normal"/>
        <w:rPr/>
      </w:pPr>
      <w:r>
        <w:rPr/>
      </w:r>
    </w:p>
    <w:p>
      <w:pPr>
        <w:pStyle w:val="Normal"/>
        <w:rPr/>
      </w:pPr>
      <w:r>
        <w:rPr>
          <w:b/>
        </w:rPr>
        <w:t xml:space="preserve">Presse-Kontakt bei Bedarf an Bildmaterial, Fachartikeln etc.: </w:t>
      </w:r>
    </w:p>
    <w:p>
      <w:pPr>
        <w:pStyle w:val="Normal"/>
        <w:rPr/>
      </w:pPr>
      <w:r>
        <w:rPr/>
        <w:t>ABL Werbung Frank Liebelt, Königsteiner Str. 111, 65929 Frankfurt</w:t>
      </w:r>
    </w:p>
    <w:p>
      <w:pPr>
        <w:pStyle w:val="Normal"/>
        <w:rPr/>
      </w:pPr>
      <w:r>
        <w:rPr/>
        <w:t xml:space="preserve">Tel.: 069 50 17 17, Mobil: 0163 1968 2 09 Fax: 069 50 17 67 </w:t>
      </w:r>
    </w:p>
    <w:p>
      <w:pPr>
        <w:pStyle w:val="Normal"/>
        <w:rPr/>
      </w:pPr>
      <w:r>
        <w:rPr>
          <w:lang w:val="it-IT"/>
        </w:rPr>
        <w:t>E-Mail: frankliebelt@ablwerbung.de     www.ablwerbung.de/presse.html</w:t>
      </w:r>
    </w:p>
    <w:p>
      <w:pPr>
        <w:pStyle w:val="Normal"/>
        <w:rPr>
          <w:b/>
          <w:b/>
          <w:lang w:val="it-IT"/>
        </w:rPr>
      </w:pPr>
      <w:r>
        <w:rPr>
          <w:b/>
          <w:lang w:val="it-IT"/>
        </w:rPr>
      </w:r>
    </w:p>
    <w:p>
      <w:pPr>
        <w:pStyle w:val="Normal"/>
        <w:rPr>
          <w:b/>
          <w:b/>
        </w:rPr>
      </w:pPr>
      <w:r>
        <w:rPr>
          <w:b/>
        </w:rPr>
        <w:t>Informationen zu Infrarotkameras/Infrarotthermografie</w:t>
      </w:r>
    </w:p>
    <w:p>
      <w:pPr>
        <w:pStyle w:val="Normal"/>
        <w:rPr/>
      </w:pPr>
      <w:r>
        <w:rPr/>
        <w:t>Infrarotkameras erkennen und messen Wärme, die bei praktisch allen elektrischen, elektronischen und mechanischen Anwendungen entsteht. Regelmäßig eingesetzt können Wärmebilder in vielen Branchen die Produktqualität sowie die Arbeitssicherheit verbessern und kostenintensive Ausfälle von Anlagen bzw. Systemen vermeiden. Die Thermografie hat sich zu einem der wertvollsten Diagnosewerkzeuge für die vorbeugende Wartung entwickelt. So lassen sich verborgene elektrische und mechanische Mängel meistens schon aufdecken, bevor Probleme auftreten. Heute werden Infrarotkameras aber auch häufig eingesetzt, um Gebäude auf Ihre Energieeffizienz zu untersuchen und Kosten zu sparen.</w:t>
      </w:r>
    </w:p>
    <w:p>
      <w:pPr>
        <w:pStyle w:val="Normal"/>
        <w:rPr/>
      </w:pPr>
      <w:r>
        <w:rPr/>
      </w:r>
    </w:p>
    <w:p>
      <w:pPr>
        <w:pStyle w:val="Normal"/>
        <w:rPr>
          <w:b/>
          <w:b/>
        </w:rPr>
      </w:pPr>
      <w:r>
        <w:rPr>
          <w:b/>
        </w:rPr>
        <w:t>Über FLIR</w:t>
      </w:r>
    </w:p>
    <w:p>
      <w:pPr>
        <w:pStyle w:val="Normal"/>
        <w:rPr/>
      </w:pPr>
      <w:r>
        <w:rPr/>
        <w:t>FLIR Systems ist weltweit führend in der Entwicklung und Herstellung von Infrarotkameras, die unter anderem bei Anwendungen wie Instandhaltung, Produktforschung und -entwicklung, Prozessüberwachung sowie Gebäudeinspektion eingesetzt werden. FLIR Systems verfügt über sechs Produktionswerke in den USA (Portland, Boston und Santa Barbara), Schweden (Stockholm), Frankreich (Paris) und Estland (Tallinn) und betreibt Niederlassungen für Direktvertrieb und Service in Belgien, Frankreich, Deutschland, Italien, Schweden, Großbritannien, in den USA sowie in Kanada, Brasilien, China, Japan und Australien. Das Unternehmen beschäftigt über 1.400 Infrarotexperten und bedient mit seinem Netzwerk aus regionalen Vertriebs- und Service-Niederlassungen die internationalen Märkte.</w:t>
      </w:r>
    </w:p>
    <w:p>
      <w:pPr>
        <w:pStyle w:val="Normal"/>
        <w:rPr/>
      </w:pPr>
      <w:r>
        <w:rPr/>
      </w:r>
    </w:p>
    <w:p>
      <w:pPr>
        <w:pStyle w:val="Normal"/>
        <w:rPr/>
      </w:pPr>
      <w:r>
        <w:rPr/>
        <w:t>www.flir.com/th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liebelt@ablwerb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53:00Z</dcterms:created>
  <dc:creator>Frank</dc:creator>
  <dc:description/>
  <dc:language>en-US</dc:language>
  <cp:lastModifiedBy>Frank</cp:lastModifiedBy>
  <dcterms:modified xsi:type="dcterms:W3CDTF">2010-05-04T07:53:00Z</dcterms:modified>
  <cp:revision>2</cp:revision>
  <dc:subject/>
  <dc:title>Press release</dc:title>
</cp:coreProperties>
</file>