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rPr>
          <w:rFonts w:ascii="Arial" w:hAnsi="Arial" w:cs="Arial"/>
          <w:sz w:val="18"/>
          <w:szCs w:val="18"/>
        </w:rPr>
      </w:pPr>
      <w:r>
        <w:rPr>
          <w:rFonts w:cs="Arial" w:ascii="Arial" w:hAnsi="Arial"/>
          <w:b/>
          <w:sz w:val="18"/>
          <w:szCs w:val="18"/>
        </w:rPr>
        <w:t>10.04.2008 FLIR CVS (Commercial Vision Systems, www.flir.com</w:t>
      </w:r>
      <w:r>
        <w:rPr>
          <w:rFonts w:cs="Arial" w:ascii="Arial" w:hAnsi="Arial"/>
          <w:sz w:val="18"/>
          <w:szCs w:val="18"/>
        </w:rPr>
        <w:t xml:space="preserve">): FLIR Systems kauft CEDIP und stellt mit der HRC-25x320 MCT und der HRC-36x460 MCT zwei neue Wärmebildkameras für den Security-Sektor vor </w:t>
      </w:r>
    </w:p>
    <w:p>
      <w:pPr>
        <w:pStyle w:val="Normal"/>
        <w:ind w:right="252" w:hanging="0"/>
        <w:rPr>
          <w:rFonts w:ascii="Arial" w:hAnsi="Arial" w:cs="Arial"/>
          <w:sz w:val="18"/>
          <w:szCs w:val="18"/>
        </w:rPr>
      </w:pPr>
      <w:r>
        <w:rPr>
          <w:rFonts w:cs="Arial" w:ascii="Arial" w:hAnsi="Arial"/>
          <w:sz w:val="18"/>
          <w:szCs w:val="18"/>
        </w:rPr>
      </w:r>
    </w:p>
    <w:p>
      <w:pPr>
        <w:pStyle w:val="Normal"/>
        <w:tabs>
          <w:tab w:val="clear" w:pos="708"/>
          <w:tab w:val="left" w:pos="8100" w:leader="none"/>
        </w:tabs>
        <w:ind w:right="-491" w:hanging="0"/>
        <w:rPr/>
      </w:pPr>
      <w:r>
        <w:rPr>
          <w:rFonts w:cs="Arial" w:ascii="Arial" w:hAnsi="Arial"/>
          <w:b/>
          <w:sz w:val="30"/>
          <w:szCs w:val="30"/>
        </w:rPr>
        <w:t>HRC-25x320 MCT und HRC-36x460 MCT: Wärmebildkameras für Sicherheits- und Überwachungsanwendungen auf große Distanz</w:t>
      </w:r>
    </w:p>
    <w:p>
      <w:pPr>
        <w:pStyle w:val="Normal"/>
        <w:tabs>
          <w:tab w:val="clear" w:pos="708"/>
          <w:tab w:val="left" w:pos="8100" w:leader="none"/>
        </w:tabs>
        <w:ind w:right="25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8100" w:leader="none"/>
        </w:tabs>
        <w:ind w:right="252" w:hanging="0"/>
        <w:jc w:val="both"/>
        <w:rPr/>
      </w:pPr>
      <w:r>
        <w:rPr>
          <w:rFonts w:cs="Arial" w:ascii="Arial" w:hAnsi="Arial"/>
          <w:b/>
          <w:i/>
          <w:sz w:val="22"/>
          <w:szCs w:val="22"/>
        </w:rPr>
        <w:t>Anfang 2008 hat FLIR Systems mit dem Infrarotspezialisten CEDIP Infrared Systems einen kompetenten Wettbewerber übernommen. Nach Abschluss der Transaktion werden die Wärmebildaktivitäten von CEDIP komplett integriert und unter der Marke FLIR vertrieben. Dieser Zukauf ergänzt das Unternehmen im Bereich der F&amp;E-Anwen</w:t>
        <w:softHyphen/>
        <w:t>dungen. Außerdem werden dadurch die Kernkompetenzen im Detektor-Bereich gestärkt und erweiterte Produktions- und Vertriebsmöglichkeiten geschaffen. Weitere Produkte und spezifisch an die Kundenbedürfnisse angepasste Systeme sind ab sofort weltweit verfügbar.</w:t>
      </w:r>
    </w:p>
    <w:p>
      <w:pPr>
        <w:pStyle w:val="Normal"/>
        <w:tabs>
          <w:tab w:val="clear" w:pos="708"/>
          <w:tab w:val="left" w:pos="8100" w:leader="none"/>
        </w:tabs>
        <w:ind w:right="25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8100" w:leader="none"/>
        </w:tabs>
        <w:ind w:right="252" w:hanging="0"/>
        <w:jc w:val="both"/>
        <w:rPr>
          <w:rFonts w:ascii="Arial" w:hAnsi="Arial" w:cs="Arial"/>
          <w:b/>
          <w:b/>
          <w:i/>
          <w:i/>
          <w:sz w:val="22"/>
          <w:szCs w:val="22"/>
        </w:rPr>
      </w:pPr>
      <w:r>
        <w:rPr>
          <w:rFonts w:cs="Arial" w:ascii="Arial" w:hAnsi="Arial"/>
          <w:b/>
          <w:i/>
          <w:sz w:val="22"/>
          <w:szCs w:val="22"/>
        </w:rPr>
        <w:t>Auch die Kunden im Sicherheits- und Überwachungsbereich profitieren von der Über</w:t>
        <w:softHyphen/>
        <w:t>nahme, da sowohl FLIR Systems als auch CEDIP bereits eine starke Position in der Produktion von Wärmebildkameras für Sicherheits- und Überwachungsanwendungen besitzen. Gemeinsam sind sie dank ihrer gebündelten Kompetenzen in diesem Sektor jetzt stärker als je zuvor.</w:t>
      </w:r>
    </w:p>
    <w:p>
      <w:pPr>
        <w:pStyle w:val="Normal"/>
        <w:tabs>
          <w:tab w:val="clear" w:pos="708"/>
          <w:tab w:val="left" w:pos="8100" w:leader="none"/>
        </w:tabs>
        <w:ind w:right="25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8100" w:leader="none"/>
        </w:tabs>
        <w:ind w:right="252" w:hanging="0"/>
        <w:jc w:val="both"/>
        <w:rPr>
          <w:rFonts w:ascii="Arial" w:hAnsi="Arial" w:cs="Arial"/>
          <w:i/>
          <w:i/>
          <w:sz w:val="22"/>
          <w:szCs w:val="22"/>
        </w:rPr>
      </w:pPr>
      <w:r>
        <w:rPr>
          <w:rFonts w:cs="Arial" w:ascii="Arial" w:hAnsi="Arial"/>
          <w:b/>
          <w:sz w:val="22"/>
          <w:szCs w:val="22"/>
        </w:rPr>
        <w:t xml:space="preserve">Größere Auswahl für Kunden im Sicherheits- und Überwachungsbereich </w:t>
      </w:r>
    </w:p>
    <w:p>
      <w:pPr>
        <w:pStyle w:val="Normal"/>
        <w:tabs>
          <w:tab w:val="clear" w:pos="708"/>
          <w:tab w:val="left" w:pos="8100" w:leader="none"/>
        </w:tabs>
        <w:ind w:right="252" w:hanging="0"/>
        <w:jc w:val="both"/>
        <w:rPr/>
      </w:pPr>
      <w:r>
        <w:rPr>
          <w:rFonts w:cs="Arial" w:ascii="Arial" w:hAnsi="Arial"/>
          <w:sz w:val="22"/>
          <w:szCs w:val="22"/>
        </w:rPr>
        <w:t>Einer der Vorteile für die FLIR CVS-Kunden besteht darin, dass bereits ab heute eine noch größere Auswahl an Kameras für den Sicherheits- und Überwachungsbereich zur Verfügung steht. Die Kunden haben die sprichwörtliche Qual der Wahl jetzt nicht nur zwischen Kameras mit einem ungekühlten Mikrobolometer Detektor auf Vanadium-Oxid-Basis (VOx), einem gekühlten Indium-Antimon-Detektor (InSb) oder einem Quantum Well Infrared Photodetector (QWIP): Ab sofort vermarktet FLIR CVS auch Wärmebildkameras mit einem Quecksilber-Cadmium-Tellur-Detektor (MCT).</w:t>
      </w:r>
    </w:p>
    <w:p>
      <w:pPr>
        <w:pStyle w:val="Normal"/>
        <w:tabs>
          <w:tab w:val="clear" w:pos="708"/>
          <w:tab w:val="left" w:pos="8100" w:leader="none"/>
        </w:tabs>
        <w:ind w:right="252" w:hanging="0"/>
        <w:jc w:val="both"/>
        <w:rPr>
          <w:rFonts w:ascii="Arial" w:hAnsi="Arial" w:cs="Arial"/>
          <w:b/>
          <w:b/>
          <w:sz w:val="22"/>
          <w:szCs w:val="22"/>
        </w:rPr>
      </w:pPr>
      <w:r>
        <w:rPr>
          <w:rFonts w:cs="Arial" w:ascii="Arial" w:hAnsi="Arial"/>
          <w:b/>
          <w:sz w:val="22"/>
          <w:szCs w:val="22"/>
        </w:rPr>
      </w:r>
    </w:p>
    <w:p>
      <w:pPr>
        <w:pStyle w:val="Normal"/>
        <w:tabs>
          <w:tab w:val="clear" w:pos="708"/>
          <w:tab w:val="left" w:pos="8100" w:leader="none"/>
        </w:tabs>
        <w:ind w:right="252" w:hanging="0"/>
        <w:jc w:val="both"/>
        <w:rPr>
          <w:rFonts w:ascii="Arial" w:hAnsi="Arial" w:cs="Arial"/>
          <w:b/>
          <w:b/>
          <w:sz w:val="22"/>
          <w:szCs w:val="22"/>
          <w:lang w:val="en-GB"/>
        </w:rPr>
      </w:pPr>
      <w:r>
        <w:rPr>
          <w:rFonts w:cs="Arial" w:ascii="Arial" w:hAnsi="Arial"/>
          <w:b/>
          <w:sz w:val="22"/>
          <w:szCs w:val="22"/>
          <w:lang w:val="en-GB"/>
        </w:rPr>
        <w:t>HRC-25x320 MCT / HRC-36x460 MCT</w:t>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t>Die Wärmebildkameras HRC-25x320 MCT / HRC-36x460 MCT von FLIR CVS sind kompak</w:t>
        <w:softHyphen/>
        <w:t>te, leistungsfähige Wärmebildüberwachungssysteme für lange Distanzen im Sicherheits- und Überwachungsbereich. Sie können Ziele in der Größe eines Menschen auf weite Entfernung erkennen und eignen sich daher ideal für Grenzüberwachung und Grenzschutzaufgaben. Der Grenzschutz ist eine nationale Sicherheitsaufgabe von höchster Priorität. Hier ist es insbeson</w:t>
        <w:softHyphen/>
        <w:t>dere eine Herausforderung, potentielle Eindringlinge oder Schmuggler in völliger Dunkelheit oder bei unterschiedlichen Schlechtwetter-Bedingungen zu entdecken. Aber auch Häfen, Flughäfen, Kernkraftwerken und sensiblen Industrieanlangen können mit den Wärmebild</w:t>
        <w:softHyphen/>
        <w:t>kameras HRC-25x320 MCT / HRC-36x460 MCT effizient geschützt werden. Ideal für Ent</w:t>
        <w:softHyphen/>
        <w:t>deckung, Erkennung und Identifizierung von Objekten arbeiten sie zuverlässig bei Tageslicht, völliger Dunkelheit und unter allen denkbaren (Schlecht-)Wetterbedingungen.</w:t>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right="252" w:hanging="0"/>
        <w:jc w:val="both"/>
        <w:rPr>
          <w:rFonts w:ascii="Arial" w:hAnsi="Arial" w:cs="Arial"/>
          <w:b/>
          <w:b/>
          <w:sz w:val="22"/>
          <w:szCs w:val="22"/>
          <w:lang w:val="en-GB"/>
        </w:rPr>
      </w:pPr>
      <w:r>
        <w:rPr>
          <w:rFonts w:cs="Arial" w:ascii="Arial" w:hAnsi="Arial"/>
          <w:b/>
          <w:sz w:val="22"/>
          <w:szCs w:val="22"/>
          <w:lang w:val="en-GB"/>
        </w:rPr>
        <w:t xml:space="preserve">Scharfe Wärmebilder </w:t>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t>Kern beider Systeme ist ein ultra-empfindlicher Hochleistungs-Detektor auf Quecksilber-Cadmium-Tellur-Basis (MCT, chemisch HgCdTe), der in einem Wellenbereich von 3,7 bis 4,8 µm arbeitet. Er stellt scharfe, detailgenaue Wärmebilder dar – dank eines 640 x 512 Pixel-Detektors, der auch kleinste Details sichtbar macht. Für Anwender, die diese außergewöhn</w:t>
        <w:softHyphen/>
        <w:t xml:space="preserve">lich hohe Bildqualität nicht benötigen, ist auch ein 320 x 256 Pixel-Detektor erhältlich. </w:t>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right="252" w:hanging="0"/>
        <w:jc w:val="both"/>
        <w:rPr/>
      </w:pPr>
      <w:r>
        <w:rPr>
          <w:rFonts w:cs="Arial" w:ascii="Arial" w:hAnsi="Arial"/>
          <w:sz w:val="22"/>
          <w:szCs w:val="22"/>
        </w:rPr>
        <w:t>Die HRC-25x320 MCT verfügt über ein dreigeteiltes Optikfeld: eine 25 mm Weitwinkel-Linse (21,7°x17,5°), eine 80 mm Linse (6,9°x 5,5°) für den mittleren Bereich und eine 320 mm Nah</w:t>
        <w:softHyphen/>
        <w:t xml:space="preserve">feld-Linse (1,7°x1,4°). Für noch größere Entfernungen gibt es die HRC-36x460 MCT. Ausgerüstet mit einer Erweiterungslinse verfügt sie über eine 36 mm Weitwinkel-Linse (15,3°x 12,5°), eine 116 mm Linse (4,7°x3,8°) für den mittleren Bereich und eine 460 mm Nahfeld-Linse (1,2°x0,95°). </w:t>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t>Beide Systeme lassen sich schnell von einer auf die andere Linse umschalten. Das Weitwinkel-Objektiv bietet einen hervorragenden Überblick über große Bereiche. Sobald eine mögliche Gefährdung detektiert wird, kann schnell zum mittleren Sichtfeld oder auf den Nahbereich umgeschaltet werden – so werden selbst kleinste Details gestochen scharf sichtbar. Die Modelle HRC-25x320 MCT und HRC-36x460 MCT verfügen über einen Auto-Fokus-Mechanismus, der auf Knopfdruck scharfe Stand- und Videobilder liefert. Sie können über Ethernet verschickt und ausgelesen werden. Das ermöglicht sowohl die Fernsteuerung der Kamera über weite Entfernungen, als auch die Auswertung der Videobilder an jedem beliebigen Ort.</w:t>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right="252" w:hanging="0"/>
        <w:jc w:val="both"/>
        <w:rPr>
          <w:rFonts w:ascii="Arial" w:hAnsi="Arial" w:cs="Arial"/>
          <w:b/>
          <w:b/>
          <w:sz w:val="22"/>
          <w:szCs w:val="22"/>
        </w:rPr>
      </w:pPr>
      <w:r>
        <w:rPr>
          <w:rFonts w:cs="Arial" w:ascii="Arial" w:hAnsi="Arial"/>
          <w:b/>
          <w:sz w:val="22"/>
          <w:szCs w:val="22"/>
        </w:rPr>
        <w:t>Robust und einfach zu installieren</w:t>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t>Die Modelle HRC-25x320 MCT und HRC-36x460 MCT sind sehr widerstandsfähige Systeme für den Einsatz in rauen Umgebungen. Ihr Funktionskern ist gut gegen Feuchtigkeit und Nässe geschützt. Die Kameras lassen sich dank ihrer Standard-Strom-Versorgung und Video-Schnittstellen einfach und schnell in existierende und neue Sicherheitsnetzwerke integrieren. In jedem Überwachungssystem ermöglichen sie so Frühwarnfunktionen auf der Basis von Wärmebildern – auf weite Distanz und rund um die Uhr. Da sie sehr kompakt und leicht sind, können die Kameras in praktisch jeder Position installiert werden. Sie sind für eine Festmontage vorkonfiguriert, können aber auch als transportable Einheiten für den schnellen Auf- und Abbau genutzt werden.</w:t>
      </w:r>
    </w:p>
    <w:p>
      <w:pPr>
        <w:pStyle w:val="Normal"/>
        <w:tabs>
          <w:tab w:val="clear" w:pos="708"/>
          <w:tab w:val="left" w:pos="8100" w:leader="none"/>
        </w:tabs>
        <w:ind w:right="252"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8100" w:leader="none"/>
        </w:tabs>
        <w:ind w:right="252" w:hanging="0"/>
        <w:jc w:val="both"/>
        <w:rPr>
          <w:rFonts w:ascii="Arial" w:hAnsi="Arial" w:cs="Arial"/>
          <w:b/>
          <w:b/>
          <w:sz w:val="22"/>
          <w:szCs w:val="22"/>
          <w:lang w:val="en-GB"/>
        </w:rPr>
      </w:pPr>
      <w:r>
        <w:rPr>
          <w:rFonts w:cs="Arial" w:ascii="Arial" w:hAnsi="Arial"/>
          <w:b/>
          <w:sz w:val="22"/>
          <w:szCs w:val="22"/>
          <w:lang w:val="en-GB"/>
        </w:rPr>
        <w:t>HRC-25x320 MCT MS / HRC-36x460 MS: Multi-Sensor-Systeme</w:t>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t>Die Modelle HRC-25x320 MCT und HRC-36x460 MCT sind auch als sogenannte Multi-Sensor-Systeme erhältlich. Dabei verbinden sie je ein Lang- und ein Mitteldistanz-Infrarot</w:t>
        <w:softHyphen/>
        <w:t xml:space="preserve">system mit einer leistungsfähigen Tageslicht-Videokamera und einem optionalen Laser-Entfernungsmesser sowie einem Video-Tracker. Verschiedene Zusatzfunktionen sind für die unterschiedlichsten Anwendungen erhältlich. </w:t>
      </w:r>
    </w:p>
    <w:p>
      <w:pPr>
        <w:pStyle w:val="Normal"/>
        <w:tabs>
          <w:tab w:val="clear" w:pos="708"/>
          <w:tab w:val="left" w:pos="8100" w:leader="none"/>
        </w:tabs>
        <w:ind w:right="252" w:hanging="0"/>
        <w:jc w:val="both"/>
        <w:rPr/>
      </w:pPr>
      <w:r>
        <w:rPr>
          <w:rFonts w:cs="Arial" w:ascii="Arial" w:hAnsi="Arial"/>
          <w:sz w:val="22"/>
          <w:szCs w:val="22"/>
        </w:rPr>
        <w:t>Außerdem sind die Multi-Sensor-Systeme mit einem präzisen Dreh- und Schwenk-Mechanis</w:t>
        <w:softHyphen/>
        <w:t>mus ausgestattet, der das beobachtbare Gebiet erheblich erweitert. Dank seiner Präzision ermöglicht dieser Dreh- und Schwenk-Mechanismus die einfache und exakte Beobachtung und Verfolgung von sich schnell bewegenden Objekten. Das System kann festinstalliert arbeiten, auf ein Fahrzeug, einen Turm oder ein herkömmliches Stativ (Dreifuß) montiert werden oder innerhalb eines größeren Überwachungssystems eingesetzt werden. Ein einzelner Anwender stellt das System in wenigen Minuten auf - ideal für mobile und flexible Einsätze.</w:t>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right="252" w:hanging="0"/>
        <w:jc w:val="both"/>
        <w:rPr/>
      </w:pPr>
      <w:r>
        <w:rPr>
          <w:rFonts w:cs="Arial" w:ascii="Arial" w:hAnsi="Arial"/>
          <w:sz w:val="22"/>
          <w:szCs w:val="22"/>
        </w:rPr>
        <w:t>Optional ist auch ein Touch-Screen-Feld erhältlich – die ideale Lösung für die Bedienung der Kamera vor Ort, wenn z. B. nur eine Kontrolleinheit am Boden eines Turms oder in einem Fahrzeug existiert. Eine typische Anwendung für einen solchen Touch-Screen-Monitor ist z. B. die örtliche Steuerung von Sensoren, die oben auf einem Turm oder auf einem Fahrzeug montiert sind.</w:t>
      </w:r>
    </w:p>
    <w:p>
      <w:pPr>
        <w:pStyle w:val="Normal"/>
        <w:tabs>
          <w:tab w:val="clear" w:pos="708"/>
          <w:tab w:val="left" w:pos="8100" w:leader="none"/>
        </w:tabs>
        <w:ind w:right="252" w:hanging="0"/>
        <w:jc w:val="both"/>
        <w:rPr>
          <w:rFonts w:ascii="Arial" w:hAnsi="Arial" w:cs="Arial"/>
          <w:b/>
          <w:b/>
          <w:sz w:val="22"/>
          <w:szCs w:val="22"/>
        </w:rPr>
      </w:pPr>
      <w:r>
        <w:rPr>
          <w:rFonts w:cs="Arial" w:ascii="Arial" w:hAnsi="Arial"/>
          <w:b/>
          <w:sz w:val="22"/>
          <w:szCs w:val="22"/>
        </w:rPr>
      </w:r>
    </w:p>
    <w:p>
      <w:pPr>
        <w:pStyle w:val="Normal"/>
        <w:tabs>
          <w:tab w:val="clear" w:pos="708"/>
          <w:tab w:val="left" w:pos="8100" w:leader="none"/>
        </w:tabs>
        <w:ind w:right="252" w:hanging="0"/>
        <w:jc w:val="both"/>
        <w:rPr>
          <w:rFonts w:ascii="Arial" w:hAnsi="Arial" w:cs="Arial"/>
          <w:b/>
          <w:b/>
          <w:color w:val="000000"/>
          <w:sz w:val="22"/>
          <w:szCs w:val="22"/>
        </w:rPr>
      </w:pPr>
      <w:r>
        <w:rPr>
          <w:rFonts w:cs="Arial" w:ascii="Arial" w:hAnsi="Arial"/>
          <w:b/>
          <w:color w:val="000000"/>
          <w:sz w:val="22"/>
          <w:szCs w:val="22"/>
        </w:rPr>
        <w:t xml:space="preserve">Über Wärmebildsysteme </w:t>
      </w:r>
    </w:p>
    <w:p>
      <w:pPr>
        <w:pStyle w:val="Normal"/>
        <w:tabs>
          <w:tab w:val="clear" w:pos="708"/>
          <w:tab w:val="left" w:pos="8100" w:leader="none"/>
        </w:tabs>
        <w:ind w:right="252" w:hanging="0"/>
        <w:jc w:val="both"/>
        <w:rPr/>
      </w:pPr>
      <w:r>
        <w:rPr>
          <w:rFonts w:cs="Arial" w:ascii="Arial" w:hAnsi="Arial"/>
          <w:color w:val="000000"/>
          <w:sz w:val="22"/>
          <w:szCs w:val="22"/>
        </w:rPr>
        <w:t>Eine Infrarot- oder Wärmebildkamera macht thermische Energie, die in Form von Wärme von einem Objekt abgestrahlt wird, sicht</w:t>
        <w:softHyphen/>
        <w:t>bar. Thermische bzw. infrarote Strahlung ist Licht, das für das mensch</w:t>
        <w:softHyphen/>
        <w:t>liche Auge unsichtbar ist, weil seine Wellenlänge zu lang ist. Sie ist der Teil des elektro</w:t>
        <w:softHyphen/>
        <w:t>magne</w:t>
        <w:softHyphen/>
        <w:t>tischen Spektrums, den wir als Wärme wahrnehmen. Infrarot</w:t>
        <w:softHyphen/>
        <w:t>kameras ermög</w:t>
        <w:softHyphen/>
        <w:t>lichen uns, Dinge und Ereignisse zu sehen, die unseren Augen normaler</w:t>
        <w:softHyphen/>
        <w:t>weise verborgen bleiben würden. Wärmebildkameras erzeugen Bilder aus unsichtbarer Infrarot- oder "Wärme"-Strahlung. Basierend auf Temperaturunterschieden zwischen ein</w:t>
        <w:softHyphen/>
        <w:t>zelnen Objekten kann die Thermografie klare Bilder erzeugen. Im Gegensatz zu anderen Technologien – so wie z. B. der Restlichtverstärkung - benötigt die Infrarot</w:t>
        <w:softHyphen/>
        <w:t>kamera keinerlei Lichtquelle, um ein Bild mit feins</w:t>
        <w:softHyphen/>
        <w:t>ten sichtbaren Details deutlich darzustellen. Unabhängig von den herr</w:t>
        <w:softHyphen/>
        <w:t>schenden Licht- oder Wetterverhältnissen bietet die Infrarottechnologie immer eine klare Sicht – in voll</w:t>
        <w:softHyphen/>
        <w:t>kommener Dunkelheit, tief</w:t>
        <w:softHyphen/>
        <w:t>schwarzer Nacht, durch Nebel, in weiter Ent</w:t>
        <w:softHyphen/>
        <w:t>fernung oder durch Rauch. Sie ist auch in der Lage, Personen zu entdecken, die sich im Schatten verstecken. Wärmebildsysteme werden für Sicherheits- und Über</w:t>
        <w:softHyphen/>
        <w:t>wachungs</w:t>
        <w:softHyphen/>
        <w:t>anwendungen, in der Schifffahrt, im Automobilsektor, in der Brandbekämpfung und vielen anderen industriellen Anwendungen eingesetzt.</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8100" w:leader="none"/>
        </w:tabs>
        <w:ind w:right="252" w:hanging="0"/>
        <w:jc w:val="both"/>
        <w:rPr>
          <w:rFonts w:ascii="Arial" w:hAnsi="Arial" w:cs="Arial"/>
          <w:b/>
          <w:b/>
          <w:color w:val="000000"/>
          <w:sz w:val="22"/>
          <w:szCs w:val="22"/>
        </w:rPr>
      </w:pPr>
      <w:r>
        <w:rPr>
          <w:rFonts w:cs="Arial" w:ascii="Arial" w:hAnsi="Arial"/>
          <w:b/>
          <w:color w:val="000000"/>
          <w:sz w:val="22"/>
          <w:szCs w:val="22"/>
        </w:rPr>
        <w:t>Wichtige Information über FLIR Commercial Vision Systems B.V.</w:t>
      </w:r>
    </w:p>
    <w:p>
      <w:pPr>
        <w:pStyle w:val="Normal"/>
        <w:tabs>
          <w:tab w:val="clear" w:pos="708"/>
          <w:tab w:val="left" w:pos="8100" w:leader="none"/>
        </w:tabs>
        <w:ind w:right="252" w:hanging="0"/>
        <w:jc w:val="both"/>
        <w:rPr/>
      </w:pPr>
      <w:r>
        <w:rPr>
          <w:rFonts w:cs="Arial" w:ascii="Arial" w:hAnsi="Arial"/>
          <w:color w:val="000000"/>
          <w:sz w:val="22"/>
          <w:szCs w:val="22"/>
        </w:rPr>
        <w:t>FLIR Commercial Vision Systems B.V. ist als europäische Tochter von FLIR Systems europaweit allein verantwortlich für den Vertrieb der Infrarotkameras für Sicherheits</w:t>
        <w:softHyphen/>
        <w:t xml:space="preserve">anwendungen – </w:t>
      </w:r>
      <w:r>
        <w:rPr>
          <w:rFonts w:cs="Arial" w:ascii="Arial" w:hAnsi="Arial"/>
          <w:b/>
          <w:color w:val="000000"/>
          <w:sz w:val="22"/>
          <w:szCs w:val="22"/>
        </w:rPr>
        <w:t>bitte verwenden Sie daher nur die internationale Website und die unten</w:t>
        <w:softHyphen/>
        <w:t>stehende Adresse bei Abdrucken</w:t>
      </w:r>
      <w:r>
        <w:rPr>
          <w:rFonts w:cs="Arial" w:ascii="Arial" w:hAnsi="Arial"/>
          <w:color w:val="000000"/>
          <w:sz w:val="22"/>
          <w:szCs w:val="22"/>
        </w:rPr>
        <w:t>. Die deutsche Tochter FLIR Systems vertreibt dieses Produkt nicht! FLIR Systems ist weltweit führend in Entwicklung und Herstellung von Wärmebild</w:t>
        <w:softHyphen/>
        <w:t>kameras. Das Unternehmen besitzt über 50 Jahre Erfahrung und hat z. Zt. tausende Infra</w:t>
        <w:softHyphen/>
        <w:t>rot</w:t>
        <w:softHyphen/>
        <w:t>kameras im Einsatz, die im Sicherheits- und Überwachungssektor, in der Schifffahrt, der Automobilindustrie und anderen Nacht-Sicht-Anwendungen eingesetzt werden. Das Unternehmen unterhält vier Produktionsstätten für Infrarotkameras in den USA (Portland, Boston und Santa Barbara) und in Schweden (Stockholm) sowie Büros in den USA, Großbritannien, Spanien, Schweden, China und den Niederlanden. Das Unter</w:t>
        <w:softHyphen/>
        <w:t>nehmen beschäftigt über 1.300 ausgewiesene Infrarotspezialisten und beliefert die inter</w:t>
        <w:softHyphen/>
        <w:t>nationalen Märkte über ein Vertriebsnetzwerk, das vor Ort Verkauf, Service und Kunden</w:t>
        <w:softHyphen/>
        <w:t>dienst</w:t>
        <w:softHyphen/>
        <w:t xml:space="preserve">aufgaben wahrnimmt. </w:t>
      </w:r>
    </w:p>
    <w:p>
      <w:pPr>
        <w:pStyle w:val="Normal"/>
        <w:tabs>
          <w:tab w:val="clear" w:pos="708"/>
          <w:tab w:val="left" w:pos="8100" w:leader="none"/>
        </w:tabs>
        <w:ind w:right="252" w:hanging="0"/>
        <w:rPr>
          <w:rFonts w:ascii="Arial" w:hAnsi="Arial" w:cs="Arial"/>
          <w:color w:val="000000"/>
          <w:sz w:val="10"/>
          <w:szCs w:val="10"/>
        </w:rPr>
      </w:pPr>
      <w:r>
        <w:rPr>
          <w:rFonts w:cs="Arial" w:ascii="Arial" w:hAnsi="Arial"/>
          <w:color w:val="000000"/>
          <w:sz w:val="10"/>
          <w:szCs w:val="10"/>
        </w:rPr>
      </w:r>
    </w:p>
    <w:p>
      <w:pPr>
        <w:pStyle w:val="Normal"/>
        <w:tabs>
          <w:tab w:val="clear" w:pos="708"/>
          <w:tab w:val="left" w:pos="8100" w:leader="none"/>
        </w:tabs>
        <w:ind w:right="-131" w:hanging="0"/>
        <w:rPr/>
      </w:pPr>
      <w:r>
        <w:rPr>
          <w:rFonts w:cs="Arial" w:ascii="Arial" w:hAnsi="Arial"/>
          <w:b/>
          <w:color w:val="000000"/>
          <w:sz w:val="22"/>
          <w:szCs w:val="22"/>
        </w:rPr>
        <w:t>Weiterführende technische Informationen erhalten Sie von:</w:t>
      </w:r>
    </w:p>
    <w:p>
      <w:pPr>
        <w:pStyle w:val="Normal"/>
        <w:tabs>
          <w:tab w:val="clear" w:pos="708"/>
          <w:tab w:val="left" w:pos="8100" w:leader="none"/>
        </w:tabs>
        <w:ind w:right="-131" w:hanging="0"/>
        <w:rPr/>
      </w:pPr>
      <w:r>
        <w:rPr>
          <w:rFonts w:cs="Arial" w:ascii="Arial" w:hAnsi="Arial"/>
          <w:color w:val="000000"/>
          <w:sz w:val="22"/>
          <w:szCs w:val="22"/>
          <w:lang w:val="en-GB"/>
        </w:rPr>
        <w:t xml:space="preserve">FLIR CVS (Commercial Vision Systems), Bertrand Völckers, Business Development Manager Germany, Schillerpromenade 41, 12049 Berlin, Tel. 030 / 373 03 972 </w:t>
      </w:r>
      <w:hyperlink r:id="rId2">
        <w:r>
          <w:rPr>
            <w:rStyle w:val="InternetLink"/>
            <w:rFonts w:cs="Arial" w:ascii="Arial" w:hAnsi="Arial"/>
            <w:sz w:val="22"/>
            <w:szCs w:val="22"/>
            <w:lang w:val="en-GB"/>
          </w:rPr>
          <w:t>flir@flir.com</w:t>
        </w:r>
      </w:hyperlink>
      <w:r>
        <w:rPr>
          <w:rFonts w:cs="Arial" w:ascii="Arial" w:hAnsi="Arial"/>
          <w:color w:val="000000"/>
          <w:sz w:val="22"/>
          <w:szCs w:val="22"/>
          <w:lang w:val="en-GB"/>
        </w:rPr>
        <w:t>, www.flir.com</w:t>
      </w:r>
    </w:p>
    <w:p>
      <w:pPr>
        <w:pStyle w:val="Normal"/>
        <w:tabs>
          <w:tab w:val="clear" w:pos="708"/>
          <w:tab w:val="left" w:pos="8100" w:leader="none"/>
        </w:tabs>
        <w:ind w:right="252"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8100" w:leader="none"/>
        </w:tabs>
        <w:ind w:right="252" w:hanging="0"/>
        <w:rPr>
          <w:rFonts w:ascii="Arial" w:hAnsi="Arial" w:cs="Arial"/>
          <w:b/>
          <w:b/>
          <w:color w:val="000000"/>
          <w:sz w:val="22"/>
          <w:szCs w:val="22"/>
        </w:rPr>
      </w:pPr>
      <w:r>
        <w:rPr>
          <w:rFonts w:cs="Arial" w:ascii="Arial" w:hAnsi="Arial"/>
          <w:b/>
          <w:color w:val="000000"/>
          <w:sz w:val="22"/>
          <w:szCs w:val="22"/>
        </w:rPr>
        <w:t>Bei Bedarf an Bildmaterial, Fachartikeln etc. hilft Ihnen gerne:</w:t>
      </w:r>
    </w:p>
    <w:p>
      <w:pPr>
        <w:pStyle w:val="Normal"/>
        <w:tabs>
          <w:tab w:val="clear" w:pos="708"/>
          <w:tab w:val="left" w:pos="8100" w:leader="none"/>
        </w:tabs>
        <w:ind w:right="252" w:hanging="0"/>
        <w:rPr>
          <w:rFonts w:ascii="Arial" w:hAnsi="Arial" w:cs="Arial"/>
          <w:color w:val="000000"/>
          <w:sz w:val="22"/>
          <w:szCs w:val="22"/>
        </w:rPr>
      </w:pPr>
      <w:r>
        <w:rPr>
          <w:rFonts w:cs="Arial" w:ascii="Arial" w:hAnsi="Arial"/>
          <w:color w:val="000000"/>
          <w:sz w:val="22"/>
          <w:szCs w:val="22"/>
        </w:rPr>
        <w:t>ABL PR Service, Frank Liebelt, Königsteiner Str. 111, 65929 Frankfurt, Tel.: 069/501717,</w:t>
      </w:r>
    </w:p>
    <w:p>
      <w:pPr>
        <w:pStyle w:val="Normal"/>
        <w:tabs>
          <w:tab w:val="clear" w:pos="708"/>
          <w:tab w:val="left" w:pos="8100" w:leader="none"/>
        </w:tabs>
        <w:ind w:right="252" w:hanging="0"/>
        <w:rPr>
          <w:rFonts w:ascii="Arial" w:hAnsi="Arial" w:cs="Arial"/>
          <w:color w:val="000000"/>
          <w:sz w:val="22"/>
          <w:szCs w:val="22"/>
        </w:rPr>
      </w:pPr>
      <w:r>
        <w:rPr>
          <w:rFonts w:cs="Arial" w:ascii="Arial" w:hAnsi="Arial"/>
          <w:color w:val="000000"/>
          <w:sz w:val="22"/>
          <w:szCs w:val="22"/>
        </w:rPr>
        <w:t>Fax: 069/501767 e-mail: frankliebelt@ablwerbung.de, www.ablwerbung.de</w:t>
      </w:r>
    </w:p>
    <w:p>
      <w:pPr>
        <w:pStyle w:val="NurText"/>
        <w:tabs>
          <w:tab w:val="clear" w:pos="708"/>
          <w:tab w:val="left" w:pos="8100" w:leader="none"/>
          <w:tab w:val="left" w:pos="8820" w:leader="none"/>
        </w:tabs>
        <w:ind w:right="252" w:hanging="0"/>
        <w:rPr>
          <w:rFonts w:ascii="Arial" w:hAnsi="Arial" w:cs="Arial"/>
          <w:b/>
          <w:b/>
          <w:color w:val="000000"/>
          <w:sz w:val="22"/>
          <w:szCs w:val="22"/>
        </w:rPr>
      </w:pPr>
      <w:r>
        <w:rPr>
          <w:rFonts w:cs="Arial" w:ascii="Arial" w:hAnsi="Arial"/>
          <w:b/>
          <w:color w:val="000000"/>
          <w:sz w:val="22"/>
          <w:szCs w:val="22"/>
        </w:rPr>
      </w:r>
    </w:p>
    <w:p>
      <w:pPr>
        <w:pStyle w:val="NurText"/>
        <w:tabs>
          <w:tab w:val="clear" w:pos="708"/>
          <w:tab w:val="left" w:pos="8100" w:leader="none"/>
          <w:tab w:val="left" w:pos="8820" w:leader="none"/>
        </w:tabs>
        <w:ind w:right="252" w:hanging="0"/>
        <w:rPr>
          <w:rFonts w:ascii="Arial" w:hAnsi="Arial" w:cs="Arial"/>
          <w:b/>
          <w:b/>
          <w:color w:val="000000"/>
          <w:sz w:val="22"/>
          <w:szCs w:val="22"/>
        </w:rPr>
      </w:pPr>
      <w:r>
        <w:rPr>
          <w:rFonts w:cs="Arial" w:ascii="Arial" w:hAnsi="Arial"/>
          <w:b/>
          <w:color w:val="000000"/>
          <w:sz w:val="22"/>
          <w:szCs w:val="22"/>
        </w:rPr>
        <w:t>Diese Pressemitteilung finden Sie – ebenso wie die Bilddaten – auch digital zum Download unter: http://www.ablwerbung.de/presse.html</w:t>
      </w:r>
    </w:p>
    <w:p>
      <w:pPr>
        <w:pStyle w:val="Normal"/>
        <w:tabs>
          <w:tab w:val="clear" w:pos="708"/>
          <w:tab w:val="left" w:pos="8100" w:leader="none"/>
        </w:tabs>
        <w:ind w:right="252" w:hanging="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100" w:leader="none"/>
        </w:tabs>
        <w:ind w:right="252" w:hanging="0"/>
        <w:rPr>
          <w:rFonts w:ascii="Arial" w:hAnsi="Arial" w:cs="Arial"/>
          <w:sz w:val="22"/>
          <w:szCs w:val="22"/>
        </w:rPr>
      </w:pPr>
      <w:r>
        <w:rPr>
          <w:rFonts w:cs="Arial" w:ascii="Arial" w:hAnsi="Arial"/>
          <w:b/>
          <w:sz w:val="22"/>
          <w:szCs w:val="22"/>
        </w:rPr>
        <w:t>HRC-25x320 MCT / HRC-36x460 MCT</w:t>
      </w:r>
      <w:r>
        <w:rPr>
          <w:rFonts w:cs="Arial" w:ascii="Arial" w:hAnsi="Arial"/>
          <w:sz w:val="22"/>
          <w:szCs w:val="22"/>
        </w:rPr>
        <w:t xml:space="preserve"> – einzelne Wärmebildkamera</w:t>
      </w:r>
    </w:p>
    <w:p>
      <w:pPr>
        <w:pStyle w:val="Normal"/>
        <w:tabs>
          <w:tab w:val="clear" w:pos="708"/>
          <w:tab w:val="left" w:pos="8100" w:leader="none"/>
        </w:tabs>
        <w:ind w:right="252" w:hanging="0"/>
        <w:rPr>
          <w:rFonts w:ascii="Arial" w:hAnsi="Arial" w:cs="Arial"/>
          <w:b/>
          <w:b/>
          <w:sz w:val="22"/>
          <w:szCs w:val="22"/>
        </w:rPr>
      </w:pPr>
      <w:r>
        <w:rPr>
          <w:rFonts w:cs="Arial" w:ascii="Arial" w:hAnsi="Arial"/>
          <w:b/>
          <w:sz w:val="22"/>
          <w:szCs w:val="22"/>
        </w:rPr>
      </w:r>
    </w:p>
    <w:p>
      <w:pPr>
        <w:pStyle w:val="Normal"/>
        <w:tabs>
          <w:tab w:val="clear" w:pos="708"/>
          <w:tab w:val="left" w:pos="8100" w:leader="none"/>
        </w:tabs>
        <w:ind w:right="252" w:hanging="0"/>
        <w:rPr/>
      </w:pPr>
      <w:r>
        <w:rPr>
          <w:rFonts w:cs="Arial" w:ascii="Arial" w:hAnsi="Arial"/>
          <w:b/>
          <w:sz w:val="22"/>
          <w:szCs w:val="22"/>
        </w:rPr>
        <w:t>HRC-25x320 MCT MS / HRC-36x460 MCT MS</w:t>
      </w:r>
      <w:r>
        <w:rPr>
          <w:rFonts w:cs="Arial" w:ascii="Arial" w:hAnsi="Arial"/>
          <w:sz w:val="22"/>
          <w:szCs w:val="22"/>
        </w:rPr>
        <w:t xml:space="preserve"> - Multi-Sensor-System mit zwei Infrarotkamera-Detektoren und einer Tageslichtkamera, die im niedrigen Lux-Bereich arbeitet.</w:t>
      </w:r>
    </w:p>
    <w:sectPr>
      <w:type w:val="nextPage"/>
      <w:pgSz w:w="11906" w:h="16838"/>
      <w:pgMar w:left="108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r@fli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26:00Z</dcterms:created>
  <dc:creator>frank</dc:creator>
  <dc:description/>
  <dc:language>en-US</dc:language>
  <cp:lastModifiedBy>frank</cp:lastModifiedBy>
  <dcterms:modified xsi:type="dcterms:W3CDTF">2008-04-02T06:13:00Z</dcterms:modified>
  <cp:revision>8</cp:revision>
  <dc:subject/>
  <dc:title>Press release HRC-25x320 MCT and HRC-36x460 MCT</dc:title>
</cp:coreProperties>
</file>