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3057A0"/>
          <w:sz w:val="36"/>
          <w:szCs w:val="36"/>
          <w:lang w:val="de-DE"/>
        </w:rPr>
      </w:pPr>
      <w:r>
        <w:rPr>
          <w:rFonts w:cs="Calibri"/>
          <w:color w:val="3057A0"/>
          <w:sz w:val="36"/>
          <w:szCs w:val="36"/>
          <w:lang w:val="de-DE"/>
        </w:rPr>
        <w:t>FLIR Systems veröffentlicht eine neue Garantieerkläru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  <w:lang w:val="de-DE"/>
        </w:rPr>
      </w:pPr>
      <w:r>
        <w:rPr>
          <w:rFonts w:cs="Calibri"/>
          <w:b/>
          <w:bCs/>
          <w:color w:val="00000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2 Jahre Garantie auf die Wärmebildkamera und 10 Jahre auf den ungekühlten Mikrobolometer-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Detektor für alle handgehaltenen Produkte, die in der vorbeugenden Instandhaltung und be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Gebäudeinspektionen Einsatz find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Mehr und mehr begeisterte Anwender entdecken die Wärmebildkameras für sich. Diese wer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häufig in den Bereichen vorbeugende Instandhaltung, Elektro- und Gebäudeinspektion, Forschung un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Entwicklung, maschinelles Sehen, Sicherheit und Überwachung, Schiffs- und Automobilanwendung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sowie bei vielfältigen anderen Anwendungen verwende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Nach dem Kauf ist eine Infrarotkamera ein äußerst wichtiges Betriebsmittel. Die Sicherheit von Güter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und Personen sowie die Sicherstellung der Anlagenverfügbarkeit kann davon abhängen; Anwend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verlassen sich auf ihre Kamera, um ihre täglichen Aufgaben bewältigen zu könne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Als weltweiter Marktführer im Bereich Wärmebildtechnik ist sich FLIR dieser Tatsache vollau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bewusst. FLIR Systems fertigt darum nicht nur die fortschrittlichsten, sondern auch die zuverlässigst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Wärmebildkameras auf dem Markt. Um bestehende und potentielle Anwender von Wärmebildkamer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darauf aufmerksam zu machen, hat das Unternehmen seine Garantieleistungen verbesser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Neue erweiterte Garantieerkläru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Von heute an gewährt FLIR Systems 2 Jahre volle Garantie auf jede neue handgehalt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Wärmebildkamera, die für eine Anwendung in den Bereichen vorbeugende Instandhaltung un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Gebäudeinspektionen ausgelegt ist und einen ungekühlten Mikrobolometer-Detektor besitz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ür den ungekühlten Mikrobolometer-Detektor gilt sogar eine Garantie von nicht weniger a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10 Jahren. Sollten innerhalb dieses Zeitraums Probleme auftauchen, tauscht FLIR Systems 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ungekühlten Mikrobolometer-Detektor kostenlos aus bzw. ersetzt gegebenenfalls sogar die komplet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Wärmebildkamer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“</w:t>
      </w:r>
      <w:r>
        <w:rPr>
          <w:rFonts w:cs="Calibri"/>
          <w:color w:val="000000"/>
          <w:lang w:val="de-DE"/>
        </w:rPr>
        <w:t>FLIR Systems stellt seit mehr als 50 Jahren Wärmebildkameras her”, erklärt Guy Pas, Vice-Pres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Sales EMEA von FLIR Systems. </w:t>
      </w:r>
      <w:r>
        <w:rPr>
          <w:rFonts w:cs="Calibri"/>
          <w:color w:val="000000"/>
          <w:lang w:val="de-DE"/>
        </w:rPr>
        <w:t>“Auf allen Märkten, wo wir präsent sind, genießen wir hohes Anseh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aufgrund der Tatsache, dass wir überaus zuverlässige Wärmebildkameras bauen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“</w:t>
      </w:r>
      <w:r>
        <w:rPr>
          <w:rFonts w:cs="Calibri"/>
          <w:color w:val="000000"/>
          <w:lang w:val="de-DE"/>
        </w:rPr>
        <w:t>10 Jahre Garantie auf das Herzstück einer Wärmebildkamera, den ungekühlten Mikrobolometer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Detektor, und 2 volle Jahre Garantie auf das gesamte Gerät sprechen eine eindeutige Sprache: Wi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zeigen damit unseren Kunden, dass unsere ganzen Anstrengungen darauf abzielen, die bestmöglic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Qualität so günstig wie möglich zu liefern. Diese neue Garantieerklärung unterstreicht einmal mehr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dass FLIR Systems weltweit führend bei Wärmebildkameras ist.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Systems kann dies leisten, da das Unternehmen den größten Teil seiner ungekühlt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Mikrobolometer-Detektoren selbst herstellt. Das Unternehmen praktiziert dies nun schon seit einig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Jahren und verfügt mittlerweile nicht nur über das nötige Know-how für die Produktion extrem groß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Stückzahlen, sondern auch gleichzeitig von überragender Qualität. Das macht FLIR Systems zu eine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einzigartigen Hersteller auf allen Märkten der Wärmebildtechn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B4C4E"/>
          <w:lang w:val="de-DE"/>
        </w:rPr>
        <w:br/>
      </w:r>
      <w:r>
        <w:rPr>
          <w:rFonts w:cs="Calibri"/>
          <w:color w:val="000000"/>
          <w:lang w:val="de-DE"/>
        </w:rPr>
        <w:t>Die Standardgarantie für das Produkt gilt bei FLIR Systems 1 Jahr ab Kaufdatum. Um in den Genus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der außerordentlichen Garantiebedingungen zu kommen - 2 volle Jahre Garantie auf die Kamera und 1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Jahre auf den ungekühlten Mikrobolometer-Detektor - braucht der Besitzer einer FLIR Wärmebildkame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sein Gerät nur über die Website von FLIR Systems registrieren zu lassen. Die Registrierung mus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innerhalb von 30 Tagen nach dem Kaufdatum erfolgen. Genau wie bei der üblichen Garantie beginnt d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Laufzeit dieser erweiterten und außerdem kostenlosen Garantie ab dem Kaufdatu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Diese neue Garantieerklärung gilt für alle handgehaltenen FLIR-Wärmebildkameras, die mit eine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ungekühlten Mikrobolometer-Detektor ausgerüstet sind und für Anwendungen in den Bereich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vorbeugende Instandhaltung und Gebäudeinspektion ausgelegt sind. Sie erstreckt sich auf folgen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Model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Für Anwendungen der vorbeugenden Instandhaltung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i3 / i5/ i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E30 /E40/E50/E6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  <w:t>FLIR T250/T335/T365/T42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  <w:t>FLIR P620/P640/P66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  <w:t>Für Anwendungen bei Gebäudeinspektionen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i3 / i5/ i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E30bx /E40bx/E50bx/E60bx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TLIR B250/B335/B365/B42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de-DE"/>
        </w:rPr>
      </w:pPr>
      <w:r>
        <w:rPr>
          <w:rFonts w:cs="Calibri"/>
          <w:color w:val="000000"/>
          <w:lang w:val="de-DE"/>
        </w:rPr>
        <w:t>FLIR B620/B6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de-DE"/>
        </w:rPr>
        <w:t xml:space="preserve">Die neue Garantieerklärung gilt nur für Wärmebildkameras, die nach dem 1. </w:t>
      </w:r>
      <w:r>
        <w:rPr>
          <w:rFonts w:cs="Calibri"/>
          <w:color w:val="000000"/>
        </w:rPr>
        <w:t>Februar 2011 erworben wurden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val="de-DE"/>
        </w:rPr>
      </w:pPr>
      <w:r>
        <w:rPr>
          <w:rFonts w:cs="Arial"/>
          <w:b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color w:val="000000"/>
          <w:lang w:val="nl-NL"/>
        </w:rPr>
      </w:pPr>
      <w:r>
        <w:rPr>
          <w:rFonts w:cs="Arial"/>
          <w:b/>
          <w:iCs/>
          <w:color w:val="000000"/>
          <w:lang w:val="nl-NL"/>
        </w:rPr>
        <w:t xml:space="preserve">Bei Bedarf an Bildmaterial, Fachartikeln etc. hilft Ihnen: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 xml:space="preserve">ABL PR Service, eine Abt. der ABL Werbung Frank Liebelt,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 xml:space="preserve">Königsteiner Str. 111, 65929 Frankfurt, Tel.: 069/501717, Fax: 069/501767,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>E-Mail: frankliebelt@ablwerbung.de www.ablwerbung.de/presse.html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color w:val="000000"/>
          <w:lang w:val="nl-NL"/>
        </w:rPr>
      </w:pPr>
      <w:r>
        <w:rPr>
          <w:rFonts w:cs="Arial"/>
          <w:b/>
          <w:iCs/>
          <w:color w:val="000000"/>
          <w:lang w:val="nl-NL"/>
        </w:rPr>
        <w:t xml:space="preserve">FLIR-Infrarotkameras sind erhältlich bei: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 xml:space="preserve">FLIR Systems GmbH, Berner Straße 81,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>60437 Frankfurt, Tel.: 069/950090-0, Fax: -40, E-Mail: info@flir.de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>www.flir.de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>www.flir.com/thg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lang w:val="nl-NL"/>
        </w:rPr>
      </w:pPr>
      <w:r>
        <w:rPr>
          <w:rFonts w:cs="Arial"/>
          <w:iCs/>
          <w:color w:val="000000"/>
          <w:lang w:val="nl-NL"/>
        </w:rPr>
        <w:t>www.irtraining.eu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color w:val="000000"/>
          <w:lang w:val="nl-NL"/>
        </w:rPr>
      </w:pPr>
      <w:r>
        <w:rPr>
          <w:rFonts w:cs="Calibri"/>
          <w:iCs/>
          <w:color w:val="00000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Marieke Kers</dc:creator>
  <dc:description/>
  <dc:language>en-US</dc:language>
  <cp:lastModifiedBy>Akademie</cp:lastModifiedBy>
  <dcterms:modified xsi:type="dcterms:W3CDTF">2011-03-03T07:55:00Z</dcterms:modified>
  <cp:revision>2</cp:revision>
  <dc:subject/>
  <dc:title/>
</cp:coreProperties>
</file>