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2D4091"/>
          <w:sz w:val="34"/>
          <w:szCs w:val="34"/>
          <w:lang w:val="de-DE"/>
        </w:rPr>
        <w:t>FLIR bietet befristete Komplettangebote für Versorgungsunte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rPr>
      </w:pPr>
      <w:r>
        <w:rPr>
          <w:rFonts w:cs="Helvetica" w:ascii="Helvetica" w:hAnsi="Helvetica"/>
          <w:b/>
          <w:color w:val="000000"/>
          <w:sz w:val="19"/>
          <w:szCs w:val="19"/>
        </w:rPr>
        <w:t>Hervorragende Messwertauflösung, maximale Vergrößer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FLIR Systems ist weltweit führend bei Wärmebildkameras für eine große Zahl von Anwendungen. Wärmebildkameras werden bei elektrischen und mechanischen Inspektionen eingesetzt. Elektrische Anlagen erwärmen sich in der Regel, bevor sie ausfallen. Mit Wärmebildkameras wie der FLIR T640 bzw. FLIR P6xx lassen sich bei Energieversorgern potentielle Problembereiche durch Inspektionen an Hoch- und Niederspannungsanlagen erkennen und so deren Ausfälle vermeiden. Werden Probleme dieser Art nicht erkannt, können sogar Brände entste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Angebotspakete für Energieversor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000000"/>
          <w:sz w:val="19"/>
          <w:szCs w:val="19"/>
          <w:lang w:val="de-DE"/>
        </w:rPr>
        <w:t>Speziell für Energieversorger bietet FLIR Systems nun Angebotspakete an. Diese besonderen Angebote gelten bis zum 31. Dezember 2012 und können nicht mit anderen Sonderaktionen von FLIR Systems kombiniert werden. FLIR bietet folgende Komplettangebo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 xml:space="preserve">Das FLIR T640- Paket enthäl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2D4091"/>
          <w:sz w:val="19"/>
          <w:szCs w:val="19"/>
          <w:lang w:val="de-DE"/>
        </w:rPr>
      </w:pPr>
      <w:r>
        <w:rPr>
          <w:rFonts w:cs="Helvetica" w:ascii="Helvetica" w:hAnsi="Helvetica"/>
          <w:b/>
          <w:color w:val="2D4091"/>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rFonts w:ascii="Helvetica" w:hAnsi="Helvetica" w:cs="Helvetica"/>
          <w:color w:val="000000"/>
          <w:sz w:val="19"/>
          <w:szCs w:val="19"/>
          <w:lang w:val="de-DE"/>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 xml:space="preserve">FLIR T640 Wärmebildkame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rFonts w:ascii="Helvetica" w:hAnsi="Helvetica" w:cs="Helvetica"/>
          <w:color w:val="000000"/>
          <w:sz w:val="19"/>
          <w:szCs w:val="19"/>
          <w:lang w:val="de-DE"/>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 xml:space="preserve">15°-Objektiv, mit dem sich weit entfernte Objekte wie Starkstrom-Freileitungen und Durchführungen von Hochspannungstransformatoren untersuchen lassen, kostenlo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Einen fünftägiger Level I Schulungskurs, der vom Infrared Training Center (ITC) organisiert wird, um die Kamera optimal einsetzen zu kön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000000"/>
          <w:sz w:val="19"/>
          <w:szCs w:val="19"/>
          <w:lang w:val="de-DE"/>
        </w:rPr>
        <w:t>FLIR-Kunden sparen beim Kauf dieses Pakets</w:t>
        <w:tab/>
      </w:r>
      <w:r>
        <w:rPr>
          <w:rFonts w:cs="Helvetica" w:ascii="Helvetica" w:hAnsi="Helvetica"/>
          <w:color w:val="DD1C20"/>
          <w:sz w:val="19"/>
          <w:szCs w:val="19"/>
          <w:lang w:val="de-DE"/>
        </w:rPr>
        <w:t>5.490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 xml:space="preserve">Das FLIR Pxx Paket enthäl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rFonts w:ascii="Helvetica" w:hAnsi="Helvetica" w:cs="Helvetica"/>
          <w:color w:val="000000"/>
          <w:sz w:val="19"/>
          <w:szCs w:val="19"/>
          <w:lang w:val="de-DE"/>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 xml:space="preserve">FLIR P620, FLIR P640 oder FLIR P660 Wärmebildkame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rFonts w:ascii="Helvetica" w:hAnsi="Helvetica" w:cs="Helvetica"/>
          <w:color w:val="000000"/>
          <w:sz w:val="19"/>
          <w:szCs w:val="19"/>
          <w:lang w:val="de-DE"/>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 xml:space="preserve">12°-Objektiv, mit dem sich weit entfernte Objekte wie Starkstrom-Freileitungen und Durchführungen von Hochspannungstransformatoren untersuchen lassen, kostenlo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Helvetica" w:hAnsi="Helvetica"/>
          <w:color w:val="2D4091"/>
          <w:sz w:val="19"/>
          <w:szCs w:val="19"/>
          <w:lang w:val="de-DE"/>
        </w:rPr>
        <w:t>•</w:t>
      </w:r>
      <w:r>
        <w:rPr>
          <w:rFonts w:cs="Helvetica" w:ascii="Helvetica" w:hAnsi="Helvetica"/>
          <w:color w:val="2D4091"/>
          <w:sz w:val="19"/>
          <w:szCs w:val="19"/>
          <w:lang w:val="de-DE"/>
        </w:rPr>
        <w:tab/>
      </w:r>
      <w:r>
        <w:rPr>
          <w:rFonts w:cs="Helvetica" w:ascii="Helvetica" w:hAnsi="Helvetica"/>
          <w:color w:val="000000"/>
          <w:sz w:val="19"/>
          <w:szCs w:val="19"/>
          <w:lang w:val="de-DE"/>
        </w:rPr>
        <w:t>Ein fünftägiger Level I Schulungskurs, der vom Infrared Training Center (ITC) organisiert wird, um die Kamera optimal einsetzen zu kön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000000"/>
          <w:sz w:val="19"/>
          <w:szCs w:val="19"/>
          <w:lang w:val="de-DE"/>
        </w:rPr>
        <w:t>FLIR-Kunden sparen beim Kauf dieses Pakets</w:t>
      </w:r>
      <w:r>
        <w:rPr>
          <w:rFonts w:cs="Helvetica" w:ascii="Helvetica" w:hAnsi="Helvetica"/>
          <w:color w:val="DD1C20"/>
          <w:sz w:val="19"/>
          <w:szCs w:val="19"/>
          <w:lang w:val="de-DE"/>
        </w:rPr>
        <w:t xml:space="preserve"> 9.560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640 x 480 Pixel für hervorragende Messwertauflös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Helvetica" w:hAnsi="Helvetica"/>
          <w:color w:val="000000"/>
          <w:sz w:val="19"/>
          <w:szCs w:val="19"/>
          <w:lang w:val="de-DE"/>
        </w:rPr>
        <w:t>Thermografiespezialisten von Energieversorgern müssen manchmal aus der Entfernung arbeiten. Darum sollten sie in der Lage sein, kleine Details auch aus größeren Entfernungen bzw. vom Boden aus zu erken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Aus diesem Grund hat FLIR Systems sich entschieden, die Kameras FLIR T640 bzw. FLIR Pxx in das Komplettangebot für Versorgungsunternehmen zu packen. Alle Wärmebildkameras besitzen eine ausgezeichnete Bildqualität. Sie erzeugen klare Wärmebilder mit 640x480 Pixeln Auflösung und bieten alle für eine exakte Untersuchung von Hoch- und Niederspannungsanlagen erforderlichen Funktio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rPr>
      </w:pPr>
      <w:r>
        <w:rPr>
          <w:rFonts w:cs="Helvetica" w:ascii="Helvetica" w:hAnsi="Helvetica"/>
          <w:b/>
          <w:color w:val="000000"/>
          <w:sz w:val="19"/>
          <w:szCs w:val="19"/>
        </w:rPr>
        <w:t>Teleobjektive für maximale Vergrößer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rPr>
      </w:pPr>
      <w:r>
        <w:rPr>
          <w:rFonts w:cs="Helvetica" w:ascii="Helvetica" w:hAnsi="Helvetica"/>
          <w:color w:val="000000"/>
          <w:sz w:val="19"/>
          <w:szCs w:val="19"/>
          <w:lang w:val="de-DE"/>
        </w:rPr>
        <w:t xml:space="preserve">Das 15°-Objektiv bietet im Vergleich zum standardmäßigen 25°-Objektiv eine fast 1,7-fache Vergrößerung. Das 12°-Objektiv bietet eine nahezu 2-fache Vergrößerung. Sie eignen sich hervorragend für die Untersuchung weit entfernter Ziele wie beispielsweise Transformatoren oder Starkstrom- Freileitungen. </w:t>
      </w:r>
      <w:r>
        <w:rPr>
          <w:rFonts w:cs="Helvetica" w:ascii="Helvetica" w:hAnsi="Helvetica"/>
          <w:color w:val="000000"/>
          <w:sz w:val="19"/>
          <w:szCs w:val="19"/>
        </w:rPr>
        <w:t>Darum sind sie das optimale Zubehör für Energieversor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Unter Wärmebildtechnik versteht man die Verwendung von Kameras mit speziellen Sensoren,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FLIR Systems ist weltweit führend bei der Entwicklung und Herstellung von Wärmebildkameras für eine Vielzahl von Anwendung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t>Weitere Informationen zu FLIR Systems und unseren Produkten finden Sie unter www.flir.c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spacing w:lineRule="auto" w:line="240" w:before="0" w:after="200"/>
        <w:contextualSpacing/>
        <w:rPr>
          <w:rFonts w:ascii="Helvetica" w:hAnsi="Helvetica" w:cs="Helvetica"/>
          <w:b/>
          <w:b/>
          <w:color w:val="000000"/>
          <w:sz w:val="19"/>
          <w:szCs w:val="19"/>
          <w:lang w:val="de-DE"/>
        </w:rPr>
      </w:pPr>
      <w:r>
        <w:rPr>
          <w:rFonts w:cs="Helvetica" w:ascii="Helvetica" w:hAnsi="Helvetica"/>
          <w:b/>
          <w:color w:val="000000"/>
          <w:sz w:val="19"/>
          <w:szCs w:val="19"/>
          <w:lang w:val="de-DE"/>
        </w:rPr>
        <w:t xml:space="preserve">Bei Bedarf an Bildmaterial, Fachartikeln etc. hilft Ihnen: </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 xml:space="preserve">ABL Werbung Frank Liebelt, Königsteiner Str. 111, 65929 Frankfurt, </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 xml:space="preserve">Tel.: 069/501717, Fax: 069/501767, E-Mail: frankliebelt@ablwerbung.de </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FLIR-Presseinformationen: www.ablwerbung.de/presse04.html</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FLIR-Fachartikel: http://www.flir.com/cs/emea/de/view/?id=40991</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Helvetica" w:hAnsi="Helvetica" w:cs="Helvetica"/>
          <w:b/>
          <w:b/>
          <w:color w:val="000000"/>
          <w:sz w:val="19"/>
          <w:szCs w:val="19"/>
          <w:lang w:val="de-DE"/>
        </w:rPr>
      </w:pPr>
      <w:r>
        <w:rPr>
          <w:rFonts w:cs="Helvetica" w:ascii="Helvetica" w:hAnsi="Helvetica"/>
          <w:b/>
          <w:color w:val="000000"/>
          <w:sz w:val="19"/>
          <w:szCs w:val="19"/>
          <w:lang w:val="de-DE"/>
        </w:rPr>
        <w:t>Für weitere Informationen zu diesen Aktionspaketen oder zu FLIR Systems und seiner großen Produktpalette mit Wärmebildkameras für die unterschiedlichsten Anwendungen wenden Sie sich bitte an:</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 xml:space="preserve">FLIR Systems GmbH, Berner Straße 81, </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60437 Frankfurt, Tel.: 069/950090-0, Fax: -40, E-Mail: info@flir.de</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t xml:space="preserve">www.flir.de </w:t>
        <w:tab/>
        <w:tab/>
        <w:t>www.irtraining.eu</w:t>
      </w:r>
    </w:p>
    <w:p>
      <w:pPr>
        <w:pStyle w:val="Normal"/>
        <w:spacing w:lineRule="auto" w:line="240" w:before="0" w:after="200"/>
        <w:contextualSpacing/>
        <w:rPr>
          <w:rFonts w:ascii="Helvetica" w:hAnsi="Helvetica" w:cs="Helvetica"/>
          <w:color w:val="000000"/>
          <w:sz w:val="19"/>
          <w:szCs w:val="19"/>
          <w:lang w:val="de-DE"/>
        </w:rPr>
      </w:pPr>
      <w:r>
        <w:rPr>
          <w:rFonts w:cs="Helvetica" w:ascii="Helvetica" w:hAnsi="Helvetica"/>
          <w:color w:val="000000"/>
          <w:sz w:val="19"/>
          <w:szCs w:val="19"/>
          <w:lang w:val="de-DE"/>
        </w:rPr>
      </w:r>
    </w:p>
    <w:p>
      <w:pPr>
        <w:pStyle w:val="Normal"/>
        <w:spacing w:before="0" w:after="200"/>
        <w:rPr>
          <w:rFonts w:ascii="Helvetica" w:hAnsi="Helvetica" w:cs="Helvetica"/>
          <w:color w:val="000000"/>
          <w:sz w:val="15"/>
          <w:szCs w:val="15"/>
          <w:lang w:val="de-DE"/>
        </w:rPr>
      </w:pPr>
      <w:r>
        <w:rPr>
          <w:rFonts w:cs="Helvetica" w:ascii="Helvetica" w:hAnsi="Helvetica"/>
          <w:color w:val="000000"/>
          <w:sz w:val="15"/>
          <w:szCs w:val="15"/>
          <w:lang w:val="de-DE"/>
        </w:rPr>
        <w:t>* zzgl. MwSt. Bilder nur zur Veranschaulichung. Technische Angaben unverbindlich. Änderungen vorbehalten. © Copyright 2012, FLIR Systems, Inc. Alle anderen Marken- und Produktnamen sind Warenzeichen der jeweiligen Inhaber. Diese Aktion ist gültig vom 1. September 2012 bis zum 31. Dezember 2012 erhältlich in den folgenden Ländern/Regionen: Afrika, Albanien, Belgien, Bosnien, Bulgarien, Dänemark, Deutschland, Estland, Finnland, Frankreich, Französisch Polynesien, Gouadeloupe, Griechenland, Großbritannien, Irland, Island, Israel, Italien, Kroatien, Lettland, Litauen, Luxemburg, Malta, Martinique, Mazedonien, Montenegro, Neu Kaledonien, Niederlande, Norwegen, Österreich, Polen, Portugal, Réunion, Rumänien, Schweden, Schweiz, Serbien, Slowakei, Slowenien, Spanien, Tschechische Republik, Türkei, Ungarn und Zype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33:00Z</dcterms:created>
  <dc:creator>Akademie</dc:creator>
  <dc:description/>
  <cp:keywords/>
  <dc:language>en-US</dc:language>
  <cp:lastModifiedBy>Akademie</cp:lastModifiedBy>
  <dcterms:modified xsi:type="dcterms:W3CDTF">2012-09-12T20:19:00Z</dcterms:modified>
  <cp:revision>4</cp:revision>
  <dc:subject/>
  <dc:title/>
</cp:coreProperties>
</file>