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1460</wp:posOffset>
            </wp:positionH>
            <wp:positionV relativeFrom="margin">
              <wp:posOffset>-266700</wp:posOffset>
            </wp:positionV>
            <wp:extent cx="4281170" cy="822960"/>
            <wp:effectExtent l="0" t="0" r="0" b="0"/>
            <wp:wrapTight wrapText="bothSides">
              <wp:wrapPolygon edited="0">
                <wp:start x="2497" y="2994"/>
                <wp:lineTo x="1825" y="7985"/>
                <wp:lineTo x="1728" y="12478"/>
                <wp:lineTo x="2401" y="16970"/>
                <wp:lineTo x="2497" y="17969"/>
                <wp:lineTo x="10277" y="17969"/>
                <wp:lineTo x="10757" y="16970"/>
                <wp:lineTo x="18922" y="12478"/>
                <wp:lineTo x="18922" y="11979"/>
                <wp:lineTo x="19414" y="9483"/>
                <wp:lineTo x="18634" y="8485"/>
                <wp:lineTo x="10277" y="2994"/>
                <wp:lineTo x="2497" y="299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Ruud Heijsman – FLI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, 1. Februar 2016    </w:t>
        <w:tab/>
        <w:tab/>
        <w:tab/>
        <w:t xml:space="preserve">+31 765 794 191 oder </w:t>
      </w:r>
      <w:hyperlink r:id="rId3">
        <w:r>
          <w:rPr>
            <w:rStyle w:val="InternetLink"/>
            <w:rFonts w:cs="Arial" w:ascii="Arial" w:hAnsi="Arial"/>
            <w:lang w:val="de-DE"/>
          </w:rPr>
          <w:t>ruud.heijsman@flir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Mit dem FLIR TG130 kann nun jeder Energiekosten sparen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LIR hat heute den Verkaufsstart des neuen TG130 Wärmebild-IR-Pyrometers in Europa bekannt gegeben. Damit können Heimwerker, Hausbesitzer und Kleinunternehmer temperaturbezogene Probleme im ganzen Haus schnell aufspüren und beheben. Das TG130 wurde zum Ausführen von saisonalen Hausüberprüfungen und -reparaturen entwickelt. Damit lassen sich Temperaturprobleme visuell erkennen, deren Behebung dabei hilft, Energiekosten zu sparen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Das TG130 ist mit dem von FLIR entwickelten revolutionären Lepton® Kameramodul ausgestattet. Damit lassen sich: 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ärmeverluste an Türen, Fußböden, Wänden, Rohrleitungen oder Fenstern aufspüren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tellen mit fehlender Isolierung und Undichtigkeiten erkennen, durch die kalte Zugluft ins Haus strömt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euchtigkeiten oder hinter der Wand verborgene Nester von Nagetieren aufspüren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paren Sie Zeit und Geld, indem Sie das TG130 dafür nutzen, um die Leistung und ordnungsgemäße Funktion Ihrer HLK-Systeme zu überprüfen, Elektrikprobleme aufzuspüren, die Ihre Haushaltsgeräte beeinträchtigen und um sicherzustellen, dass Sie Lebensmittel immer mit der richtigen Temperatur aufbewahren.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as tragbare und ergonomische TG130 lässt sich sofort von jedem Anwender nutzen, ohne dass dafür Vorkenntnisse mit Wärmebildtechnik oder zusätzliche Schulungen erforderlich sind. Einfach das Wärmebild-IR-Pyrometer auf das gewünschte Ziel richten und dann den Auslöser betätigen, um das Bild einzufrieren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Default"/>
        <w:jc w:val="both"/>
        <w:rPr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as FLIR TG130 wird zum Preis von 249 Euro (zzgl. MwSt.) bei autorisierten FLIR-Partnern erhältlich sein. Weitere Informationen finden Sie unter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flir.com/TG130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  <w:t>Über FLIR Systems</w:t>
      </w:r>
    </w:p>
    <w:p>
      <w:pPr>
        <w:pStyle w:val="Normal"/>
        <w:spacing w:before="0" w:after="0"/>
        <w:rPr>
          <w:lang w:val="de-DE"/>
        </w:rPr>
      </w:pPr>
      <w:r>
        <w:rPr>
          <w:rFonts w:cs="Arial" w:ascii="Arial" w:hAnsi="Arial"/>
          <w:i/>
          <w:iCs/>
          <w:sz w:val="16"/>
          <w:lang w:val="de-DE"/>
        </w:rPr>
        <w:t>FLIR Systems, Inc. ist weltweiter Marktführer im Bereich Entwicklung, Herstellung und Vertrieb von Sensorsystemen, die die Wahrnehmung und das Bewusstsein stärken.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i/>
          <w:iCs/>
          <w:sz w:val="16"/>
          <w:lang w:val="de-DE"/>
        </w:rPr>
        <w:t>Die fortschrittlichen Systeme von FLIR werden für eine Vielzahl unterschiedlicher Wärmebild-, Situationsbewusstseins- und Sicherheitsanwendungen eingesetzt, unter anderem in den Bereichen luft- und bodengestützte Überwachung, Zustandsüberwachung, Navigation, Freizeit, Forschung und Entwicklung, Herstellungsprozesskontrolle, Suche und Rettung, Drogenbekämpfung, Transportsicherheit, Grenz- und Wasserpatrouille, Umweltüberwachung sowie Erkennung von Bedrohungen durch chemische, biologische, radiologische, nukleare und explosionsgefährdete Stoffe (CBRNE).</w:t>
      </w:r>
      <w:r>
        <w:rPr>
          <w:rFonts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i/>
          <w:iCs/>
          <w:sz w:val="16"/>
          <w:lang w:val="de-DE"/>
        </w:rPr>
        <w:t>Weitere Informationen finden Sie auf der FLIR-Website unter www.FLIR.com.</w:t>
      </w:r>
      <w:r>
        <w:rPr>
          <w:rFonts w:cs="Arial" w:ascii="Arial" w:hAnsi="Arial"/>
          <w:sz w:val="16"/>
          <w:lang w:val="de-DE"/>
        </w:rPr>
        <w:t xml:space="preserve"> </w:t>
      </w:r>
    </w:p>
    <w:p>
      <w:pPr>
        <w:pStyle w:val="Normal"/>
        <w:spacing w:before="0" w:after="20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Calibri" w:hAnsi="Calibri" w:eastAsia="Calibri" w:cs="Times New Roman"/>
      <w:sz w:val="20"/>
      <w:szCs w:val="20"/>
    </w:rPr>
  </w:style>
  <w:style w:type="character" w:styleId="KommentarthemaZchn">
    <w:name w:val="Kommentarthema Zchn"/>
    <w:basedOn w:val="KommentartextZchn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Segoe UI;Calibri" w:hAnsi="Segoe UI;Calibri" w:eastAsia="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ud.heijsman@flir.com" TargetMode="External"/><Relationship Id="rId4" Type="http://schemas.openxmlformats.org/officeDocument/2006/relationships/hyperlink" Target="http://www.flir.com/TG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57:00Z</dcterms:created>
  <dc:creator>Zakrzewski, Misty</dc:creator>
  <dc:description/>
  <dc:language>en-US</dc:language>
  <cp:lastModifiedBy>Akademie</cp:lastModifiedBy>
  <dcterms:modified xsi:type="dcterms:W3CDTF">2016-02-01T16:57:00Z</dcterms:modified>
  <cp:revision>2</cp:revision>
  <dc:subject/>
  <dc:title/>
</cp:coreProperties>
</file>