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2D4091"/>
          <w:sz w:val="32"/>
          <w:szCs w:val="32"/>
          <w:lang w:val="de-DE"/>
        </w:rPr>
      </w:pPr>
      <w:r>
        <w:rPr>
          <w:rFonts w:cs="Helvetica" w:ascii="Calibri" w:hAnsi="Calibri"/>
          <w:b/>
          <w:color w:val="2D4091"/>
          <w:sz w:val="32"/>
          <w:szCs w:val="32"/>
          <w:lang w:val="de-DE"/>
        </w:rPr>
        <w:t xml:space="preserve">FLIR bietet zeitlich begrenzte Komplettangebote für sei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b/>
          <w:color w:val="2D4091"/>
          <w:sz w:val="32"/>
          <w:szCs w:val="32"/>
          <w:lang w:val="de-DE"/>
        </w:rPr>
        <w:t>Topkameras für Industrie-, Bau- und wissenschaftliche Thermograf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32"/>
          <w:szCs w:val="22"/>
          <w:lang w:val="de-DE"/>
        </w:rPr>
      </w:pPr>
      <w:r>
        <w:rPr>
          <w:rFonts w:cs="Helvetica" w:ascii="Calibri" w:hAnsi="Calibri"/>
          <w:b/>
          <w:color w:val="000000"/>
          <w:sz w:val="32"/>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Cs w:val="22"/>
          <w:lang w:val="de-DE"/>
        </w:rPr>
      </w:pPr>
      <w:r>
        <w:rPr>
          <w:rFonts w:cs="Helvetica" w:ascii="Calibri" w:hAnsi="Calibri"/>
          <w:b/>
          <w:color w:val="000000"/>
          <w:szCs w:val="22"/>
          <w:lang w:val="de-DE"/>
        </w:rPr>
        <w:t>Bis einschließlich 31. Dezember 2013 bietet Wärmebildkamera-Weltmarktführer FLIR Systems seinen Kunden ein einzigartige Paketangebote mit einem Preisvorteil von über 7000€, wenn sie sich für eine Topkamera FLIR 660 entscheiden. Das gilt sowohl für die FLIR P660 für den industriellen Einsatz, die FLIR B660 für Bauthermografie wie auch für die FLIR SC660 für wissenschaftliche Anwendungen in F&am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Cs w:val="22"/>
          <w:lang w:val="de-DE"/>
        </w:rPr>
      </w:pPr>
      <w:r>
        <w:rPr>
          <w:rFonts w:cs="Helvetica" w:ascii="Calibri" w:hAnsi="Calibri"/>
          <w:b/>
          <w:color w:val="000000"/>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 xml:space="preserve">Die Infrarotkameras der P-Serie von FLIR unterstützen Infrarot-Dienstleister oder Profis für vorbeugende Instandhaltung in der Energieversorgung bzw. der produzierenden Industrie beim Auffinden von Anomalien, die für das menschliche Auge unsichtbar sind. Die FLIR B660 bietet Bauthermografen eine hervorragende, hochauflösende Bildqualität mit höchster Empfindlichkeit und Genauigkeit und eine Vielfalt an Messoption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color w:val="000000"/>
          <w:szCs w:val="22"/>
          <w:lang w:val="de-DE"/>
        </w:rPr>
        <w:t>Bis Ende Dezember 2013 bietet FLIR Systems das FLIR P660-Paket für die Industrie mit einem Preisvorteil von 7696 €* bzw. das B-660-Paket für Bauanwendungen mit einem Preisvorteil von 7958 €*. Die Pakete umfass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ab/>
        <w:t>•</w:t>
        <w:tab/>
        <w:t>FLIR P660 oder B660 Wärmebildkame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ab/>
        <w:t>•</w:t>
        <w:tab/>
        <w:t>Optik 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ab/>
        <w:t>•</w:t>
        <w:tab/>
        <w:t>Radiometrische FireWire Schnittstelle inkl. Kabel 6/6 2.0m/6.6f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rPr>
      </w:pPr>
      <w:r>
        <w:rPr>
          <w:rFonts w:cs="Helvetica" w:ascii="Calibri" w:hAnsi="Calibri"/>
          <w:color w:val="000000"/>
          <w:szCs w:val="22"/>
          <w:lang w:val="de-DE"/>
        </w:rPr>
        <w:tab/>
      </w:r>
      <w:r>
        <w:rPr>
          <w:rFonts w:cs="Helvetica" w:ascii="Calibri" w:hAnsi="Calibri"/>
          <w:color w:val="000000"/>
          <w:szCs w:val="22"/>
        </w:rPr>
        <w:t>•</w:t>
        <w:tab/>
        <w:t>Extech MO29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rPr>
      </w:pPr>
      <w:r>
        <w:rPr>
          <w:rFonts w:cs="Helvetica" w:ascii="Calibri" w:hAnsi="Calibri"/>
          <w:color w:val="000000"/>
          <w:szCs w:val="22"/>
        </w:rPr>
        <w:tab/>
        <w:t>•</w:t>
        <w:tab/>
        <w:t>FLIR Tools+ (Lizenzkar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Zusätzlich gewährt FLIR Systems 50% Preisnachlass auf 1 weiteres Objektiv (bei Bestellung mehrerer Objektive gilt der Preisnachlass für das teuerste Objektiv).  Lieferbare Objektive sind ein 45°-Weitwinkel, ein 7°-Teleobjektiv und ein 12°-Teleobjekti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b/>
          <w:color w:val="000000"/>
          <w:szCs w:val="22"/>
          <w:lang w:val="de-DE"/>
        </w:rPr>
        <w:t>FLIR SC660-Paket: Modernste Wärmebildkameras für anspruchsvolle F&amp;E-Ingenie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color w:val="000000"/>
          <w:szCs w:val="22"/>
          <w:lang w:val="de-DE"/>
        </w:rPr>
        <w:t>Auch für Forschung und Entwicklung hat FLIR ein Paket geschnürt: Die FLIR SC660 besitzt höchste thermische Empfindlichkeit und fortschrittlichste Leistungsmerkmale im Bereich der tragbaren Wärmebildkameras für F&amp;E. Sie bietet eine Kombination aus Infrarot- und Tageslichtbildern in herausragender Qualität und Temperaturmessgenauigkeit. Die FLIR SC660 ist außerdem mit einem Kontrastoptimierer, einem Laserpointer, der Möglichkeit zur Aufzeichnung gesprochener Kommentare und zahlreichen weiteren hochmodernen Funktionen ausgestattet. Bis Ende Dezember 2013 bietet FLIR Systems die FLIR SC660 + 5 ResearchIR MAX Softwarelizenzen anstatt einer Standardlizenz zu einem höchst attraktiven Preis an.  Beim Kauf dieses Paketes sparen FLIR-Kunden 74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ab/>
        <w:t xml:space="preserve"> </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2D4091"/>
          <w:szCs w:val="22"/>
          <w:lang w:val="de-DE"/>
        </w:rPr>
      </w:pPr>
      <w:r>
        <w:rPr>
          <w:rFonts w:cs="Helvetica" w:ascii="Calibri" w:hAnsi="Calibri"/>
          <w:color w:val="000000"/>
          <w:szCs w:val="22"/>
          <w:lang w:val="de-DE"/>
        </w:rPr>
        <w:t>Zusätzlich gewährt FLIR Systems 50% Preisnachlass auf 1 weiteres Objektiv (bei Bestellung mehrerer Objektive gilt der Preisnachlass für das teuerste Objektiv).  Lieferbare Objektive sind ein Objektiv 19 mm, 45° Sichtfeld, ein Makro-Objektiv 1x (25 µm) sowie ein Makro-Objektiv 2x (50 µm, passt auf 24°-Objekti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Cs w:val="22"/>
          <w:lang w:val="de-DE"/>
        </w:rPr>
      </w:pPr>
      <w:r>
        <w:rPr>
          <w:rFonts w:cs="Helvetica" w:ascii="Calibri" w:hAnsi="Calibri"/>
          <w:b/>
          <w:color w:val="000000"/>
          <w:szCs w:val="22"/>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Cs w:val="22"/>
          <w:lang w:val="de-DE"/>
        </w:rPr>
      </w:pPr>
      <w:r>
        <w:rPr>
          <w:rFonts w:cs="Helvetica" w:ascii="Calibri" w:hAnsi="Calibri"/>
          <w:color w:val="000000"/>
          <w:szCs w:val="22"/>
          <w:lang w:val="de-DE"/>
        </w:rPr>
        <w:t>Weitere Informationen zu FLIR Systems und unseren Produkten finden Sie unter www.flir.com</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r>
    </w:p>
    <w:p>
      <w:pPr>
        <w:pStyle w:val="Normal"/>
        <w:spacing w:lineRule="auto" w:line="240" w:before="0" w:after="200"/>
        <w:contextualSpacing/>
        <w:rPr>
          <w:rFonts w:ascii="Calibri" w:hAnsi="Calibri" w:cs="Helvetica"/>
          <w:b/>
          <w:b/>
          <w:color w:val="000000"/>
          <w:szCs w:val="22"/>
          <w:lang w:val="de-DE"/>
        </w:rPr>
      </w:pPr>
      <w:r>
        <w:rPr>
          <w:rFonts w:cs="Helvetica" w:ascii="Calibri" w:hAnsi="Calibri"/>
          <w:b/>
          <w:color w:val="000000"/>
          <w:szCs w:val="22"/>
          <w:lang w:val="de-DE"/>
        </w:rPr>
        <w:t xml:space="preserve">Bei Bedarf an Bildmaterial, Fachartikeln etc. hilft Ihnen: </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 xml:space="preserve">ABL Werbung Frank Liebelt, Königsteiner Str. 111, 65929 Frankfurt, </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 xml:space="preserve">Tel.: 069/501717, Fax: 069/501767, E-Mail: frankliebelt@ablwerbung.de </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FLIR-Presseinformationen: www.ablwerbung.de/presse04.html</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FLIR-Fachartikel: http://www.flir.com/cs/emea/de/view/?id=40991</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Cs w:val="22"/>
          <w:lang w:val="de-DE"/>
        </w:rPr>
      </w:pPr>
      <w:r>
        <w:rPr>
          <w:rFonts w:cs="Helvetica" w:ascii="Calibri" w:hAnsi="Calibri"/>
          <w:b/>
          <w:color w:val="000000"/>
          <w:szCs w:val="22"/>
          <w:lang w:val="de-DE"/>
        </w:rPr>
        <w:t>Für weitere Informationen zu diesen Aktionspaketen oder zu FLIR Systems und seiner großen Produktpalette mit Wärmebildkameras für die unterschiedlichsten Anwendungen wenden Sie sich bitte an:</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 xml:space="preserve">FLIR Systems GmbH, Berner Straße 81, </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60437 Frankfurt, Tel.: 069/950090-0, Fax: -40, E-Mail: info@flir.de</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t xml:space="preserve">www.flir.de </w:t>
        <w:tab/>
        <w:tab/>
        <w:t>www.irtraining.eu</w:t>
      </w:r>
    </w:p>
    <w:p>
      <w:pPr>
        <w:pStyle w:val="Normal"/>
        <w:spacing w:lineRule="auto" w:line="240" w:before="0" w:after="200"/>
        <w:contextualSpacing/>
        <w:rPr>
          <w:rFonts w:ascii="Calibri" w:hAnsi="Calibri" w:cs="Helvetica"/>
          <w:color w:val="000000"/>
          <w:szCs w:val="22"/>
          <w:lang w:val="de-DE"/>
        </w:rPr>
      </w:pPr>
      <w:r>
        <w:rPr>
          <w:rFonts w:cs="Helvetica" w:ascii="Calibri" w:hAnsi="Calibri"/>
          <w:color w:val="000000"/>
          <w:szCs w:val="22"/>
          <w:lang w:val="de-DE"/>
        </w:rPr>
      </w:r>
    </w:p>
    <w:p>
      <w:pPr>
        <w:pStyle w:val="Normal"/>
        <w:widowControl/>
        <w:bidi w:val="0"/>
        <w:spacing w:lineRule="auto" w:line="276" w:before="0" w:after="200"/>
        <w:rPr/>
      </w:pPr>
      <w:r>
        <w:rPr>
          <w:rFonts w:cs="Helvetica" w:ascii="Calibri" w:hAnsi="Calibri"/>
          <w:color w:val="000000"/>
          <w:sz w:val="15"/>
          <w:szCs w:val="15"/>
          <w:lang w:val="de-DE"/>
        </w:rPr>
        <w:t>* zzgl. MwSt. Dieses einzigartige Angebot ist bis zum 31 Dezember 2013 gültig und kann nicht mit anderen FLIR Angeboten oder Aktionen kombiniert  werden. Das Bildmaterial dient lediglich zur Veranschaulichung. Die verwendeten Wärmebilder entsprechen nicht immer der tatsächlichen Auflösung der abgebildeten Kameramodelle. Diese Aktion gilt bis zum 31. Dezember 2013 oder solange der Vorrat reicht und kann nicht mit anderen FLIR Aktionen kombiniert werden. Dieses Angebot gilt für folgende Länder: Afrika, Albanien, Österreich, Belgien, Bosnien, Bulgarien, Kroatien, Zypern, Tschechin, Dänemark, Estland, Finnland, Frankreich, Französisch-Polynesien, Deutschland, Griechenland, Guadeloupe, Ungarn, Island, Irland, Israel, Italien, Réunion, Litauen, Luxemburg, Mazedonien, Malta, Martinique, Montenegro, Holland, Norwegen, Polen, Portugal, Rumänien, Katar, Russland, Saudi-Arabien, Serbien, Slowakei, Slowenien, Spanien, Schweden, Schweiz, Türkei,  Vereinigten Arabischen Emirate, Eng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15:00Z</dcterms:created>
  <dc:creator>Akademie</dc:creator>
  <dc:description/>
  <cp:keywords/>
  <dc:language>en-US</dc:language>
  <cp:lastModifiedBy>Akademie</cp:lastModifiedBy>
  <dcterms:modified xsi:type="dcterms:W3CDTF">2013-11-17T15:15:00Z</dcterms:modified>
  <cp:revision>2</cp:revision>
  <dc:subject/>
  <dc:title/>
</cp:coreProperties>
</file>