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2D4091"/>
          <w:sz w:val="36"/>
          <w:szCs w:val="36"/>
          <w:lang w:val="de-DE"/>
        </w:rPr>
        <w:t>FLIR bietet zeitlich begrenzte Komplettangebote für Gebäudeinspek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Wärmebildkameras werden häufig in der Bauindustrie eingesetzt. Gebäude lassen sich mit einer FLIR Wärmebildkamera schnell und sorgfältig prüfen, wobei Problembereiche aufgespürt werden, die dem bloßen Auge verborgen bleiben. Um auch kleinste Probleme zu erkennen, brauchen Sie eine Wärmebildkamera, die qualitativ hochwertige Wärmebilder liefert und mit den erforderlichen Funktionen ausgestattet ist. Die Kameras FLIR T440bx und FLIR T640bx erfüllen alle diese Anforder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Sowohl FLIR T440bx als auch FLIR T640bx sind mit innovativen FLIR-Funktionen wie MSX, Touchscreen, Skizzieren auf dem Bild, MeterLink und Wi-Fi Schnittstelle ausgerüstet. Die FLIR T640bx liefert Wärmebilder mit einer Auflösung von 640 x 480 Pixeln. Wenn diese hohe Bildqualität für Ihre Anwendung nicht erforderlich ist, steht mit der T440bx auch eine Kamera mit 320 x 240 Pixeln zur Auswah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Bis einschließlich 31. Dezember 2012 macht FLIR Systems seinen Kunden ein einzigartiges Angebot. Wenn sie sich für eine FLIR T440bx oder FLIR T640bx entscheiden, erhalten sie folgendes gratis daz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en fünftägiger Level I Infrarot-Schulungskurs des Infrared Training Center (ITC), damit die Anwender Ihre Kamera optimal einsetz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FLIR Reporter Software, die sie bei der Erstellung professioneller Inspektionsberichte unterstütz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 Extech Feuchtemessgerät MO297 oder eine Extech Stromzange EX845, welches FLIR-Kunden dank der innovativen FLIR MeterLink-Technologie an Ihre Wärmebildkamera anschließ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 xml:space="preserve">Gegenüber dem Einzelpreis beträgt die Ersparnis bis zu </w:t>
      </w:r>
      <w:r>
        <w:rPr>
          <w:rFonts w:cs="Helvetica" w:ascii="Helvetica" w:hAnsi="Helvetica"/>
          <w:color w:val="DD1C20"/>
          <w:sz w:val="19"/>
          <w:szCs w:val="19"/>
          <w:lang w:val="de-DE"/>
        </w:rPr>
        <w:t>2.7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Unter Wärmebildtechnik versteht man die Verwendung von Kameras mit speziellen Sensoren,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Weitere Informationen zu FLIR Systems und unseren Produkten finden Sie unter www.flir.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lineRule="auto" w:line="240" w:before="0" w:after="200"/>
        <w:contextualSpacing/>
        <w:rPr>
          <w:rFonts w:ascii="Helvetica" w:hAnsi="Helvetica" w:cs="Helvetica"/>
          <w:b/>
          <w:b/>
          <w:color w:val="000000"/>
          <w:sz w:val="19"/>
          <w:szCs w:val="19"/>
          <w:lang w:val="de-DE"/>
        </w:rPr>
      </w:pPr>
      <w:r>
        <w:rPr>
          <w:rFonts w:cs="Helvetica" w:ascii="Helvetica" w:hAnsi="Helvetica"/>
          <w:b/>
          <w:color w:val="000000"/>
          <w:sz w:val="19"/>
          <w:szCs w:val="19"/>
          <w:lang w:val="de-DE"/>
        </w:rPr>
        <w:t xml:space="preserve">Bei Bedarf an Bildmaterial, Fachartikeln etc. hilft Ihnen: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ABL Werbung Frank Liebelt, Königsteiner Str. 111, 65929 Frankfurt,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Tel.: 069/501717, Fax: 069/501767, E-Mail: frankliebelt@ablwerbung.de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Presseinformationen: www.ablwerbung.de/presse04.html</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Fachartikel: http://www.flir.com/cs/emea/de/view/?id=40991</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Für weitere Informationen zu diesen Aktionspaketen oder zu FLIR Systems und seiner großen Produktpalette mit Wärmebildkameras für die unterschiedlichsten Anwendungen wenden Sie sich bitte an:</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FLIR Systems GmbH, Berner Straße 81,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60437 Frankfurt, Tel.: 069/950090-0, Fax: -40, E-Mail: info@flir.de</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www.flir.de </w:t>
        <w:tab/>
        <w:tab/>
        <w:t>www.irtraining.eu</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widowControl/>
        <w:bidi w:val="0"/>
        <w:spacing w:lineRule="auto" w:line="276" w:before="0" w:after="200"/>
        <w:rPr/>
      </w:pPr>
      <w:r>
        <w:rPr>
          <w:rFonts w:cs="Helvetica" w:ascii="Helvetica" w:hAnsi="Helvetica"/>
          <w:color w:val="000000"/>
          <w:sz w:val="15"/>
          <w:szCs w:val="15"/>
          <w:lang w:val="de-DE"/>
        </w:rPr>
        <w:t>* zzgl. MwSt. Bilder nur zur Veranschaulichung. Technische Angaben unverbindlich. Änderungen vorbehalten. © Copyright 2012, FLIR Systems, Inc. Alle anderen Marken- und Produktnamen sind Warenzeichen der jeweiligen Inhaber. Diese Aktion ist gültig vom 1. September 2012 bis zum 31. Dezember 2012 erhältlich in den folgenden Ländern/Regionen: Afrika, Albanien, Belgien, Bosnien, Bulgarien, Dänemark, Deutschland, Estland, Finnland, Frankreich, Französisch Polynesien, Gouadeloupe, Griechenland, Großbritannien, Irland, Island, Israel, Italien, Kroatien, Lettland, Litauen, Luxemburg, Malta, Martinique, Mazedonien, Montenegro, Neu Kaledonien, Niederlande, Norwegen, Österreich, Polen, Portugal, Réunion, Rumänien, Schweden, Schweiz, Serbien, Slowakei, Slowenien, Spanien, Tschechische Republik, Türkei, Ungarn und Zype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4:00Z</dcterms:created>
  <dc:creator>Akademie</dc:creator>
  <dc:description/>
  <cp:keywords/>
  <dc:language>en-US</dc:language>
  <cp:lastModifiedBy>Akademie</cp:lastModifiedBy>
  <dcterms:modified xsi:type="dcterms:W3CDTF">2012-09-12T11:51:00Z</dcterms:modified>
  <cp:revision>5</cp:revision>
  <dc:subject/>
  <dc:title/>
</cp:coreProperties>
</file>