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i/>
          <w:i/>
          <w:iCs/>
          <w:sz w:val="20"/>
          <w:szCs w:val="20"/>
          <w:lang w:val="de-DE"/>
        </w:rPr>
      </w:pPr>
      <w:r>
        <w:rPr>
          <w:rFonts w:cs="Arial" w:ascii="Arial" w:hAnsi="Arial"/>
          <w:b/>
          <w:bCs/>
          <w:i/>
          <w:iCs/>
          <w:sz w:val="20"/>
          <w:szCs w:val="20"/>
          <w:lang w:val="de-DE"/>
        </w:rPr>
        <w:t>Weltweit gültige Standardisierung IP-basierter physischer Sicherheitsproduk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i/>
          <w:i/>
          <w:iCs/>
          <w:sz w:val="20"/>
          <w:szCs w:val="20"/>
          <w:lang w:val="de-DE"/>
        </w:rPr>
      </w:pPr>
      <w:r>
        <w:rPr>
          <w:rFonts w:cs="Arial" w:ascii="Arial" w:hAnsi="Arial"/>
          <w:b/>
          <w:bCs/>
          <w:sz w:val="36"/>
          <w:szCs w:val="36"/>
          <w:lang w:val="de-DE"/>
        </w:rPr>
        <w:t>FLIR Wärmebildkameras für Sicherheitsanwendungen zu ONVIF konformen Produkten deklariert</w:t>
      </w:r>
      <w:r>
        <w:rPr>
          <w:rFonts w:cs="Arial" w:ascii="Arial" w:hAnsi="Arial"/>
          <w:b/>
          <w:bCs/>
          <w:sz w:val="20"/>
          <w:szCs w:val="20"/>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i/>
          <w:i/>
          <w:iCs/>
          <w:sz w:val="20"/>
          <w:szCs w:val="20"/>
          <w:lang w:val="de-DE"/>
        </w:rPr>
      </w:pPr>
      <w:r>
        <w:rPr>
          <w:rFonts w:cs="Arial" w:ascii="Arial" w:hAnsi="Arial"/>
          <w:b/>
          <w:bCs/>
          <w:i/>
          <w:i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 xml:space="preserve">FLIR Systems gibt heute bekannt, dass seine Wärmebildkameras der F-, PT- und D-Serie die ONVIF-Konformität besitzen. FLIR-Wärmebildkameras der F-, PT- und D-Serie sind für die Integration in ein Netzwerk vorgerüstet. Sie fügen sich problemlos in neue oder vorhandene TCP/IP Sicherheitsnetzwerke e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Im Übrigen hat FLIR die ONVIF-Konformität dazu genutzt, die Integrationsfähigkeit seiner Kameras der F-, PT- und D-Serie um Milestone und Genetec zu erweitern. FLIR verfolgt das Ziel, die Palette der Drittherstellerprodukte, mit denen die eigenen Produkte kompatibel sind, zu erweitern. ONVIF ist dabei eine Ergänzung der unternehmenseigenen Schnittstellen Nexus SDK und CG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ystems bietet eine umfassende Reihe von Wärmebildkameras für die anspruchsvollsten Sicherheitsanwendungen. Wärmebildkameras benötigen überhaupt kein Licht, um Aufnahmen machen zu können. Vielfach werden sie von Sicherheitsprofis eingesetzt, die ein Areal rund um die Uhr an 365 Tagen im Jahr überwachen so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Über ONVI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ONVIF ist ein offenes Industrieforum, das für die Entwicklung eines globalen Schnittstellenstandards für physische, IP-basierte Sicherheitsprodukte ins Leben gerufen wurde. ONVIF soll für die Akzeptanz von IP in der Sicherheitsbranche sorgen. Die ONVIF-Spezifikation gewährleistet die Interoperabilität IP-basierter Sicherheitsprodukte unabhängig vom Hersteller und die Standardisierung der Kommunikation zwischen physischen, IP-basierten Sicherheitsproduk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Vorte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ank ONVIF verfügen Endkunden, Systemintegratoren und Lieferanten über mehr Flexibilität und Entscheidungsfreiheit. Die ONVIF-Spezifikation steht für zukunftssichere Systeme und sichere Investitionen, denn der Endanwender kann aus einer Vielzahl von Lieferanten wählen, egal wie sich der Markt entwickelt. ONVIF senkt die Gesamtbetriebskosten, da zusammen einsetzbare Produkte geringere Integrationskosten erfordern und die Entscheidung für die am besten geeignete Kombination IP-basierter, physischer Sicherheitsprodukte ermöglichen, welche auf die spezifischen Anforderungen des Endkunden abgestimmt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Von heute an lassen sich FLIR-Wärmebildkameras problemlos in ONVIF-Netzwerke integrieren. Modelle der FLIR-Kamerareihen F, PT und D sind in der Lage, mit allen anderen ONVIF konformen Produkten zusammenzuarbeiten. Dies gilt nicht nur für die Hardware, sondern auch für die Software. Dank ONVIF lassen sich FLIR-Wärmebildkameras der F-, PT- und D-Serie in eine Vielzahl von Video-Managementsystemen (VMS) von Drittherstellern integr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Sicherheitsprofis, die bereits mit einer FLIR-Kamera der F-, PT- oder D-Serie arbeiten, können ihren FLIR- Vertriebspartner vor Ort kontaktieren, um sich die Updatemöglichkeiten für ihr Gerät zeigen zu las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FFFFFF"/>
          <w:sz w:val="20"/>
          <w:szCs w:val="20"/>
          <w:lang w:val="de-DE"/>
        </w:rPr>
      </w:pPr>
      <w:r>
        <w:rPr>
          <w:rFonts w:cs="Arial" w:ascii="Arial" w:hAnsi="Arial"/>
          <w:color w:val="FFFFFF"/>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FLIR-Wärmebildkameras für Sicherheitsanwend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sz w:val="20"/>
          <w:szCs w:val="20"/>
          <w:lang w:val="de-DE"/>
        </w:rPr>
        <w:t>FLIR-Wärmebildkameras der F-, PT- und D-Serie sorgen für klare Sicht bei Tageslicht und in tiefster Nacht. FLIR-Wärmebildkameras für Sicherheitsanwendungen schützen ein Areal rund um die Uhr an 365 Tagen im Jahr und entdecken jeden unbefugten Eindringling bei nahezu allen Wetterbedingungen. Wärmebildkameras sind auch bei Tageslicht äußerst hilfreich. Denn Wärmeunterschiede lassen sich nur sehr schwer vertuschen. Menschen, die versuchen, sich hinter Büschen oder im Schatten zu verstecken bzw. zu tarnen, sind auf einem Wärmebild deutlich zu erkennen. Wärmebildkameras sind auch bei grellem Sonnenlicht nicht geblendet. FLIR-Wärmebildkameras liefern scharfe Bilder in tiefster Nacht. Im Gegensatz zu anderen Technologien brauchen Wärmebildkameras überhaupt kein Licht, um ein scharfes Bild zu liefern. Sie können durch Licht, Nebel und Rauch bei nahezu allen Wetterbedingungen sehen. Dadurch werden sie zu perfekten Werkzeugen für eine ferngesteuerte Überwachung rund um die Uh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
          <w:bCs/>
          <w:sz w:val="20"/>
          <w:szCs w:val="20"/>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leichten Nebel, in großer Entfernung und durch Rauch sehen; auch wenn sich jemand im Schatten versteckt, bleibt ihr dies nicht verbor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t>Für weitere Informationen zu den Modellreihen der FLIR-Kameras für Sicherheitsanwendungen oder zu FLIR Systems und seiner großen Produktpalette mit Wärmebildkameras wenden Sie sich bitte an:</w:t>
      </w:r>
    </w:p>
    <w:p>
      <w:pPr>
        <w:pStyle w:val="KeinLeerraum"/>
        <w:rPr>
          <w:rFonts w:ascii="Arial" w:hAnsi="Arial" w:cs="Arial"/>
          <w:b/>
          <w:b/>
          <w:color w:val="073E89"/>
          <w:sz w:val="20"/>
          <w:szCs w:val="20"/>
          <w:lang w:val="de-DE"/>
        </w:rPr>
      </w:pPr>
      <w:r>
        <w:rPr>
          <w:rFonts w:cs="Arial" w:ascii="Arial" w:hAnsi="Arial"/>
          <w:b/>
          <w:color w:val="073E89"/>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für den Sicherheitsbereich: </w:t>
      </w:r>
      <w:hyperlink r:id="rId2">
        <w:r>
          <w:rPr>
            <w:rStyle w:val="InternetLink"/>
            <w:rFonts w:cs="Arial" w:ascii="Arial" w:hAnsi="Arial"/>
            <w:sz w:val="20"/>
            <w:szCs w:val="20"/>
            <w:lang w:val="de-DE"/>
          </w:rPr>
          <w:t>www.ablwerbung.de/presse02.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über Sicherheitsanwendungen: </w:t>
      </w:r>
      <w:hyperlink r:id="rId3">
        <w:r>
          <w:rPr>
            <w:rStyle w:val="InternetLink"/>
            <w:rFonts w:cs="Arial" w:ascii="Arial" w:hAnsi="Arial"/>
            <w:sz w:val="20"/>
            <w:szCs w:val="20"/>
            <w:lang w:val="de-DE"/>
          </w:rPr>
          <w:t>http://www.flir.com/cs/emea/de/view/?id=42900</w:t>
        </w:r>
      </w:hyperlink>
    </w:p>
    <w:p>
      <w:pPr>
        <w:pStyle w:val="KeinLeerraum"/>
        <w:rPr>
          <w:rFonts w:ascii="Arial" w:hAnsi="Arial" w:cs="Arial"/>
          <w:sz w:val="20"/>
          <w:szCs w:val="20"/>
          <w:lang w:val="de-DE"/>
        </w:rPr>
      </w:pPr>
      <w:r>
        <w:rPr>
          <w:rFonts w:cs="Arial" w:ascii="Arial" w:hAnsi="Arial"/>
          <w:sz w:val="20"/>
          <w:szCs w:val="20"/>
          <w:lang w:val="de-DE"/>
        </w:rPr>
        <w:t xml:space="preserve">weitere 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2.html" TargetMode="External"/><Relationship Id="rId3" Type="http://schemas.openxmlformats.org/officeDocument/2006/relationships/hyperlink" Target="http://www.flir.com/cs/emea/de/view/?id=42900"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12:00Z</dcterms:created>
  <dc:creator>Marieke Kers</dc:creator>
  <dc:description/>
  <cp:keywords/>
  <dc:language>en-US</dc:language>
  <cp:lastModifiedBy>Akademie</cp:lastModifiedBy>
  <dcterms:modified xsi:type="dcterms:W3CDTF">2012-05-22T12:19:00Z</dcterms:modified>
  <cp:revision>3</cp:revision>
  <dc:subject/>
  <dc:title/>
</cp:coreProperties>
</file>