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44"/>
          <w:szCs w:val="44"/>
          <w:lang w:val="de-DE"/>
        </w:rPr>
      </w:pPr>
      <w:r>
        <w:rPr>
          <w:rFonts w:cs="Helvetica" w:ascii="Calibri" w:hAnsi="Calibri"/>
          <w:b/>
          <w:color w:val="2D4091"/>
          <w:sz w:val="44"/>
          <w:szCs w:val="44"/>
          <w:lang w:val="de-DE"/>
        </w:rPr>
        <w:t>FLIR startet befristete Inzahlungnahme-Ak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szCs w:val="22"/>
          <w:lang w:val="de-DE"/>
        </w:rPr>
      </w:pPr>
      <w:r>
        <w:rPr>
          <w:rFonts w:cs="Helvetica" w:ascii="Calibri" w:hAnsi="Calibri"/>
          <w:i/>
          <w:szCs w:val="22"/>
          <w:lang w:val="de-DE"/>
        </w:rPr>
        <w:t>Eine beliebige Wärmebildkamera durch eine brandneue ersetzen und dabei noch bis zu 7.130 € spa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szCs w:val="22"/>
          <w:lang w:val="de-DE"/>
        </w:rPr>
      </w:pPr>
      <w:r>
        <w:rPr>
          <w:rFonts w:cs="Helvetica" w:ascii="Calibri" w:hAnsi="Calibri"/>
          <w: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FLIR Systems hat zum Ziel, dass so viele Wärmebildprofis wie möglich mit der modernsten, derzeit auf dem Markt erhältlichen Wärmebildkamera arbeiten. In den beiden vergangenen Jahren nutzten viele Thermografieexperten die Gelegenheit, anlässlich der Inzahlungnahme-Aktion von FLIR ihre alte Wärmebildkamera gegen ein aktuelles Modell von FLIR Systems einzutauschen. "Diese Kampagnen waren überaus erfolgreich und interessant für viele Anwender von Wärmebildsystemen", erklärt Fabrizio Radice, Vertriebsdirektor für Europa und Afrika bei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Darum startet FLIR Systems die Inzahlungnahme-Aktion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Nutzer, die ihre alte Wärmebildkamera, ungeachtet des Alters oder Fabrikats, in Zahlung geben, sparen Sie 20 % bei bestimmten Wärmebildkameramodellen von FLIR Systems. Auf Zubehörteile und Software, die zusammen mit der neuen FLIR-Wärmebildkamera bestellt werden, gewährt FLIR ebenfalls 20% Raba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Vorte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t>Wärmebildprofis, die sich dazu entschließen, ihre alte Wärmebildkamera für ein neues FLIR- Modell in Zahlung zu geben, können von folgenden Vorteilen profi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die einzigartige MSX-Technologie von FL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Innovative Funktionen wie Skizzieren auf dem Bild, Touchscree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iPhone- und iPad-Kompatibilität mittels Wi-Fi-Schnittstel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eine kompaktere, leichtere K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größere Benutzerfreundlichkeit, zusätzliche hochentwickelte Funkti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höhere Auflösung, bessere Wärmebild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63781"/>
          <w:szCs w:val="22"/>
          <w:lang w:val="de-DE"/>
        </w:rPr>
        <w:t>•</w:t>
      </w:r>
      <w:r>
        <w:rPr>
          <w:rFonts w:cs="Calibri" w:ascii="Calibri" w:hAnsi="Calibri"/>
          <w:color w:val="063781"/>
          <w:szCs w:val="22"/>
          <w:lang w:val="de-DE"/>
        </w:rPr>
        <w:t xml:space="preserve"> </w:t>
      </w:r>
      <w:r>
        <w:rPr>
          <w:rFonts w:cs="Helvetica" w:ascii="Calibri" w:hAnsi="Calibri"/>
          <w:color w:val="063781"/>
          <w:szCs w:val="22"/>
          <w:lang w:val="de-DE"/>
        </w:rPr>
        <w:tab/>
      </w:r>
      <w:r>
        <w:rPr>
          <w:rFonts w:cs="Helvetica" w:ascii="Calibri" w:hAnsi="Calibri"/>
          <w:szCs w:val="22"/>
          <w:lang w:val="de-DE"/>
        </w:rPr>
        <w:t>MeterLink-Technolog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Dieses Jahr können Anwender sofort bis zu 7.130 € bei bestimmten FLIR- Wärmebildkameras sparen, darunter die neuesten FLIR-Modelle T640 und T6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Alle möglichen Fabrik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Die Inzahlungnahme-Aktion von FLIR gilt nicht nur für Kunden, die ihre alten Wärmebildkameras von FLIR Systems in Zahlung geben wollen. Auch Geräte aller anderen Hersteller können gegen ein neues FLIR-Modell eingetauscht werden, dabei spielen weder Alter noch Fabrikat eine Rol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3A3939"/>
          <w:szCs w:val="22"/>
          <w:lang w:val="de-DE"/>
        </w:rPr>
      </w:pPr>
      <w:r>
        <w:rPr>
          <w:rFonts w:cs="Helvetica" w:ascii="Calibri" w:hAnsi="Calibri"/>
          <w:color w:val="3A3939"/>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Auf welche Wärmebildkameras von FLIR-Systems erstreckt sich diese Ak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t xml:space="preserve">Je nach Bildauflösung der in Zahlung gegebenen Wärmebildkamera kann der Kunde zwischen einer ganzen Reihe von FLIR-Wärmebildsystemen auswählen. Hier die Wahlmöglichkei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 xml:space="preserve">Bei einer Detektorauflösung der alten Wärmebildkamera </w:t>
      </w:r>
      <w:r>
        <w:rPr>
          <w:rFonts w:cs="Helvetica" w:ascii="Calibri" w:hAnsi="Calibri"/>
          <w:b/>
          <w:szCs w:val="22"/>
          <w:lang w:val="de-DE"/>
        </w:rPr>
        <w:t>≤ 240 x 180 Pixel</w:t>
      </w:r>
      <w:r>
        <w:rPr>
          <w:rFonts w:cs="Helvetica" w:ascii="Calibri" w:hAnsi="Calibri"/>
          <w:szCs w:val="22"/>
          <w:lang w:val="de-DE"/>
        </w:rPr>
        <w:t xml:space="preserve"> können Anwender bis zu </w:t>
      </w:r>
      <w:r>
        <w:rPr>
          <w:rFonts w:cs="Helvetica" w:ascii="Calibri" w:hAnsi="Calibri"/>
          <w:b/>
          <w:szCs w:val="22"/>
          <w:lang w:val="de-DE"/>
        </w:rPr>
        <w:t>2.390 € * sparen,</w:t>
      </w:r>
      <w:r>
        <w:rPr>
          <w:rFonts w:cs="Helvetica" w:ascii="Calibri" w:hAnsi="Calibri"/>
          <w:szCs w:val="22"/>
          <w:lang w:val="de-DE"/>
        </w:rPr>
        <w:t xml:space="preserve"> wenn Sie eines der folgenden Modelle kaufen: </w:t>
      </w:r>
      <w:r>
        <w:rPr>
          <w:rFonts w:cs="Helvetica" w:ascii="Calibri" w:hAnsi="Calibri"/>
          <w:b/>
          <w:szCs w:val="22"/>
          <w:lang w:val="de-DE"/>
        </w:rPr>
        <w:t xml:space="preserve">FLIR E60,  FLIR T420 </w:t>
      </w:r>
      <w:r>
        <w:rPr>
          <w:rFonts w:cs="Helvetica" w:ascii="Calibri" w:hAnsi="Calibri"/>
          <w:szCs w:val="22"/>
          <w:lang w:val="de-DE"/>
        </w:rPr>
        <w:t>oder</w:t>
      </w:r>
      <w:r>
        <w:rPr>
          <w:rFonts w:cs="Helvetica" w:ascii="Calibri" w:hAnsi="Calibri"/>
          <w:b/>
          <w:szCs w:val="22"/>
          <w:lang w:val="de-DE"/>
        </w:rPr>
        <w:t xml:space="preserve"> FLIR T440</w:t>
      </w:r>
      <w:r>
        <w:rPr>
          <w:rFonts w:cs="Helvetica" w:ascii="Calibri" w:hAnsi="Calibri"/>
          <w:szCs w:val="22"/>
          <w:lang w:val="de-D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 xml:space="preserve">Bei einer Detektorauflösung der alten Wärmebildkamera von </w:t>
      </w:r>
      <w:r>
        <w:rPr>
          <w:rFonts w:cs="Helvetica" w:ascii="Calibri" w:hAnsi="Calibri"/>
          <w:b/>
          <w:szCs w:val="22"/>
          <w:lang w:val="de-DE"/>
        </w:rPr>
        <w:t>mehr als 240 x 180 Pixel</w:t>
      </w:r>
      <w:r>
        <w:rPr>
          <w:rFonts w:cs="Helvetica" w:ascii="Calibri" w:hAnsi="Calibri"/>
          <w:szCs w:val="22"/>
          <w:lang w:val="de-DE"/>
        </w:rPr>
        <w:t xml:space="preserve"> können Anwender </w:t>
      </w:r>
      <w:r>
        <w:rPr>
          <w:rFonts w:cs="Helvetica" w:ascii="Calibri" w:hAnsi="Calibri"/>
          <w:b/>
          <w:szCs w:val="22"/>
          <w:lang w:val="de-DE"/>
        </w:rPr>
        <w:t>bis zu 7.130 € * sparen</w:t>
      </w:r>
      <w:r>
        <w:rPr>
          <w:rFonts w:cs="Helvetica" w:ascii="Calibri" w:hAnsi="Calibri"/>
          <w:szCs w:val="22"/>
          <w:lang w:val="de-DE"/>
        </w:rPr>
        <w:t xml:space="preserve">, wenn Sie eines der folgenden Modelle kaufen: </w:t>
      </w:r>
      <w:r>
        <w:rPr>
          <w:rFonts w:cs="Helvetica" w:ascii="Calibri" w:hAnsi="Calibri"/>
          <w:b/>
          <w:szCs w:val="22"/>
          <w:lang w:val="de-DE"/>
        </w:rPr>
        <w:t xml:space="preserve">FLIR T440, FLIR T620, FLIR T640, FLIR P620, FLIR P640 </w:t>
      </w:r>
      <w:r>
        <w:rPr>
          <w:rFonts w:cs="Helvetica" w:ascii="Calibri" w:hAnsi="Calibri"/>
          <w:szCs w:val="22"/>
          <w:lang w:val="de-DE"/>
        </w:rPr>
        <w:t>oder</w:t>
      </w:r>
      <w:r>
        <w:rPr>
          <w:rFonts w:cs="Helvetica" w:ascii="Calibri" w:hAnsi="Calibri"/>
          <w:b/>
          <w:szCs w:val="22"/>
          <w:lang w:val="de-DE"/>
        </w:rPr>
        <w:t xml:space="preserve"> FLIR P6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Garan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 xml:space="preserve">Zusätzlich zu dieser </w:t>
      </w:r>
      <w:r>
        <w:rPr>
          <w:rFonts w:cs="Helvetica" w:ascii="Calibri" w:hAnsi="Calibri"/>
          <w:szCs w:val="22"/>
          <w:lang w:val="de-DE"/>
        </w:rPr>
        <w:t xml:space="preserve">Inzahlungnahme-Aktion </w:t>
      </w:r>
      <w:r>
        <w:rPr>
          <w:rFonts w:cs="Helvetica" w:ascii="Calibri" w:hAnsi="Calibri"/>
          <w:color w:val="000000"/>
          <w:szCs w:val="22"/>
          <w:lang w:val="de-DE"/>
        </w:rPr>
        <w:t>gewährt FLIR Systems 2 Jahre volle Garantie auf jede portable Wärmebildkamera, die für die Bereiche industrielle Anwendungen und Gebäudeinspektionen ausgelegt ist und einen ungekühlten Mikrobolometer-Detektor besitzt. Für den ungekühlten Mikrobolometer-Detektor gilt sogar eine Garantie von nicht weniger als 10 Jahren. Sollten innerhalb dieses Zeitraums Probleme auftauchen, tauscht FLIR Systems den ungekühlten Mikrobolometer- 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spacing w:lineRule="auto" w:line="240" w:before="0" w:after="200"/>
        <w:contextualSpacing/>
        <w:rPr>
          <w:rFonts w:ascii="Calibri" w:hAnsi="Calibri" w:cs="Helvetica"/>
          <w:b/>
          <w:b/>
          <w:color w:val="000000"/>
          <w:szCs w:val="22"/>
          <w:lang w:val="de-DE"/>
        </w:rPr>
      </w:pPr>
      <w:r>
        <w:rPr>
          <w:rFonts w:cs="Helvetica" w:ascii="Calibri" w:hAnsi="Calibri"/>
          <w:b/>
          <w:color w:val="000000"/>
          <w:szCs w:val="22"/>
          <w:lang w:val="de-DE"/>
        </w:rPr>
        <w:t xml:space="preserve">Bei Bedarf an Bildmaterial, Fachartikeln etc. hilft Ihnen: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ABL Werbung Frank Liebelt, Königsteiner Str. 111, 65929 Frankfurt,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Tel.: 069/501717, Fax: 069/501767, E-Mail: frankliebelt@ablwerbung.de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Presseinformationen: www.ablwerbung.de/presse04.html</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Fachartikel: http://www.flir.com/cs/emea/de/view/?id=40991</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FLIR Systems GmbH, Berner Straße 81,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60437 Frankfurt, Tel.: 069/950090-0, Fax: -40, E-Mail: info@flir.de</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www.flir.de </w:t>
        <w:tab/>
        <w:tab/>
        <w:t>www.irtraining.eu</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widowControl/>
        <w:bidi w:val="0"/>
        <w:spacing w:lineRule="auto" w:line="276" w:before="0" w:after="200"/>
        <w:rPr/>
      </w:pPr>
      <w:r>
        <w:rPr>
          <w:rFonts w:cs="Helvetica" w:ascii="Calibri" w:hAnsi="Calibri"/>
          <w:color w:val="000000"/>
          <w:sz w:val="20"/>
          <w:lang w:val="de-DE"/>
        </w:rPr>
        <w:t>* zzgl. MwSt. Bilder nur zur Veranschaulichung. Technische Angaben unverbindlich. Änderungen vorbehalten. © Copyright 2012, FLIR Systems, Inc. Alle anderen Marken- und Produktnamen sind Warenzeichen der jeweiligen Inhaber. Diese Aktion ist gültig vom 1. September 2012 bis zum 31. Dezember 2012 erhältlich in den folgenden Ländern/Regionen: Belgien, Bulgarien, Dänemark, Deutschland, Estland, Finnland, Frankreich, Griechenland, Großbritannien, Irland, Italien, Lettland, Litauen, Luxemburg, Malta, Niederlande, Österreich, Polen, Portugal, Rumänien, Schweden, Slowakei, Slowenien, Spanien, Tschechische Republik, Ungarn und Zypern.</w:t>
      </w:r>
    </w:p>
    <w:sectPr>
      <w:type w:val="nextPage"/>
      <w:pgSz w:w="12240" w:h="15840"/>
      <w:pgMar w:left="117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1:00Z</dcterms:created>
  <dc:creator>Akademie</dc:creator>
  <dc:description/>
  <cp:keywords/>
  <dc:language>en-US</dc:language>
  <cp:lastModifiedBy>Akademie</cp:lastModifiedBy>
  <dcterms:modified xsi:type="dcterms:W3CDTF">2012-09-12T20:39:00Z</dcterms:modified>
  <cp:revision>5</cp:revision>
  <dc:subject/>
  <dc:title/>
</cp:coreProperties>
</file>