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2A489B"/>
          <w:sz w:val="34"/>
          <w:szCs w:val="34"/>
          <w:lang w:val="de-DE"/>
        </w:rPr>
      </w:pPr>
      <w:r>
        <w:rPr>
          <w:rFonts w:cs="Helvetica" w:ascii="Helvetica" w:hAnsi="Helvetica"/>
          <w:color w:val="2A489B"/>
          <w:sz w:val="34"/>
          <w:szCs w:val="34"/>
          <w:lang w:val="de-DE"/>
        </w:rPr>
        <w:t xml:space="preserve">FLIR Systems stellt die FLIR GF304 vor: </w:t>
      </w:r>
      <w:r>
        <w:rPr>
          <w:rFonts w:cs="Helvetica" w:ascii="Helvetica" w:hAnsi="Helvetica"/>
          <w:color w:val="2A489B"/>
          <w:sz w:val="36"/>
          <w:szCs w:val="36"/>
          <w:lang w:val="de-DE"/>
        </w:rPr>
        <w:t>Gase visualisierende Wärmebildkamera für Kältemitt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Die FLIR GF304 ist eine Gase visualisierende Wärmebildkamera, die speziell zum Aufspüren von Kältemitteln entwickelt wurde, ohne dass dabei der Anlagenbetrieb beeinträchtigt wird. Kältemittel werden weltweit in industriellen Kühlaggregaten für Produktion, Lagerung und Handel von Nahrungsmitteln eingesetzt. Sie finden auch in der chemischen, pharmazeutischen und der Automobilindustrie sowie allgemein in Klimaanlagen Verwend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Den Betrieb eines industriellen Kühlaggregats sicherzustellen ist aufgrund des Werts der gekühlten Güter von großer Bedeutung. Darüber hinaus kann der Austausch oder das Nachfüllen von Kältemittelgasen hohe Kosten verursachen. Obwohl Kältemittel für viele Industriesektoren von zentraler Bedeutung sind, können sie für die Umwelt auch eine Gefahr darstellen. Der Umgang mit ihnen wird daher häufig in nationalen Vorschriften geregelt. Leckagen schnell und einfach zu finden hat daher höchste Prior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FLIR Systems macht dies jetzt möglich mit der Markteinführung der Gase visualisierenden Wärmebildkamera FLIR GF304. Die FLIR GF304 minimiert Kältemittelverluste durch schnelles und effizientes Lokalisieren auch kleiner Gasundichtigkeiten. Dies kann nicht nur aus nächster Nähe erfolgen, sondern auch aus einer gewissen Entfernung zur Problemstelle. Diese Wärmebildkamera verkürzt die Inspektionszeit, da sie große Bereiche sch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untersuchen kan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Kältemittelg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 xml:space="preserve">Die FLIR GF304 erkennt folgende Kältemittelg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 xml:space="preserve">- R404A </w:t>
        <w:tab/>
        <w:t xml:space="preserve">- R407C </w:t>
        <w:tab/>
        <w:t xml:space="preserve">- R410A </w:t>
        <w:tab/>
        <w:t xml:space="preserve">- R134A </w:t>
        <w:tab/>
        <w:t xml:space="preserve">- R417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 R422A</w:t>
        <w:tab/>
        <w:t xml:space="preserve">- R507A </w:t>
        <w:tab/>
        <w:t xml:space="preserve">- R143A </w:t>
        <w:tab/>
        <w:t>- R125</w:t>
        <w:tab/>
        <w:tab/>
        <w:t xml:space="preserve">- R245f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Die am häufigsten eingesetzten Kältemittel sind R404A, R410A, R407C und R134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Zwei Einsatzbereic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8"/>
          <w:szCs w:val="18"/>
          <w:lang w:val="de-DE"/>
        </w:rPr>
        <w:t>Die FLIR GF304 eignet sich sowohl für die Erkennung von Gasleckagen als auch für die klassische Industriethermografie, bei der das Ablesen von Temperaturwerten gefordert ist. Sie macht Temperaturen von -20 °C bis +500 °C sichtbar. Inspektionen von elektrischen und mechanischen Betriebsmitteln können problemlos mit der FLIR GF304 durchgeführ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Drahtlose Verbind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Dank der drahtlosen Verbindung über einen USB Wi-Fi-Adapter lässt sich die FLIR GF304 an Smartphones oder Tablet PCs zur drahtlosen Übertragung von Bildern oder zur Fernsteuerung der Kamera anschließ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Ergonomisches Des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Mit der Gase visualisierenden Wärmebildkamera GF304 lassen sich relevante Bereiche problemlos untersuchen, die mit konventionellen Verfahren nur schwierig und zeitintensiv zu erreichen wären. Die Kamera besitzt ein ergonomisches Design mit einem lichtstarken und neigbaren Sucher, der den Einsatz der Kamera über viele Stunden deutlich erleicht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High Sensitivity Mod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Für eine noch höhere Empfindlichkeit der Kamera sorgt der High Sensitivity Modus (HSM), mit dem sich auch kleinste Gasleckagen erkennen lassen. Mit der HSM-Funktion werden Inspektionen für Ingenieure, Techniker und Kameraanwender einfacher, schneller und liefern exaktere Ergebni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Gekühlter Detek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8"/>
          <w:szCs w:val="18"/>
          <w:lang w:val="de-DE"/>
        </w:rPr>
        <w:t xml:space="preserve">Die FLIR GF304 ist ausgestattet mit einem gekühlten QWIP-Detektor (Quantentopf-Infrarot-Photodetektor) und einem kalten Bandpassfilter, der Gase im Wellenlängenbereich von 8,0 bis 8,6 </w:t>
      </w:r>
      <w:r>
        <w:rPr>
          <w:rFonts w:cs="Helvetica" w:ascii="Helvetica" w:hAnsi="Helvetica"/>
          <w:color w:val="000000"/>
          <w:sz w:val="18"/>
          <w:szCs w:val="18"/>
        </w:rPr>
        <w:t>μ</w:t>
      </w:r>
      <w:r>
        <w:rPr>
          <w:rFonts w:cs="Helvetica" w:ascii="Helvetica" w:hAnsi="Helvetica"/>
          <w:color w:val="000000"/>
          <w:sz w:val="18"/>
          <w:szCs w:val="18"/>
          <w:lang w:val="de-DE"/>
        </w:rPr>
        <w:t>m sichtbar machen kann. Mit seiner Hilfe lassen sich nicht nur Kältemittelgase, sondern auch minimale Temperaturunterschiede klar und deutlich erke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Lieferbare Objek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Die FLIR GF304 ist entweder mit einem festen 14,5°- oder einem festen 24°-Objektiv ausgestattet. Es gibt außerdem eine Version mit Wechselobjektiven, dafür ist eine Lizenz des US-Außenministeriums erforderl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rPr>
      </w:pPr>
      <w:r>
        <w:rPr>
          <w:rFonts w:cs="Helvetica" w:ascii="Helvetica" w:hAnsi="Helvetica"/>
          <w:b/>
          <w:color w:val="000000"/>
          <w:sz w:val="18"/>
          <w:szCs w:val="18"/>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hilfe der Temperaturunterschiede zwischen Objekten generiert die Wärmebildkamera ein klares Bild. Sie ist ein ausgezeichnetesTool für die vorbeugende Instandhaltung, Gebäudeinspektionen, Forschung und Entwicklung sowie Automatisierungsanwend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Eine Wärmebildkamera kann bei völliger Dunkelheit, in tiefster Nacht, durch leichten Nebel, in großer Entfernung und durch Rauch sehen. Auch für das Detektieren von Gasen,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8"/>
          <w:szCs w:val="18"/>
          <w:lang w:val="de-DE"/>
        </w:rPr>
      </w:pPr>
      <w:r>
        <w:rPr>
          <w:rFonts w:cs="Helvetica" w:ascii="Helvetica" w:hAnsi="Helvetica"/>
          <w:b/>
          <w:color w:val="000000"/>
          <w:sz w:val="18"/>
          <w:szCs w:val="18"/>
          <w:lang w:val="de-DE"/>
        </w:rPr>
        <w:t xml:space="preserve">Informationen über FLIR Syst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zum Detektieren von Gasen, für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autoSpaceDE w:val="false"/>
        <w:spacing w:lineRule="auto" w:line="240" w:before="0" w:after="0"/>
        <w:rPr>
          <w:rFonts w:ascii="UniversLTStd-Light" w:hAnsi="UniversLTStd-Light" w:cs="UniversLTStd-Light"/>
          <w:sz w:val="20"/>
          <w:lang w:val="de-DE"/>
        </w:rPr>
      </w:pPr>
      <w:r>
        <w:rPr>
          <w:rFonts w:cs="UniversLTStd-Light" w:ascii="UniversLTStd-Light" w:hAnsi="UniversLTStd-Light"/>
          <w:sz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2">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über Gasdetektion: </w:t>
      </w:r>
      <w:hyperlink r:id="rId3">
        <w:r>
          <w:rPr>
            <w:rStyle w:val="InternetLink"/>
            <w:rFonts w:cs="Arial" w:ascii="Arial" w:hAnsi="Arial"/>
            <w:sz w:val="20"/>
            <w:szCs w:val="20"/>
            <w:lang w:val="de-DE"/>
          </w:rPr>
          <w:t>http://www.flir.com/cs/emea/de/view/?id=42236</w:t>
        </w:r>
      </w:hyperlink>
    </w:p>
    <w:p>
      <w:pPr>
        <w:pStyle w:val="KeinLeerraum"/>
        <w:rPr>
          <w:rFonts w:ascii="Arial" w:hAnsi="Arial" w:cs="Arial"/>
          <w:sz w:val="20"/>
          <w:szCs w:val="20"/>
          <w:lang w:val="de-DE"/>
        </w:rPr>
      </w:pPr>
      <w:r>
        <w:rPr>
          <w:rFonts w:cs="Arial" w:ascii="Arial" w:hAnsi="Arial"/>
          <w:sz w:val="20"/>
          <w:szCs w:val="20"/>
          <w:lang w:val="de-DE"/>
        </w:rPr>
        <w:t xml:space="preserve">Weitere 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p>
      <w:pPr>
        <w:pStyle w:val="Normal"/>
        <w:spacing w:before="0" w:after="200"/>
        <w:rPr>
          <w:rFonts w:ascii="Arial" w:hAnsi="Arial" w:cs="Arial"/>
          <w:sz w:val="20"/>
          <w:szCs w:val="20"/>
          <w:lang w:val="de-DE"/>
        </w:rPr>
      </w:pPr>
      <w:r>
        <w:rPr>
          <w:rFonts w:cs="Arial"/>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UniversLTStd-Light">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2236"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4:00Z</dcterms:created>
  <dc:creator>Akademie</dc:creator>
  <dc:description/>
  <cp:keywords/>
  <dc:language>en-US</dc:language>
  <cp:lastModifiedBy>Akademie</cp:lastModifiedBy>
  <dcterms:modified xsi:type="dcterms:W3CDTF">2012-05-02T09:01:00Z</dcterms:modified>
  <cp:revision>3</cp:revision>
  <dc:subject/>
  <dc:title/>
</cp:coreProperties>
</file>