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Calibri" w:ascii="Calibri" w:hAnsi="Calibri"/>
          <w:b/>
          <w:sz w:val="28"/>
          <w:szCs w:val="28"/>
          <w:lang w:val="de-DE"/>
        </w:rPr>
        <w:t xml:space="preserve">FLIR TS-Serie - Wärmebildkameras für Tierbeobachtungen in freier Natur </w:t>
      </w:r>
    </w:p>
    <w:p>
      <w:pPr>
        <w:pStyle w:val="Normal"/>
        <w:spacing w:lineRule="auto" w:line="240" w:before="0" w:after="200"/>
        <w:contextualSpacing/>
        <w:rPr>
          <w:rFonts w:ascii="Calibri" w:hAnsi="Calibri" w:cs="Calibri"/>
          <w:b/>
          <w:b/>
          <w:sz w:val="28"/>
          <w:szCs w:val="28"/>
          <w:lang w:val="de-DE"/>
        </w:rPr>
      </w:pPr>
      <w:r>
        <w:rPr>
          <w:rFonts w:cs="Calibri" w:ascii="Calibri" w:hAnsi="Calibri"/>
          <w:b/>
          <w:sz w:val="28"/>
          <w:szCs w:val="2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Bei der FLIR Scout TS-Serie handelt es sich um robuste, tragbare Wärmebildkameras, die speziell für die Beobachtung von Wildtieren und für Jäger entwickelt wurden. Wärmebildkameras benötigen überhaupt kein Licht, um ein Bild zu erzeugen. Sie verhelfen zu klarer Sicht bei Nacht und bei fast jedem Wetter.</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Calibri"/>
          <w:szCs w:val="22"/>
          <w:lang w:val="de-DE"/>
        </w:rPr>
      </w:pPr>
      <w:r>
        <w:rPr>
          <w:rFonts w:cs="Calibri" w:ascii="Calibri" w:hAnsi="Calibri"/>
          <w:lang w:val="de-DE"/>
        </w:rPr>
        <w:t>Unterwegs querfeldein, in der Dämmerung, vor Sonnenaufgang und selbst, wenn es draußen stockduster ist: Die TS-Serie von Wärmebildkamera-Weltmarktführer FLIR ermöglicht die perfekte Orientierung und faszinierende Beobachtungen in der Natur. Entdecken Sie nachtaktive Tiere, sehen Sie in der Dunkelheit andere Mitglieder Ihrer Jagdgesellschaft, lokalisieren Sie verloren gegangene Tierbestände oder finden Sie Ihre geschossene Beute.  Die TS-Serie bietet beste Sicht bei völliger Dunkelheit, in tiefster Nacht, durch leichten Nebel, Rauch, Dunst oder Bodennebel. Und auch tagsüber entdeckt sie Tiere, die in hohem Gras oder teilweise hinter Büschen und Bäumen oder im Schatten stehen.</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erschiedene Ausführungen</w:t>
      </w:r>
    </w:p>
    <w:p>
      <w:pPr>
        <w:pStyle w:val="Normal"/>
        <w:spacing w:lineRule="auto" w:line="240" w:before="0" w:after="200"/>
        <w:contextualSpacing/>
        <w:rPr/>
      </w:pPr>
      <w:r>
        <w:rPr>
          <w:rFonts w:cs="Calibri" w:ascii="Calibri" w:hAnsi="Calibri"/>
          <w:lang w:val="de-DE"/>
        </w:rPr>
        <w:t>Die TS-Serie liefert Wärmebilder mit einer Auflösung von 240 x 180 oder 320 x 240 Pixeln, auf denen auch kleine Details gut zu erkennen sind. Dabei liefert die hoch entwickelte interne Kamerasoftware ein scharfes Bild, ohne dass der Anwender Einstellungen vornehmen muss. Die TS-Serie ist in einer Basic- und einer Pro-Ausführung erhältlich. Die Pro-Ausführung besitzt nützliche Funktionen wie die Speicherung von Standbildern und Videoaufnahmen. Bilder und Videos lassen sich einfach in die eigene Foto- und Videosammlung integrier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Sichtfeld und Reichweite</w:t>
      </w:r>
    </w:p>
    <w:p>
      <w:pPr>
        <w:pStyle w:val="Normal"/>
        <w:spacing w:lineRule="auto" w:line="240" w:before="0" w:after="200"/>
        <w:contextualSpacing/>
        <w:rPr/>
      </w:pPr>
      <w:r>
        <w:rPr>
          <w:rFonts w:cs="Calibri" w:ascii="Calibri" w:hAnsi="Calibri"/>
          <w:lang w:val="de-DE"/>
        </w:rPr>
        <w:t>Die Kameras der TS-Serie haben ein Sichtfeld von 24°. Sie bieten eine ausgezeichnete Kombination von Reichweite und Überblick über die Gesamtsituation. Ein Reh beispielsweise ist damit bei völliger Dunkelheit in etwa 450 Metern auszumachen. Für Situationen, die eine größere Reichweite erfordern, ist ein 2x Extender-Objektiv erhältlich. Mit ihm ist ein Reh schon in etwa 790 Metern Entfernung zu erkennen. Für noch größere Reichweiten steht die TS32r zur Verfügung. Sie ist mit einem 7° Teleobjektiv ausgestattet. Durch ihr enges Sichtfeld lässt sich damit ein Reh bereits in 1450 Metern aufspür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unktionen und Ausstattung</w:t>
      </w:r>
    </w:p>
    <w:p>
      <w:pPr>
        <w:pStyle w:val="Normal"/>
        <w:spacing w:lineRule="auto" w:line="240" w:before="0" w:after="200"/>
        <w:contextualSpacing/>
        <w:rPr>
          <w:rFonts w:ascii="Calibri" w:hAnsi="Calibri" w:cs="Calibri"/>
          <w:lang w:val="de-DE"/>
        </w:rPr>
      </w:pPr>
      <w:r>
        <w:rPr>
          <w:rFonts w:cs="Calibri" w:ascii="Calibri" w:hAnsi="Calibri"/>
          <w:lang w:val="de-DE"/>
        </w:rPr>
        <w:t>Eine Besonderheit der TS-Serie ist die einzigartige “InstAlert”-Funktion: Sie färbt die heißesten Stellen des Wärmebilds rot ein. Damit lassen sich Tiere auf dem Wärmebild kinderleicht erkenn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drawing>
          <wp:inline distT="0" distB="0" distL="0" distR="0">
            <wp:extent cx="10756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75690" cy="719455"/>
                    </a:xfrm>
                    <a:prstGeom prst="rect">
                      <a:avLst/>
                    </a:prstGeom>
                  </pic:spPr>
                </pic:pic>
              </a:graphicData>
            </a:graphic>
          </wp:inline>
        </w:drawing>
      </w:r>
      <w:r>
        <w:rPr>
          <w:rFonts w:cs="Calibri" w:ascii="Calibri" w:hAnsi="Calibri"/>
          <w:lang w:val="de-DE"/>
        </w:rPr>
        <w:drawing>
          <wp:inline distT="0" distB="0" distL="0" distR="0">
            <wp:extent cx="1078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078865" cy="719455"/>
                    </a:xfrm>
                    <a:prstGeom prst="rect">
                      <a:avLst/>
                    </a:prstGeom>
                  </pic:spPr>
                </pic:pic>
              </a:graphicData>
            </a:graphic>
          </wp:inline>
        </w:drawing>
      </w:r>
      <w:r>
        <w:rPr>
          <w:rFonts w:cs="Calibri" w:ascii="Calibri" w:hAnsi="Calibri"/>
          <w:lang w:val="de-DE"/>
        </w:rPr>
        <w:t xml:space="preserve"> </w:t>
      </w:r>
      <w:r>
        <w:rPr>
          <w:rFonts w:cs="Calibri" w:ascii="Calibri" w:hAnsi="Calibri"/>
          <w:b/>
          <w:i/>
          <w:lang w:val="de-DE"/>
        </w:rPr>
        <w:t>Links das normale Wärmebild, rechts die InstAlert-Funktio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Die Kameras der TS-Serie sind standardmäßig mit einem spannungsführenden Gleitschuh ausgestattet. Dadurch können sie nicht nur auf ein Stativ montiert werden, sondern besitzen auch einen Netzanschluss, sowie einen Videoausgang. So können Sie die TS-Kamera beispielsweise an einem bestimmten Ort aufstellen und von einem Versteck an anderer Stelle aus auf einem großen Bildschirm verfolgen was passier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Die Augenmuschel rund um das Okular verhindert, dass Licht dem Sucher entweicht und Tiere oder andere Ziele alarmier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color w:val="808080"/>
          <w:sz w:val="20"/>
          <w:lang w:val="de-DE"/>
        </w:rPr>
      </w:pPr>
      <w:r>
        <w:rPr>
          <w:rFonts w:cs="Calibri" w:ascii="Calibri" w:hAnsi="Calibri"/>
          <w:b/>
          <w:color w:val="808080"/>
          <w:sz w:val="20"/>
          <w:lang w:val="de-DE"/>
        </w:rPr>
        <w:t xml:space="preserve">Wärmebildtechnik im Vergleich zur Lichtverstärkung (I2) </w:t>
      </w:r>
    </w:p>
    <w:p>
      <w:pPr>
        <w:pStyle w:val="Normal"/>
        <w:spacing w:lineRule="auto" w:line="240" w:before="0" w:after="200"/>
        <w:contextualSpacing/>
        <w:rPr/>
      </w:pPr>
      <w:r>
        <w:rPr>
          <w:rFonts w:cs="Calibri" w:ascii="Calibri" w:hAnsi="Calibri"/>
          <w:color w:val="808080"/>
          <w:sz w:val="20"/>
          <w:lang w:val="de-DE"/>
        </w:rPr>
        <w:t>Die Lichtverstärkung (auch bekannt als I2-Technologie) verstärkt kleine Mengen an Restlicht mit einem Faktor von über 1000, so dass Objekte auch nachts sichtbar werden. Für dieses Verfahren ist eine gewisse Menge Umgebungslicht erforderlich, in einer klaren Nacht genügt da schon das Sternenlicht. Weil aber das System wenigstens ein Minimum an Restlicht benötigt, können Bedingungen wie eine dichte Bewölkung die Effizienz stark beeinträchtigen. Umgekehrt kann zu viel Licht das System überlasten und ebenso ineffizient machen.</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t>Wärmebildkameras wie die TS-Serie von FLIR bieten gegenüber der Lichtverstärkung eindeutige Vorteile. Sie erkennen abgestrahlte Wärmeenergie und benötigen überhaupt kein Licht, um auch bei extrem dunkler Umgebung scharfe Bilder liefern zu können. Wärmebildkameras werden nicht durch die Lichtmenge beeinträchtigt. Der Anwender wird also nicht geblendet, wenn er in eine Lichtquelle schaut.</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r>
    </w:p>
    <w:p>
      <w:pPr>
        <w:pStyle w:val="Normal"/>
        <w:spacing w:lineRule="auto" w:line="240" w:before="0" w:after="200"/>
        <w:contextualSpacing/>
        <w:rPr/>
      </w:pPr>
      <w:r>
        <w:rPr>
          <w:rFonts w:cs="Calibri" w:ascii="Calibri" w:hAnsi="Calibri"/>
          <w:b/>
          <w:color w:val="808080"/>
          <w:sz w:val="20"/>
          <w:lang w:val="de-DE"/>
        </w:rPr>
        <w:t>Generelle Informationen über die Wärmebildtechnik</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Sie wird für Sicherheits- und Überwachungsanwendungen, Anwendungen auf Schiffen, in der Automobilindustrie, der Brandbekämpfung und in vielen anderen Bereichen eingesetzt.</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r>
    </w:p>
    <w:p>
      <w:pPr>
        <w:pStyle w:val="Normal"/>
        <w:spacing w:lineRule="auto" w:line="240" w:before="0" w:after="200"/>
        <w:contextualSpacing/>
        <w:rPr>
          <w:rFonts w:ascii="Calibri" w:hAnsi="Calibri" w:cs="Calibri"/>
          <w:b/>
          <w:b/>
          <w:color w:val="808080"/>
          <w:sz w:val="20"/>
          <w:lang w:val="de-DE"/>
        </w:rPr>
      </w:pPr>
      <w:r>
        <w:rPr>
          <w:rFonts w:cs="Calibri" w:ascii="Calibri" w:hAnsi="Calibri"/>
          <w:b/>
          <w:color w:val="808080"/>
          <w:sz w:val="20"/>
          <w:lang w:val="de-DE"/>
        </w:rPr>
        <w:t>Informationen über FLIR Systems</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Calibri"/>
          <w:color w:val="808080"/>
          <w:sz w:val="20"/>
          <w:lang w:val="de-DE"/>
        </w:rPr>
      </w:pPr>
      <w:r>
        <w:rPr>
          <w:rFonts w:cs="Calibri" w:ascii="Calibri" w:hAnsi="Calibri"/>
          <w:color w:val="808080"/>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Bei Bedarf an Bildmaterial, Fachartikeln etc. hilft Ihnen: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ABL Werbung Frank Liebelt, Königsteiner Str. 111, 65929 Frankfurt,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Tel.: 069/501717, Fax: 069/501767, E-Mail: frankliebelt@ablwerbung.de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FLIR-Fachartikel über Wildtierbeobachtungen: http://www.flir.com/cs/emea/de/view/?id=42901</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weitere FLIR-Fachartikel: http://www.flir.com/cs/emea/de/view/?id=40991</w:t>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FLIR-Infrarotkameras sind erhältlich bei: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FLIR Systems GmbH, Berner Straße 81,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60437 Frankfurt, Tel.: 069/950090-0, Fax: -40, E-Mail: info@flir.de</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www.flir.de </w:t>
        <w:tab/>
        <w:tab/>
        <w:t>www.irtraining.e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0:00Z</dcterms:created>
  <dc:creator>Akademie</dc:creator>
  <dc:description/>
  <cp:keywords/>
  <dc:language>en-US</dc:language>
  <cp:lastModifiedBy>Akademie</cp:lastModifiedBy>
  <dcterms:modified xsi:type="dcterms:W3CDTF">2013-03-12T15:29:00Z</dcterms:modified>
  <cp:revision>13</cp:revision>
  <dc:subject/>
  <dc:title/>
</cp:coreProperties>
</file>