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16"/>
          <w:szCs w:val="16"/>
          <w:lang w:val="de-DE"/>
        </w:rPr>
      </w:pPr>
      <w:r>
        <w:rPr>
          <w:rFonts w:cs="Helvetica" w:ascii="Calibri" w:hAnsi="Calibri"/>
          <w:b/>
          <w:color w:val="2D4091"/>
          <w:sz w:val="16"/>
          <w:szCs w:val="1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28"/>
          <w:szCs w:val="28"/>
          <w:lang w:val="de-DE"/>
        </w:rPr>
      </w:pPr>
      <w:r>
        <w:rPr>
          <w:rFonts w:cs="Helvetica" w:ascii="Calibri" w:hAnsi="Calibri"/>
          <w:b/>
          <w:color w:val="2D4091"/>
          <w:sz w:val="28"/>
          <w:szCs w:val="28"/>
          <w:lang w:val="de-DE"/>
        </w:rPr>
        <w:t>Wärmebildkameras von Weltmarktführer FLIR für den Einsatz im Bereich der erneuerbaren Energi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Photovoltaik- und Windkraftanlagen lassen sich mit einer FLIR-Wärmebildkamera schnell und sorgfältig prüfen, wobei Probleme in Mechanik und Elektrik sowie an einzelnen PV-Modulen gezielt aufgespürt werden können, die dem bloßen Auge verborgen bleiben. Dafür gibt es eine breite Palette von FLIR-Kameras – vom Einstiegsmodell bis zum absoluten Profi-Tool. Theoretisch können dafür bereits die Einstiegskameras der FLIR-i-Serie eingesetzt werden, deren Preisspanne unter 1000 Euro (zzgl. MwSt.) beginnt. In der Praxis sind für thermografische Untersuchungen von Photovoltaik-Anlagen allerdings häufig höhere voll radiometrische Auflösungen von 320 x 240 bis 640 x 480 Pixeln sinnvoll, wie sie die FLIR Ebx- und die Tbx-Serien bieten. Wärmebildkamera-Weltmarktführer FLIR bietet eine komplette Palette für diese thermografischen Inspektionen 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b/>
          <w:color w:val="000000"/>
          <w:sz w:val="19"/>
          <w:szCs w:val="19"/>
          <w:lang w:val="de-DE"/>
        </w:rPr>
        <w:t>Wärmebildkameras der Ebx-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Die Infrarotkameras der FLIR Ebx-Serie sind robuste Geräte mit Touchscreen, WiFi-Funktionalität und einer Bildqualität von bis zu 320 x 240 Pixel. Sie richten sich an Anwender, die nicht nur eine gute Auflösung, sondern auch mehr Analysefunktionen benöti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WiFi-Funktionalität - kabellose Übertragung per W-LAN von Bildern auf ein Smartphone oder Tablet-P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3,5"-LCD-Touchscre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Bild-im-Bild: überlagert das Wärmebild mit dem Realb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Thermal Fusion: kombiniert Real- und Wärmebilder für eine bessere Analy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Sprach- und Text-Komment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MeterLink: kabellose Übertragung der mit einem Feuchtigkeitsmessgerät von Extech erfassten Daten auf die Modelle der FLIR Ebx-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Sofortige Berichte: beim Modell E60bx können Berichte direkt in der Kamera erstell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Alarme für Feuchtigkeit und Dämmungsproble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3 Megapixel-Digitalkam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LED-Lam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Laserpo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Wechsel-Optiken (45°-Weitwinkel und 15°-Tele) verfügb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color w:val="000000"/>
          <w:sz w:val="19"/>
          <w:szCs w:val="19"/>
        </w:rPr>
        <w:t xml:space="preserve">Schutzart IP5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rPr>
      </w:pPr>
      <w:r>
        <w:rPr>
          <w:rFonts w:cs="Helvetica" w:ascii="Calibri" w:hAnsi="Calibri"/>
          <w:color w:val="00000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rPr>
      </w:pPr>
      <w:r>
        <w:rPr>
          <w:rFonts w:cs="Helvetica" w:ascii="Calibri" w:hAnsi="Calibri"/>
          <w:b/>
          <w:color w:val="000000"/>
          <w:sz w:val="19"/>
          <w:szCs w:val="19"/>
        </w:rPr>
        <w:t xml:space="preserve">Multi Spectral Dynamic Imag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00000"/>
          <w:sz w:val="19"/>
          <w:szCs w:val="19"/>
          <w:lang w:val="de-DE"/>
        </w:rPr>
        <w:t xml:space="preserve">Im Auflösungsbereich bis 320 x 240 Pixel bietet FLIR auch das Modell FLIR T440bx an. Die Kamera ist mit der innovativen Funktion "Multi Spectral Dynamic Imaging (MSX)" ausgestattet, die für sehr detailreiche Bilder sorgt. MSX verbessert die Struktur eines Wärmebildes. Dank dieser neuen Funktion lassen sich mehr Anomalien entdecken, detaillierte Analysen durchführen und Bewertungen im Bruchteil einer Sekunde abgeb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 xml:space="preserve">Sowohl auf dem Wärmebild als auch auf dem Tageslichtbild lassen sich relevante Bereiche durch einfaches Skizzieren auf dem Touchscreen der FLIR T440bx hervorheben. Ein "Sofortbericht" der Inspektion (mit Skizzen oder schriftlichen Kommentaren) kann direkt in der T440bx generiert wer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In die T440bx ist auch ein Kompass eingebaut. So wird jedem Bild automatisch beigefügt, in welche Richtung die Kamera schaut. Mithilfe dieser Funktion lassen sich mögliche Anomalien noch besser und genauer erkennen und dokument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t>Kameras mit Vollausstatt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00000"/>
          <w:sz w:val="19"/>
          <w:szCs w:val="19"/>
          <w:lang w:val="de-DE"/>
        </w:rPr>
        <w:t>Auflösungen mit einer noch höheren Bildqualität von bis zu 640 x 480 Pixeln ermöglichen die Kameras der 600-er Modelle der Tbx-Serie von FLIR (T620bx und T640bx) von FLIR. Sie kommen bei anspruchsvollen bauthermografischen Untersuchungen zum Einsatz und eignen sich auch für die Untersuchung von photovoltaischen Solarmodulen und -anlagen. Die Kameras der Tbx-Serie von FLIR verfügen über viele speziell für Gebäudeinspektionen äußerst nützliche Funkti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Bei der </w:t>
      </w:r>
      <w:r>
        <w:rPr>
          <w:rFonts w:cs="Helvetica" w:ascii="Calibri" w:hAnsi="Calibri"/>
          <w:b/>
          <w:color w:val="000000"/>
          <w:sz w:val="19"/>
          <w:szCs w:val="19"/>
          <w:lang w:val="de-DE"/>
        </w:rPr>
        <w:t>Bild-im-Bild-Funktion</w:t>
      </w:r>
      <w:r>
        <w:rPr>
          <w:rFonts w:cs="Helvetica" w:ascii="Calibri" w:hAnsi="Calibri"/>
          <w:color w:val="000000"/>
          <w:sz w:val="19"/>
          <w:szCs w:val="19"/>
          <w:lang w:val="de-DE"/>
        </w:rPr>
        <w:t xml:space="preserve"> wird ein Realbild mit einem Wärmebild überlagert.</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Die innovative Funktion </w:t>
      </w:r>
      <w:r>
        <w:rPr>
          <w:rFonts w:cs="Helvetica" w:ascii="Calibri" w:hAnsi="Calibri"/>
          <w:b/>
          <w:color w:val="000000"/>
          <w:sz w:val="19"/>
          <w:szCs w:val="19"/>
          <w:lang w:val="de-DE"/>
        </w:rPr>
        <w:t>Multi Spectral Dynamic Imaging (MSX)</w:t>
      </w:r>
      <w:r>
        <w:rPr>
          <w:rFonts w:cs="Helvetica" w:ascii="Calibri" w:hAnsi="Calibri"/>
          <w:color w:val="000000"/>
          <w:sz w:val="19"/>
          <w:szCs w:val="19"/>
          <w:lang w:val="de-DE"/>
        </w:rPr>
        <w:t xml:space="preserve"> sorgt für sehr detailreiche Bilder. MSX verbessert die Struktur eines Wärmebildes.</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Die </w:t>
      </w:r>
      <w:r>
        <w:rPr>
          <w:rFonts w:cs="Helvetica" w:ascii="Calibri" w:hAnsi="Calibri"/>
          <w:b/>
          <w:color w:val="000000"/>
          <w:sz w:val="19"/>
          <w:szCs w:val="19"/>
          <w:lang w:val="de-DE"/>
        </w:rPr>
        <w:t>Thermal Fusion-Funktion</w:t>
      </w:r>
      <w:r>
        <w:rPr>
          <w:rFonts w:cs="Helvetica" w:ascii="Calibri" w:hAnsi="Calibri"/>
          <w:color w:val="000000"/>
          <w:sz w:val="19"/>
          <w:szCs w:val="19"/>
          <w:lang w:val="de-DE"/>
        </w:rPr>
        <w:t xml:space="preserve"> führt Tageslicht- und Wärmebilder zusammen und bietet damit bessere Auswertungsmöglichkeiten.</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Schriftliche und gesprochene Kommentare</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Permanenter </w:t>
      </w:r>
      <w:r>
        <w:rPr>
          <w:rFonts w:cs="Helvetica" w:ascii="Calibri" w:hAnsi="Calibri"/>
          <w:b/>
          <w:color w:val="000000"/>
          <w:sz w:val="19"/>
          <w:szCs w:val="19"/>
          <w:lang w:val="de-DE"/>
        </w:rPr>
        <w:t>Autofokus</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Wärmebrückenalarm</w:t>
      </w:r>
      <w:r>
        <w:rPr>
          <w:rFonts w:cs="Helvetica" w:ascii="Calibri" w:hAnsi="Calibri"/>
          <w:color w:val="000000"/>
          <w:sz w:val="19"/>
          <w:szCs w:val="19"/>
          <w:lang w:val="de-DE"/>
        </w:rPr>
        <w:t xml:space="preserve">: Problemlose Erkennung von Bereichen, bei denen die Anforderungen an die Gebäudedämmung nicht erfüllt werden </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Alarm für relative Luftfeuchtigkeit</w:t>
      </w:r>
      <w:r>
        <w:rPr>
          <w:rFonts w:cs="Helvetica" w:ascii="Calibri" w:hAnsi="Calibri"/>
          <w:color w:val="000000"/>
          <w:sz w:val="19"/>
          <w:szCs w:val="19"/>
          <w:lang w:val="de-DE"/>
        </w:rPr>
        <w:t xml:space="preserve"> (Taupunkt-Alarm): Warnt vor Bereichen, in denen die Gefahr der Bildung von Kondensationsfeuchtigkeit besteht</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Mit der Funktion "</w:t>
      </w:r>
      <w:r>
        <w:rPr>
          <w:rFonts w:cs="Helvetica" w:ascii="Calibri" w:hAnsi="Calibri"/>
          <w:b/>
          <w:color w:val="000000"/>
          <w:sz w:val="19"/>
          <w:szCs w:val="19"/>
          <w:lang w:val="de-DE"/>
        </w:rPr>
        <w:t>Skizzierte Kommentare</w:t>
      </w:r>
      <w:r>
        <w:rPr>
          <w:rFonts w:cs="Helvetica" w:ascii="Calibri" w:hAnsi="Calibri"/>
          <w:color w:val="000000"/>
          <w:sz w:val="19"/>
          <w:szCs w:val="19"/>
          <w:lang w:val="de-DE"/>
        </w:rPr>
        <w:t>" erstellen Anwender Skizzen zum Bild direkt auf dem Touchscreen.</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MeterLink: Drahtlose Übertragung von Daten eines Extech-Feuchtemessgerät zur Wärmebild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Instant Reports: Erstellen von Berichten direkt in der 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WiFi-Schnittstelle</w:t>
      </w:r>
      <w:r>
        <w:rPr>
          <w:rFonts w:cs="Helvetica" w:ascii="Calibri" w:hAnsi="Calibri"/>
          <w:color w:val="000000"/>
          <w:sz w:val="19"/>
          <w:szCs w:val="19"/>
          <w:lang w:val="de-DE"/>
        </w:rPr>
        <w:t>: Drahtloses Senden von Bildern zu einem PC, Tablet PC oder Smartphone sowie Nutzung zur Fernsteuerung der 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Kompass</w:t>
      </w:r>
      <w:r>
        <w:rPr>
          <w:rFonts w:cs="Helvetica" w:ascii="Calibri" w:hAnsi="Calibri"/>
          <w:color w:val="000000"/>
          <w:sz w:val="19"/>
          <w:szCs w:val="19"/>
          <w:lang w:val="de-DE"/>
        </w:rPr>
        <w:t xml:space="preserve"> Damit kann der Anwender erkennen, in welche Richtung er schaut und wie zum Beispiel eine Mauer ausgerichtet ist. Diese Information kann bei Gebäudeinspektionen eine wichtige Rolle spie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b/>
          <w:color w:val="000000"/>
          <w:sz w:val="19"/>
          <w:szCs w:val="19"/>
          <w:lang w:val="de-DE"/>
        </w:rPr>
        <w:t>G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Die Kameras FLIR T620bx/T640bx verfügen außerdem über eine GPS-Funktion, mit der Wärmebildern eine Georeferenz zugeordnet werden kann, um ihre geographische Position zu bestimmen. So lassen sich mögliche Problemstellen auf einfach und genau wiederfin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b/>
          <w:color w:val="000000"/>
          <w:sz w:val="19"/>
          <w:szCs w:val="19"/>
          <w:lang w:val="de-DE"/>
        </w:rPr>
        <w:t>Stufenloser Autofokus der FLIR T640bx</w:t>
      </w:r>
      <w:r>
        <w:rPr>
          <w:rFonts w:cs="Helvetica" w:ascii="Calibri" w:hAnsi="Calibri"/>
          <w:color w:val="000000"/>
          <w:sz w:val="19"/>
          <w:szCs w:val="19"/>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Eine Lösung mit zwei Digitalkameras ermöglicht einen stufenlosen Autofokus für die Wärmebilder. Der stufenlose Autofokus macht die FLIR T640bx zur ersten vollautomatischen Wärmebildkamera auf dem Mark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t>Software im Lieferumfang enthal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00000"/>
          <w:sz w:val="19"/>
          <w:szCs w:val="19"/>
          <w:lang w:val="de-DE"/>
        </w:rPr>
        <w:t>Jede Wärmebildkamera der Tbx-Serie wird mit der Software FLIR Tools ausgeliefert. Damit lassen sich Wärmebilder direkt von der FLIR Tbx-Serie auf einen PC übertragen; dort kann der Anwender dann grundlegende Funktionen zu Analyse und Berichterstellung seiner Entdeckungen ausfüh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 w:val="19"/>
          <w:szCs w:val="19"/>
          <w:lang w:val="de-DE"/>
        </w:rPr>
      </w:pPr>
      <w:r>
        <w:rPr>
          <w:rFonts w:cs="Helvetica" w:ascii="Calibri" w:hAnsi="Calibri"/>
          <w:b/>
          <w:sz w:val="19"/>
          <w:szCs w:val="19"/>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19"/>
          <w:szCs w:val="19"/>
          <w:lang w:val="de-DE"/>
        </w:rPr>
      </w:pPr>
      <w:r>
        <w:rPr>
          <w:rFonts w:cs="Helvetica" w:ascii="Calibri" w:hAnsi="Calibri"/>
          <w:sz w:val="19"/>
          <w:szCs w:val="19"/>
          <w:lang w:val="de-DE"/>
        </w:rPr>
        <w:t>Unter Wärmebildtechnik versteht man die Verwendung von Kameras mit speziellen Sensoren,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19"/>
          <w:szCs w:val="19"/>
          <w:lang w:val="de-DE"/>
        </w:rPr>
      </w:pPr>
      <w:r>
        <w:rPr>
          <w:rFonts w:cs="Helvetica" w:ascii="Calibri" w:hAnsi="Calibri"/>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 w:val="19"/>
          <w:szCs w:val="19"/>
          <w:lang w:val="de-DE"/>
        </w:rPr>
      </w:pPr>
      <w:r>
        <w:rPr>
          <w:rFonts w:cs="Helvetica" w:ascii="Calibri" w:hAnsi="Calibri"/>
          <w:b/>
          <w:sz w:val="19"/>
          <w:szCs w:val="19"/>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19"/>
          <w:szCs w:val="19"/>
          <w:lang w:val="de-DE"/>
        </w:rPr>
      </w:pPr>
      <w:r>
        <w:rPr>
          <w:rFonts w:cs="Helvetica" w:ascii="Calibri" w:hAnsi="Calibri"/>
          <w:sz w:val="19"/>
          <w:szCs w:val="19"/>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spacing w:lineRule="auto" w:line="240" w:before="0" w:after="200"/>
        <w:contextualSpacing/>
        <w:rPr>
          <w:rFonts w:ascii="Calibri" w:hAnsi="Calibri" w:cs="Helvetica"/>
          <w:sz w:val="19"/>
          <w:szCs w:val="19"/>
          <w:lang w:val="de-DE"/>
        </w:rPr>
      </w:pPr>
      <w:r>
        <w:rPr>
          <w:rFonts w:cs="Helvetica" w:ascii="Calibri" w:hAnsi="Calibri"/>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 w:val="19"/>
          <w:szCs w:val="19"/>
          <w:lang w:val="de-DE"/>
        </w:rPr>
      </w:pPr>
      <w:r>
        <w:rPr>
          <w:rFonts w:cs="Helvetica" w:ascii="Calibri" w:hAnsi="Calibri"/>
          <w:b/>
          <w:sz w:val="19"/>
          <w:szCs w:val="19"/>
          <w:lang w:val="de-DE"/>
        </w:rPr>
        <w:t>Für weitere Informationen zu FLIR Systems und seiner großen Produktpalette mit Wärmebildkameras für die unterschiedlichsten Anwendungen wenden Sie sich bitte an:</w:t>
      </w:r>
    </w:p>
    <w:p>
      <w:pPr>
        <w:pStyle w:val="Normal"/>
        <w:spacing w:lineRule="auto" w:line="240" w:before="0" w:after="200"/>
        <w:contextualSpacing/>
        <w:rPr>
          <w:rFonts w:ascii="Calibri" w:hAnsi="Calibri" w:cs="Helvetica"/>
          <w:sz w:val="19"/>
          <w:szCs w:val="19"/>
          <w:lang w:val="de-DE"/>
        </w:rPr>
      </w:pPr>
      <w:r>
        <w:rPr>
          <w:rFonts w:cs="Helvetica" w:ascii="Calibri" w:hAnsi="Calibri"/>
          <w:sz w:val="19"/>
          <w:szCs w:val="19"/>
          <w:lang w:val="de-DE"/>
        </w:rPr>
        <w:t>FLIR Systems GmbH, Berner Straße 81, 60437 Frankfurt, Tel.: 069/950090-0, Fax: -40, E-Mail: info@flir.de</w:t>
      </w:r>
    </w:p>
    <w:p>
      <w:pPr>
        <w:pStyle w:val="Normal"/>
        <w:spacing w:lineRule="auto" w:line="240" w:before="0" w:after="200"/>
        <w:contextualSpacing/>
        <w:rPr/>
      </w:pPr>
      <w:hyperlink r:id="rId2">
        <w:r>
          <w:rPr>
            <w:rStyle w:val="InternetLink"/>
            <w:rFonts w:cs="Helvetica" w:ascii="Calibri" w:hAnsi="Calibri"/>
            <w:sz w:val="19"/>
            <w:szCs w:val="19"/>
            <w:lang w:val="de-DE"/>
          </w:rPr>
          <w:t>www.flir.de</w:t>
        </w:r>
      </w:hyperlink>
      <w:r>
        <w:rPr>
          <w:rFonts w:cs="Helvetica" w:ascii="Calibri" w:hAnsi="Calibri"/>
          <w:sz w:val="19"/>
          <w:szCs w:val="19"/>
          <w:lang w:val="de-DE"/>
        </w:rPr>
        <w:tab/>
        <w:tab/>
      </w:r>
      <w:hyperlink r:id="rId3">
        <w:r>
          <w:rPr>
            <w:rStyle w:val="InternetLink"/>
            <w:rFonts w:cs="Helvetica" w:ascii="Calibri" w:hAnsi="Calibri"/>
            <w:sz w:val="19"/>
            <w:szCs w:val="19"/>
            <w:lang w:val="de-DE"/>
          </w:rPr>
          <w:t>www.irtraining.eu</w:t>
        </w:r>
      </w:hyperlink>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irtraining.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5:00Z</dcterms:created>
  <dc:creator>Akademie</dc:creator>
  <dc:description/>
  <cp:keywords/>
  <dc:language>en-US</dc:language>
  <cp:lastModifiedBy>Akademie</cp:lastModifiedBy>
  <dcterms:modified xsi:type="dcterms:W3CDTF">2013-04-17T13:06:00Z</dcterms:modified>
  <cp:revision>3</cp:revision>
  <dc:subject/>
  <dc:title/>
</cp:coreProperties>
</file>