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Software zur Verwaltung und Steuerung von FLIR-Wärmebildkamer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36"/>
          <w:szCs w:val="36"/>
          <w:lang w:val="de-DE"/>
        </w:rPr>
      </w:pPr>
      <w:r>
        <w:rPr>
          <w:rFonts w:cs="Arial" w:ascii="Arial" w:hAnsi="Arial"/>
          <w:b/>
          <w:bCs/>
          <w:sz w:val="36"/>
          <w:szCs w:val="36"/>
          <w:lang w:val="de-DE"/>
        </w:rPr>
        <w:t xml:space="preserve">FLIR Systems stellt die neue Version des FLIR Sensors Manager vor: FLIR Sensors Manager 20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Eine Vielzahl von Sicherheitsprofis weltweit arbeitet mit der Software Sensors Manager von FLIR Systems. Sie bietet leistungsstarke und effiziente Verwaltungsmöglichkeiten für jede Sicherheitsanlage mit Wärmebildkameras von FLIR Systems. Mit FLIR Sensors Manager 2012 lassen sich automatisch Wärmebildkameras von FLIR Systems im Netzwerk lokalisieren und problemlos steuern. FLIR Sensors Manager 2012 ist eine ausgereifte Softw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 Sensors Manager ist in zwei verschiedenen Versionen lieferbar: Basic und Pro. Je nach Ihren genauen Anforderungen und Ihrem Sicherheitsnetzwerk wählen Sie die Version, die optimal zu Ihren Systemanforderungen passt. Eine kostenlose Demoversion ist verfügbar und kann von unserer Website support.flir.com heruntergeladen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b/>
          <w:sz w:val="20"/>
          <w:szCs w:val="20"/>
          <w:lang w:val="de-DE"/>
        </w:rPr>
        <w:t>Basic:</w:t>
      </w:r>
      <w:r>
        <w:rPr>
          <w:rFonts w:cs="Arial" w:ascii="Arial" w:hAnsi="Arial"/>
          <w:sz w:val="20"/>
          <w:szCs w:val="20"/>
          <w:lang w:val="de-DE"/>
        </w:rPr>
        <w:t xml:space="preserve"> Mit der Basic-Version des FLIR Sensors Manager lassen sich Sensoren im Netzwerk erkennen, Sensoren von Punkt zu Punkt steuern, Videos im Netzwerk anzeigen, Schwenk-/Neigepositionen definieren, Panoramaansichten erstellen, Wärmebilder auf mehreren Monitoren anzeigen und Bilder erfas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b/>
          <w:sz w:val="20"/>
          <w:szCs w:val="20"/>
          <w:lang w:val="de-DE"/>
        </w:rPr>
        <w:t>Pro:</w:t>
      </w:r>
      <w:r>
        <w:rPr>
          <w:rFonts w:cs="Arial" w:ascii="Arial" w:hAnsi="Arial"/>
          <w:sz w:val="20"/>
          <w:szCs w:val="20"/>
          <w:lang w:val="de-DE"/>
        </w:rPr>
        <w:t xml:space="preserve"> Die Pro-Version des FLIR Sensors Manager beinhaltet alle Funktionen der Basic-Version und zusätzlich noch einige nützliche Modi, mit denen Sie das Optimum aus Ihrem Sicherheitsnetzwerk herausholen können: Anzeige der Nexus-Sensoren* auf einer georeferenzierten Karte; Videoanalysefunktionen wie Video-Bewegungserkennung, Zielerkennung oder softwaregestützte Verfolgung sich bewegender Objekte; elektronische Stabilisierung; Radar Cueing und Anzeige von Radar-Trac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4"/>
          <w:szCs w:val="24"/>
          <w:lang w:val="de-DE"/>
        </w:rPr>
      </w:pPr>
      <w:r>
        <w:rPr>
          <w:rFonts w:cs="Arial" w:ascii="Arial" w:hAnsi="Arial"/>
          <w:b/>
          <w:bCs/>
          <w:sz w:val="24"/>
          <w:szCs w:val="24"/>
          <w:lang w:val="de-DE"/>
        </w:rPr>
        <w:t>Neue Funktionen des FLIR Sensors Manager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FLIR nDVR Software im Lieferumfang enthal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Mit der Pro-Version des FLIR Sensors Manager lassen sich netzwerkfähige Digital-Videorecorder (nDVR) problemlos steuern. Ein separates Gerät braucht nicht installiert zu werden. Über einen PC lassen sich jetzt Videostreams aufzeichnen. Die Aufzeichnung kann von Hand gestartet oder programmier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b/>
          <w:bCs/>
          <w:sz w:val="20"/>
          <w:szCs w:val="20"/>
          <w:lang w:val="de-DE"/>
        </w:rPr>
        <w:t xml:space="preserve">Geeignet für die neue FLIR A310 f und FLIR A310 pt: Wärmebildkameras, die auch Temperaturen messen können </w:t>
      </w:r>
      <w:r>
        <w:rPr>
          <w:rFonts w:cs="Arial" w:ascii="Arial" w:hAnsi="Arial"/>
          <w:sz w:val="20"/>
          <w:szCs w:val="20"/>
          <w:lang w:val="de-DE"/>
        </w:rPr>
        <w:t>Mit FLIR Sensors Manager lassen sich nicht nur Wärmebildkameras der F-, PT- und D-Serie steuern. Diese Software eignet sich ebenso für die Steuerung von Wärmebildkameras mit Temperaturmess-Funktionen, wie die vor kurzem präsentierten Modellreihen FLIR A310 f und FLIR A310 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 Sensors Manager sorgt dafür, dass der Anwender das Optimum aus seiner Wärmebildkamera mit Temperaturmessung herausholt. Und eignet sich somit optimal für die Überwachung kritischer Infrastrukturen und den Brandschut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Schritt-, Starr- und Temperaturmess-Funk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Mit diesen Funktionen kann der Anwender regelmäßig relevante Bereiche (ROI, Region of Interest) beobachten. Steigt die Temperatur über einen festgelegten Wert, wird ein Alarm ab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Bildeinstell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er Anwender kann die Farbpalette wechseln, die Bildwiederholfrequenz einstellen, die geeignete Bildqualität wählen, Bildeinstellungen verwalten und Einblendungen auswäh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Umfangreiche Analysemöglichkei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Mit FLIR Sensors Manager können Punkte und Rechtecke auf die Wärmebilder gesetzt werden, um Temperaturwerte abzulesen. Bei der Arbeit mit einer A 310 pt Wärmebildkamera von FLIR kann der Anwender auch georeferenzierte Punkte bzw. Bereiche festle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rPr>
      </w:pPr>
      <w:r>
        <w:rPr>
          <w:rFonts w:cs="Arial" w:ascii="Arial" w:hAnsi="Arial"/>
          <w:b/>
          <w:bCs/>
          <w:sz w:val="20"/>
          <w:szCs w:val="20"/>
        </w:rPr>
        <w:t>Alarmeinstell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sz w:val="20"/>
          <w:szCs w:val="20"/>
          <w:lang w:val="de-DE"/>
        </w:rPr>
        <w:t>Damit lassen sich Voraussetzungen für die Auslösung eines Alarms definieren. Mess-Alarme, Digitaleingang-Alarme, Temperatursensor-Alarme: Alle diese Funktionen besitzt die Basic-Version von FLIR Sensors Manager. Alle für den Schutz eines Sicherheitsbereiches relevanten Funktionen deckt diese Software ebenfalls a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b/>
          <w:bCs/>
          <w:sz w:val="20"/>
          <w:szCs w:val="20"/>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leichten Nebel, in großer Entfernung und durch Rauch sehen; auch wenn sich jemand im Schatten versteckt, bleibt ihr dies nicht verbor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73E89"/>
          <w:sz w:val="20"/>
          <w:szCs w:val="20"/>
          <w:lang w:val="de-DE"/>
        </w:rPr>
      </w:pPr>
      <w:r>
        <w:rPr>
          <w:rFonts w:cs="Arial" w:ascii="Arial" w:hAnsi="Arial"/>
          <w:color w:val="073E89"/>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73E89"/>
          <w:sz w:val="20"/>
          <w:szCs w:val="20"/>
          <w:lang w:val="de-DE"/>
        </w:rPr>
      </w:pPr>
      <w:r>
        <w:rPr>
          <w:rFonts w:cs="Arial" w:ascii="Arial" w:hAnsi="Arial"/>
          <w:color w:val="073E89"/>
          <w:sz w:val="20"/>
          <w:szCs w:val="20"/>
          <w:lang w:val="de-DE"/>
        </w:rPr>
        <w:t>Für weitere Informationen zu den Modellreihen der FLIR-Kameras für Sicherheitsanwendungen oder zu FLIR Systems und seiner großen Produktpalette mit Wärmebildkameras wenden Sie sich bitte an:</w:t>
      </w:r>
    </w:p>
    <w:p>
      <w:pPr>
        <w:pStyle w:val="KeinLeerraum"/>
        <w:rPr>
          <w:rFonts w:ascii="Arial" w:hAnsi="Arial" w:cs="Arial"/>
          <w:b/>
          <w:b/>
          <w:color w:val="073E89"/>
          <w:sz w:val="20"/>
          <w:szCs w:val="20"/>
          <w:lang w:val="de-DE"/>
        </w:rPr>
      </w:pPr>
      <w:r>
        <w:rPr>
          <w:rFonts w:cs="Arial" w:ascii="Arial" w:hAnsi="Arial"/>
          <w:b/>
          <w:color w:val="073E89"/>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für den Sicherheitsbereich: </w:t>
      </w:r>
      <w:hyperlink r:id="rId2">
        <w:r>
          <w:rPr>
            <w:rStyle w:val="InternetLink"/>
            <w:rFonts w:cs="Arial" w:ascii="Arial" w:hAnsi="Arial"/>
            <w:sz w:val="20"/>
            <w:szCs w:val="20"/>
            <w:lang w:val="de-DE"/>
          </w:rPr>
          <w:t>www.ablwerbung.de/presse02.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über Sicherheitsanwendungen: </w:t>
      </w:r>
      <w:hyperlink r:id="rId3">
        <w:r>
          <w:rPr>
            <w:rStyle w:val="InternetLink"/>
            <w:rFonts w:cs="Arial" w:ascii="Arial" w:hAnsi="Arial"/>
            <w:sz w:val="20"/>
            <w:szCs w:val="20"/>
            <w:lang w:val="de-DE"/>
          </w:rPr>
          <w:t>http://www.flir.com/cs/emea/de/view/?id=42900</w:t>
        </w:r>
      </w:hyperlink>
    </w:p>
    <w:p>
      <w:pPr>
        <w:pStyle w:val="KeinLeerraum"/>
        <w:rPr>
          <w:rFonts w:ascii="Arial" w:hAnsi="Arial" w:cs="Arial"/>
          <w:sz w:val="20"/>
          <w:szCs w:val="20"/>
          <w:lang w:val="de-DE"/>
        </w:rPr>
      </w:pPr>
      <w:r>
        <w:rPr>
          <w:rFonts w:cs="Arial" w:ascii="Arial" w:hAnsi="Arial"/>
          <w:sz w:val="20"/>
          <w:szCs w:val="20"/>
          <w:lang w:val="de-DE"/>
        </w:rPr>
        <w:t xml:space="preserve">weitere 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2.html" TargetMode="External"/><Relationship Id="rId3" Type="http://schemas.openxmlformats.org/officeDocument/2006/relationships/hyperlink" Target="http://www.flir.com/cs/emea/de/view/?id=42900"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8:00Z</dcterms:created>
  <dc:creator>Marieke Kers</dc:creator>
  <dc:description/>
  <cp:keywords/>
  <dc:language>en-US</dc:language>
  <cp:lastModifiedBy>Akademie</cp:lastModifiedBy>
  <dcterms:modified xsi:type="dcterms:W3CDTF">2012-05-22T12:12:00Z</dcterms:modified>
  <cp:revision>4</cp:revision>
  <dc:subject/>
  <dc:title/>
</cp:coreProperties>
</file>