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t>Infrarotkamera-Weltmarktführer FLIR Systems stellt die FC-Serie S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36"/>
          <w:szCs w:val="36"/>
          <w:lang w:val="de-DE"/>
        </w:rPr>
      </w:pPr>
      <w:r>
        <w:rPr>
          <w:rFonts w:cs="Arial"/>
          <w:b/>
          <w:bCs/>
          <w:sz w:val="36"/>
          <w:szCs w:val="36"/>
          <w:lang w:val="de-DE"/>
        </w:rPr>
        <w:t>Die FLIR FC-Serie S: Sehr preisgünstige, netzwerkfähige, fest montierte Wärmebild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36"/>
          <w:szCs w:val="36"/>
          <w:lang w:val="de-DE"/>
        </w:rPr>
      </w:pPr>
      <w:r>
        <w:rPr>
          <w:rFonts w:cs="Arial"/>
          <w:sz w:val="36"/>
          <w:szCs w:val="3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Wärmebildkameras werden in immer mehr Sicherheitsanlagen eingesetzt. Mit keinem anderen Verfahren als der Wärmebildtechnik sehen Sie unbefugte Personen bei völliger Dunkelheit und bei nahezu allen Wetterbedingungen. Kein anderes Verfahren bietet Ihnen eine größere Reichweite als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Einige Sicherheitsprofis stehen einem Einsatz der leistungsstarken Wärmebildtechnik aber noch immer zurückhaltend gegenüber. Ausschlaggebend sind dafür häufig die Kosten. Eine Wärmebildkamera ist definitiv noch etwas teurer als eine Videoüberwachungs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Mit den Wärmebildkameras der neuen FC-Serie S steht der Preis einem Einsatz der leistungsstarken Wärmebildtechnik in Ihrem Sicherheitsnetzwerk nun nicht mehr im Wege. Bei den Kameras der FC-Serie S handelt es sich um erschwingliche, aber industrietaugliche Wärmebildkameras in einem kompakten Gehä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Wahl der Bildqua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ie Wärmebildkameras der FC-Serie S sind in den Formaten 320 × 240 und mit hoher Auflösung 640 × 480 lieferbar. FLIR Systems bietet eine große Auswahl an Optiken, damit für jede denkbare Sicherheitsanwendung eine Kamera der FC-Serie S verfügbar ist. Objektive mit größerer Brennweite haben ein schmaleres Sichtfeld und geben Ihnen die Möglichkeit, unbefugte Personen zu sehen, die weiter entfernt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Lieferbare Objek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320 x 240 Pix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FC-363 S</w:t>
        <w:tab/>
        <w:t>7,5-mm-Objektiv</w:t>
        <w:tab/>
        <w:t xml:space="preserve"> – Sichtfeld: </w:t>
        <w:tab/>
        <w:t>63° (H) x 50°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348 S </w:t>
        <w:tab/>
        <w:t xml:space="preserve">9-mm-Objektiv </w:t>
        <w:tab/>
        <w:t xml:space="preserve">– Sichtfeld: </w:t>
        <w:tab/>
        <w:t>48° (H) x 39°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334 S </w:t>
        <w:tab/>
        <w:t xml:space="preserve">13-mm-Objektiv </w:t>
        <w:tab/>
        <w:t xml:space="preserve">– Sichtfeld: </w:t>
        <w:tab/>
        <w:t>34° (H) x 28°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324 S </w:t>
        <w:tab/>
        <w:t xml:space="preserve">19-mm-Objektiv </w:t>
        <w:tab/>
        <w:t xml:space="preserve">– Sichtfeld: </w:t>
        <w:tab/>
        <w:t xml:space="preserve">24° (H) x 19° (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313 S </w:t>
        <w:tab/>
        <w:t xml:space="preserve">35-mm-Objektiv </w:t>
        <w:tab/>
        <w:t xml:space="preserve">– Sichtfeld: </w:t>
        <w:tab/>
        <w:t>13° (H) x 10°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309 S </w:t>
        <w:tab/>
        <w:t>35-mm-Objektiv</w:t>
        <w:tab/>
        <w:t>– Sichtfeld:</w:t>
        <w:tab/>
        <w:t xml:space="preserve">9° (H) x   7° (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640 x 480 Pix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690 S </w:t>
        <w:tab/>
        <w:t>7,5-mm-Objektiv</w:t>
        <w:tab/>
        <w:t xml:space="preserve"> – Sichtfeld: </w:t>
        <w:tab/>
        <w:t>90° (H) x 69°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669 S </w:t>
        <w:tab/>
        <w:t xml:space="preserve">9-mm-Objektiv </w:t>
        <w:tab/>
        <w:t xml:space="preserve">– Sichtfeld: </w:t>
        <w:tab/>
        <w:t xml:space="preserve">69° (H) x 56° (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645 S </w:t>
        <w:tab/>
        <w:t>13-mm-Objektiv</w:t>
        <w:tab/>
        <w:t xml:space="preserve"> – Sichtfeld:</w:t>
        <w:tab/>
        <w:t xml:space="preserve"> 45° (H) x 37°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FC-632 S </w:t>
        <w:tab/>
        <w:t xml:space="preserve">19-mm-Objektiv </w:t>
        <w:tab/>
        <w:t xml:space="preserve">– Sichtfeld: </w:t>
        <w:tab/>
        <w:t>32° (H) x 26°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ab/>
        <w:tab/>
        <w:t xml:space="preserve">FC-618 S </w:t>
        <w:tab/>
        <w:t xml:space="preserve">35-mm-Objektiv </w:t>
        <w:tab/>
        <w:t xml:space="preserve">– Sichtfeld: </w:t>
        <w:tab/>
        <w:t>18° (H) x 14°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sz w:val="18"/>
          <w:szCs w:val="18"/>
          <w:lang w:val="de-DE"/>
        </w:rPr>
        <w:t>* Alle Wärmebildkameras der FC-Serie S mit 320 x 240 Pixeln Auflösung sind mit einem ungekühlten Mikrobolometer-Detektor ausgestattet, der eine Pixelkantenlänge von 25 μm besitzt. Eine Ausnahme stellt die FC-309 S dar, deren ungekühlter Mikrobolometer-Detektor eine Pixelkantenlänge von 17 μm aufwe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8"/>
          <w:szCs w:val="18"/>
          <w:lang w:val="de-DE"/>
        </w:rPr>
      </w:pPr>
      <w:r>
        <w:rPr>
          <w:rFonts w:cs="Arial"/>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lang w:val="de-DE"/>
        </w:rPr>
        <w:t>Großer Dynamikbere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Der große Dynamikbereich sorgt für kontrastreiche Wärmebilder bei unterschiedlichsten Bedingungen: Wenn die Sonne in das Sichtfeld scheint genauso, wie bei kalten und wenig kontrastreichen thermischen Szenen. Sie sind ideal für die Zusammenarbeit mit Videoanalyseprogrammen, die Bilder mit optimalem Kontrast benötigen, damit keine Fehlalarme ausgelös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Einfache Mont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Bei den Modellen der FC-Serie S handelt es sich um Hybrid-Kameras. Dank der Spannungsversorgung über Ethernet (PoE, Power over Ethernet) erfolgen Datenaustausch und Stromversorgung über ein einziges Kabel. Die FC-Serie S lässt sich in jedes vorhandene TCP/IP-Netzwerk integrieren und über einen PC steuern. Es werden keine zusätzlichen Leitungen benötigt. Die FC-Serie S unterstützt den Standard ONVIF 2.0 und lässt sich darum problemlos mit anderen Sensoren zu einem Netzwerk zusammenschließen. Integration in bestehende Netzwerke, Netzanschluss und Videoausgang sind ebenfalls möglich. Bei Installationen im Innenbereich ohne direkte Sonneneinstrahlung kann die Sonnenblende entfern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Konzipiert für den Einsatz unter schwierigsten Umgebungsbeding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Bei den Kameras der FC-Serie S handelt es sich um extrem robuste Systeme. Alle entscheidenden Komponenten sind gut geschützt, Schutzart bis zu IP 66, und wurden für den unglaublichen Betriebstemperaturbereich von -50 °C bis +70 °C (Dauerbetrieb) gebaut. Mehrere Kanäle für das Streaming digitaler Videodaten sind in den Formaten H.264, MPEG-4 oder M-JPEG verfügbar. Die gleichzeitige Ausgabe von digitalen und Composite-Videosignalen ist mögl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FLIR Sensors Manager Software inklus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Im Lieferumfang jeder Kamera der FC-Serie S ist der FLIR Sensors Manager in der Version für einen Sensor enthalten. Mit dieser intuitiven Software können Anwender eine Kamera der FC-Serie S in einem TCP/IP-Netzwerk verwalten und steu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Erweiterte Garan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Für die Wärmebildkameras der FLIR FC-Serie S gilt eine Garantie von 3 Jahren auf die gesamte Kamera und eine Garantie von 10 Jahren auf den Detektor. Als Voraussetzung ist lediglich eine Registrierung des Produkts auf www.flir.com erforderl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 xml:space="preserve">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Sie wird für Sicherheits- und Überwachungsanwendungen, Anwendungen auf Schiffen, in der Automobilindustrie, der Brandbekämpfung und in vielen anderen Bereichen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73E89"/>
          <w:lang w:val="de-DE"/>
        </w:rPr>
      </w:pPr>
      <w:r>
        <w:rPr>
          <w:rFonts w:cs="Arial"/>
          <w:color w:val="073E8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color w:val="073E89"/>
          <w:lang w:val="de-DE"/>
        </w:rPr>
        <w:t>Für weitere Informationen zu den Modellreihen der FLIR-Kameras für Sicherheitsanwendungen oder zu FLIR Systems und seiner großen Produktpalette mit Wärmebildkameras wenden Sie sich bitte an:</w:t>
      </w:r>
    </w:p>
    <w:p>
      <w:pPr>
        <w:pStyle w:val="KeinLeerraum"/>
        <w:rPr>
          <w:rFonts w:cs="Arial"/>
          <w:b/>
          <w:b/>
          <w:color w:val="073E89"/>
          <w:lang w:val="de-DE"/>
        </w:rPr>
      </w:pPr>
      <w:r>
        <w:rPr>
          <w:rFonts w:cs="Arial"/>
          <w:b/>
          <w:color w:val="073E89"/>
          <w:lang w:val="de-DE"/>
        </w:rPr>
      </w:r>
    </w:p>
    <w:p>
      <w:pPr>
        <w:pStyle w:val="KeinLeerraum"/>
        <w:rPr>
          <w:rFonts w:cs="Arial"/>
          <w:b/>
          <w:b/>
        </w:rPr>
      </w:pPr>
      <w:r>
        <w:rPr>
          <w:rFonts w:cs="Arial"/>
          <w:b/>
        </w:rPr>
        <w:t>FLIR Commercial Systems AB</w:t>
      </w:r>
    </w:p>
    <w:p>
      <w:pPr>
        <w:pStyle w:val="KeinLeerraum"/>
        <w:rPr>
          <w:rFonts w:cs="Arial"/>
        </w:rPr>
      </w:pPr>
      <w:r>
        <w:rPr>
          <w:rFonts w:cs="Arial"/>
        </w:rPr>
        <w:t xml:space="preserve">Christiaan Maras, Marketing Director EMEA &amp; APAC, Luxemburgstraat 2, B-2321 Meer, Belgien </w:t>
      </w:r>
    </w:p>
    <w:p>
      <w:pPr>
        <w:pStyle w:val="KeinLeerraum"/>
        <w:rPr/>
      </w:pPr>
      <w:r>
        <w:rPr>
          <w:rFonts w:cs="Arial"/>
        </w:rPr>
        <w:t xml:space="preserve">Tel.: +32 (0) 3665 5100 Fax: +32 (0) 3303 5624 eMail: </w:t>
      </w:r>
      <w:hyperlink r:id="rId2">
        <w:r>
          <w:rPr>
            <w:rStyle w:val="InternetLink"/>
            <w:rFonts w:cs="Arial"/>
          </w:rPr>
          <w:t>flir@flir.com</w:t>
        </w:r>
      </w:hyperlink>
      <w:r>
        <w:rPr>
          <w:rFonts w:cs="Arial"/>
        </w:rPr>
        <w:t xml:space="preserve"> www.flir.com</w:t>
      </w:r>
    </w:p>
    <w:p>
      <w:pPr>
        <w:pStyle w:val="KeinLeerraum"/>
        <w:rPr>
          <w:rFonts w:cs="Arial"/>
          <w:b/>
          <w:b/>
        </w:rPr>
      </w:pPr>
      <w:r>
        <w:rPr>
          <w:rFonts w:cs="Arial"/>
          <w:b/>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KeinLeerraum"/>
        <w:rPr>
          <w:rFonts w:cs="Arial"/>
          <w:lang w:val="de-DE"/>
        </w:rPr>
      </w:pPr>
      <w:r>
        <w:rPr>
          <w:rFonts w:cs="Arial"/>
          <w:lang w:val="de-DE"/>
        </w:rPr>
        <w:t xml:space="preserve">FLIR-Presseinformationen für den Sicherheitsbereich: </w:t>
      </w:r>
      <w:hyperlink r:id="rId3">
        <w:r>
          <w:rPr>
            <w:rStyle w:val="InternetLink"/>
            <w:rFonts w:cs="Arial"/>
            <w:lang w:val="de-DE"/>
          </w:rPr>
          <w:t>www.ablwerbung.de/presse02.html</w:t>
        </w:r>
      </w:hyperlink>
    </w:p>
    <w:p>
      <w:pPr>
        <w:pStyle w:val="KeinLeerraum"/>
        <w:rPr>
          <w:rFonts w:cs="Arial"/>
          <w:lang w:val="de-DE"/>
        </w:rPr>
      </w:pPr>
      <w:r>
        <w:rPr>
          <w:rFonts w:cs="Arial"/>
          <w:lang w:val="de-DE"/>
        </w:rPr>
        <w:t xml:space="preserve">FLIR-Fachartikel über Sicherheitsanwendungen: </w:t>
      </w:r>
      <w:hyperlink r:id="rId4">
        <w:r>
          <w:rPr>
            <w:rStyle w:val="InternetLink"/>
            <w:rFonts w:cs="Arial"/>
            <w:lang w:val="de-DE"/>
          </w:rPr>
          <w:t>http://www.flir.com/cs/emea/de/view/?id=42900</w:t>
        </w:r>
      </w:hyperlink>
    </w:p>
    <w:p>
      <w:pPr>
        <w:pStyle w:val="KeinLeerraum"/>
        <w:rPr>
          <w:rFonts w:cs="Arial"/>
        </w:rPr>
      </w:pPr>
      <w:r>
        <w:rPr>
          <w:rFonts w:cs="Arial"/>
          <w:lang w:val="de-DE"/>
        </w:rPr>
        <w:t xml:space="preserve">weitere FLIR-Fachartikel: </w:t>
      </w:r>
      <w:hyperlink r:id="rId5">
        <w:r>
          <w:rPr>
            <w:rStyle w:val="InternetLink"/>
            <w:rFonts w:cs="Arial"/>
            <w:lang w:val="de-DE"/>
          </w:rPr>
          <w:t>http://www.flir.com/cs/emea/de/view/?id=40991</w:t>
        </w:r>
      </w:hyperlink>
    </w:p>
    <w:p>
      <w:pPr>
        <w:pStyle w:val="KeinLeerraum"/>
        <w:rPr>
          <w:rFonts w:cs="Arial"/>
          <w:lang w:val="de-DE"/>
        </w:rPr>
      </w:pPr>
      <w:r>
        <w:rPr>
          <w:rFonts w:cs="Arial"/>
          <w:lang w:val="de-DE"/>
        </w:rPr>
      </w:r>
    </w:p>
    <w:p>
      <w:pPr>
        <w:pStyle w:val="KeinLeerraum"/>
        <w:rPr>
          <w:rFonts w:cs="Arial"/>
          <w:b/>
          <w:b/>
          <w:lang w:val="de-DE"/>
        </w:rPr>
      </w:pPr>
      <w:r>
        <w:rPr>
          <w:rFonts w:cs="Arial"/>
          <w:b/>
          <w:lang w:val="de-DE"/>
        </w:rPr>
        <w:t xml:space="preserve">FLIR-Infrarotkameras sind erhältlich bei: </w:t>
      </w:r>
    </w:p>
    <w:p>
      <w:pPr>
        <w:pStyle w:val="KeinLeerraum"/>
        <w:rPr>
          <w:rFonts w:cs="Arial"/>
          <w:lang w:val="de-DE"/>
        </w:rPr>
      </w:pPr>
      <w:r>
        <w:rPr>
          <w:rFonts w:cs="Arial"/>
          <w:lang w:val="de-DE"/>
        </w:rPr>
        <w:t xml:space="preserve">FLIR Systems GmbH, Berner Straße 81, </w:t>
      </w:r>
    </w:p>
    <w:p>
      <w:pPr>
        <w:pStyle w:val="KeinLeerraum"/>
        <w:rPr>
          <w:rFonts w:cs="Arial"/>
          <w:lang w:val="de-DE"/>
        </w:rPr>
      </w:pPr>
      <w:r>
        <w:rPr>
          <w:rFonts w:cs="Arial"/>
          <w:lang w:val="de-DE"/>
        </w:rPr>
        <w:t>60437 Frankfurt, Tel.: 069/950090-0, Fax: -40, E-Mail: info@flir.de</w:t>
      </w:r>
    </w:p>
    <w:p>
      <w:pPr>
        <w:pStyle w:val="KeinLeerraum"/>
        <w:rPr/>
      </w:pPr>
      <w:hyperlink r:id="rId6">
        <w:r>
          <w:rPr>
            <w:rStyle w:val="InternetLink"/>
            <w:rFonts w:cs="Arial"/>
            <w:lang w:val="de-DE"/>
          </w:rPr>
          <w:t>www.flir.de</w:t>
        </w:r>
      </w:hyperlink>
      <w:r>
        <w:rPr>
          <w:rFonts w:cs="Arial"/>
          <w:lang w:val="de-DE"/>
        </w:rPr>
        <w:t xml:space="preserve"> </w:t>
        <w:tab/>
        <w:tab/>
      </w:r>
      <w:hyperlink r:id="rId7">
        <w:r>
          <w:rPr>
            <w:rStyle w:val="InternetLink"/>
            <w:rFonts w:cs="Arial"/>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hyperlink" Target="http://www.ablwerbung.de/presse02.html" TargetMode="External"/><Relationship Id="rId4" Type="http://schemas.openxmlformats.org/officeDocument/2006/relationships/hyperlink" Target="http://www.flir.com/cs/emea/de/view/?id=42900"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2:00Z</dcterms:created>
  <dc:creator>Marieke Kers</dc:creator>
  <dc:description/>
  <cp:keywords/>
  <dc:language>en-US</dc:language>
  <cp:lastModifiedBy>Akademie</cp:lastModifiedBy>
  <dcterms:modified xsi:type="dcterms:W3CDTF">2013-06-04T15:01:00Z</dcterms:modified>
  <cp:revision>11</cp:revision>
  <dc:subject/>
  <dc:title/>
</cp:coreProperties>
</file>