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11.10.2013 Kurzversion, 923 Zeichen + 64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ourier"/>
          <w:color w:val="0070C0"/>
          <w:sz w:val="28"/>
          <w:szCs w:val="28"/>
          <w:lang w:val="de-DE"/>
        </w:rPr>
      </w:pPr>
      <w:r>
        <w:rPr>
          <w:rFonts w:cs="UniversLTStd-Light" w:ascii="Calibri" w:hAnsi="Calibri"/>
          <w:b/>
          <w:color w:val="0070C0"/>
          <w:w w:val="95"/>
          <w:sz w:val="28"/>
          <w:szCs w:val="28"/>
          <w:lang w:val="de-DE"/>
        </w:rPr>
        <w:t>Wärmebildkamera-Starter-Sets für den Laborbetrieb und Prüfstän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spacing w:lineRule="auto" w:line="240" w:before="0" w:after="200"/>
        <w:contextualSpacing/>
        <w:rPr/>
      </w:pPr>
      <w:r>
        <w:rPr>
          <w:rFonts w:cs="Calibri" w:ascii="Calibri" w:hAnsi="Calibri"/>
          <w:color w:val="0070C0"/>
          <w:lang w:val="de-DE"/>
        </w:rPr>
        <w:t>Kein Unternehmen möchte sich teure Rückrufaktionen und Wiederholungen der Prüfreihen aufgrund von fehlerhaften Temperaturmessungen leisten. Darum hat FLIR passende Lösungen entwickelt und bietet ab sofort attraktive Pakete aus Wärmebildkamera, Optiken und Software an. Zielgruppen der Pakete sind Industrielabore, F&amp;E (auf dem Einstiegslevel), Aus- und Weiterbildung sowie die Überprüfung von Leiterplatten und elektronischen Schaltungen. Jetzt ist endlich Schluss mit lästigen Thermoelementen, unhandlichen IR-Thermometerpistolen und den damit erfassten häufig unsicheren Ergebnissen. Genau zu wissen, wo man misst, den ermittelten Daten jederzeit vertrauen zu können und effizienter zu arbeiten – all das bieten die Wärmebildkamerapakete für Prüfstände mit Kameras der kompakten FLIR-Asc-Serie oder den handgehaltenen Modellen FLIR E40 und FLIR T420, mit passenden, wählbaren Optiken und leistungsstarker Analyse-Software.</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color w:val="00B0F0"/>
          <w:w w:val="95"/>
          <w:lang w:val="de-DE"/>
        </w:rPr>
      </w:pPr>
      <w:r>
        <w:rPr>
          <w:rFonts w:cs="UniversLTStd-Light" w:ascii="Calibri" w:hAnsi="Calibri"/>
          <w:color w:val="00B0F0"/>
          <w:w w:val="95"/>
          <w:lang w:val="de-DE"/>
        </w:rPr>
        <w: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11.10.2013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spacing w:lineRule="auto" w:line="240" w:before="0" w:after="200"/>
        <w:contextualSpacing/>
        <w:rPr>
          <w:rFonts w:ascii="Calibri" w:hAnsi="Calibri" w:cs="Calibri"/>
          <w:b/>
          <w:b/>
          <w:sz w:val="32"/>
          <w:szCs w:val="32"/>
          <w:lang w:val="de-DE"/>
        </w:rPr>
      </w:pPr>
      <w:r>
        <w:rPr>
          <w:rFonts w:cs="Calibri" w:ascii="Calibri" w:hAnsi="Calibri"/>
          <w:b/>
          <w:sz w:val="32"/>
          <w:szCs w:val="32"/>
          <w:lang w:val="de-DE"/>
        </w:rPr>
        <w:t>FLIR-Wärmebildkamera-Starter-Sets für den Laborbetrieb und Prüfstän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pPr>
      <w:r>
        <w:rPr>
          <w:rFonts w:cs="Calibri" w:ascii="Calibri" w:hAnsi="Calibri"/>
          <w:lang w:val="de-DE"/>
        </w:rPr>
        <w:t>Kein Unternehmen möchte sich teure Rückrufaktionen und Wiederholungen der Prüfreihen aufgrund von fehlerhaften Temperaturmessungen leisten. Darum hat FLIR passende Lösungen entwickelt und bietet ab sofort attraktive Pakete aus Wärmebildkamera, Optiken und Software an. Zielgruppen der Pakete sind Industrielabore, F&amp;E (auf dem Einstiegslevel), Aus- und Weiterbildung sowie die Überprüfung von Leiterplatten und elektronischen Schaltungen. Jetzt ist endlich Schluss mit lästigen Thermoelementen, unhandlichen IR-Thermometerpistolen und den damit erfassten häufig unsicheren Ergebnissen. Genau zu wissen, wo man misst, den ermittelten Daten jederzeit vertrauen zu können und effizienter zu arbeiten – all das bieten die Wärmebildkamerapakete für Prüfstände mit Kameras der kompakten FLIR-Asc-Serie oder den handgehaltenen Modellen FLIR E40 und FLIR T420, mit passenden, wählbaren Optiken und leistungsstarker Analyse-Software.</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LIR 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Bei der Arbeit mit Thermoelementen lässt sich nur vermuten, wo der richtige Messpunkt liegt, und oftmals verursachen diese unerwünschte Temperatureinbrüche, die die thermischen Eigenschaften eines Messobjekts verändern können. Ein Punkt-Pyrometer ist auch nicht wirklich effizienter. Genau wie ein Thermoelement kann es bei jeder Messung die Temperatur nur an einem einzigen Punkt erfassen. Schlimmer noch: Es erfasst nur den Mittelwert eines Bereichs und mit steigender Entfernung zum untersuchten Gegenstand wächst auch die Messungenauigkei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Im Gegensatz dazu liefert die Wärmebildkamera eines FLIR-Pakets für Prüfstände tausende Messpunkte auf jedem Wärmebild und zuverlässige Daten in wenigen Sekunden. Zusammen mit den im Paket wählbaren Objektiven und der fortschrittlichen IR-Analysesoftware für Industrie- und F&amp;E-Labore bietet FLIR eine zuverlässige Wärmebildtechnik für die Generierung eines umfassenden Bildes, mit korrekten Temperaturwer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lang w:val="de-DE"/>
        </w:rPr>
        <w:t>Leistungsmerkmale: Wärmebilder machen den Unterschied</w:t>
      </w:r>
    </w:p>
    <w:p>
      <w:pPr>
        <w:pStyle w:val="Normal"/>
        <w:spacing w:lineRule="auto" w:line="240" w:before="0" w:after="200"/>
        <w:contextualSpacing/>
        <w:rPr>
          <w:rFonts w:ascii="Calibri" w:hAnsi="Calibri" w:cs="Calibri"/>
          <w:lang w:val="de-DE"/>
        </w:rPr>
      </w:pPr>
      <w:r>
        <w:rPr>
          <w:rFonts w:cs="Calibri" w:ascii="Calibri" w:hAnsi="Calibri"/>
          <w:lang w:val="de-DE"/>
        </w:rPr>
        <w:t>Keine riskanten Schätzungen mehr dank direkt vorliegender, berührungsfrei ermittelter Messwerte, die bis zu 81.920 kontinuierliche, exakte Temperaturmessungen auf jedem Wärmebild ermöglich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Punktgenaue Messung</w:t>
      </w:r>
    </w:p>
    <w:p>
      <w:pPr>
        <w:pStyle w:val="Normal"/>
        <w:spacing w:lineRule="auto" w:line="240" w:before="0" w:after="200"/>
        <w:contextualSpacing/>
        <w:rPr/>
      </w:pPr>
      <w:r>
        <w:rPr>
          <w:rFonts w:cs="Calibri" w:ascii="Calibri" w:hAnsi="Calibri"/>
          <w:lang w:val="de-DE"/>
        </w:rPr>
        <w:t>FLIRs große Genauigkeit von bis zu ±2 % (oder ±2 °C) mit einer thermischen Empfindlichkeit von bis zu 0,045 °C stellt die Erfassung feinster Temperaturabweichungen sicher, die für kritische Dokumentationen ausschlaggebend sind.</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schiedene Optiken</w:t>
      </w:r>
    </w:p>
    <w:p>
      <w:pPr>
        <w:pStyle w:val="Normal"/>
        <w:spacing w:lineRule="auto" w:line="240" w:before="0" w:after="200"/>
        <w:contextualSpacing/>
        <w:rPr/>
      </w:pPr>
      <w:r>
        <w:rPr>
          <w:rFonts w:cs="Calibri" w:ascii="Calibri" w:hAnsi="Calibri"/>
          <w:lang w:val="de-DE"/>
        </w:rPr>
        <w:t>Erfassung kompletter Leiterplatten aus einer gewissen Entfernung oder Konzentration auf einen 50 μm Bildpunkt sind mit Hilfe eines zusätzlichen Nahfokus-Objektivs möglich (gilt für das Modell T420).</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Tragbar und einfach zu bedienen</w:t>
      </w:r>
    </w:p>
    <w:p>
      <w:pPr>
        <w:pStyle w:val="Normal"/>
        <w:spacing w:lineRule="auto" w:line="240" w:before="0" w:after="200"/>
        <w:contextualSpacing/>
        <w:rPr/>
      </w:pPr>
      <w:r>
        <w:rPr>
          <w:rFonts w:cs="Calibri" w:ascii="Calibri" w:hAnsi="Calibri"/>
          <w:lang w:val="de-DE"/>
        </w:rPr>
        <w:t>Kompakt und leichter als 1 kg bei E40 und T420, und mit weniger als 300 Gramm bei A5sc, A15sc und A35sc Modellen – so nimmt die Kamera auf dem Prüfstand nur wenig Platz in Anspruch und lässt sich einfach umpositionier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Messwertanalyse in der Kamera</w:t>
      </w:r>
    </w:p>
    <w:p>
      <w:pPr>
        <w:pStyle w:val="Normal"/>
        <w:spacing w:lineRule="auto" w:line="240" w:before="0" w:after="200"/>
        <w:contextualSpacing/>
        <w:rPr>
          <w:rFonts w:ascii="Calibri" w:hAnsi="Calibri" w:cs="Calibri"/>
          <w:lang w:val="de-DE"/>
        </w:rPr>
      </w:pPr>
      <w:r>
        <w:rPr>
          <w:rFonts w:cs="Calibri" w:ascii="Calibri" w:hAnsi="Calibri"/>
          <w:lang w:val="de-DE"/>
        </w:rPr>
        <w:t>Für schnelle Temperaturanalysen bei Live- Wärmebildern oder aufgezeichneten Momentaufnahmen sind Messwerkzeuge für Punkt- und Bereichsmessungen in die Touchscreens von T420 und E40 integriert.</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ideoaufzeichnung und Datenprotokollierung</w:t>
      </w:r>
    </w:p>
    <w:p>
      <w:pPr>
        <w:pStyle w:val="Normal"/>
        <w:spacing w:lineRule="auto" w:line="240" w:before="0" w:after="200"/>
        <w:contextualSpacing/>
        <w:rPr>
          <w:rFonts w:ascii="Calibri" w:hAnsi="Calibri" w:cs="Calibri"/>
          <w:lang w:val="de-DE"/>
        </w:rPr>
      </w:pPr>
      <w:r>
        <w:rPr>
          <w:rFonts w:cs="Calibri" w:ascii="Calibri" w:hAnsi="Calibri"/>
          <w:lang w:val="de-DE"/>
        </w:rPr>
        <w:t>Übertragung zu einem PC über USB bei den Modellen E40 bzw. T420, oder über Gigabit Ethernet bei den Kameras A5sc, A15sc und A35sc für Anzeige, Aufzeichnung und weitere Analyse der Bilder. Temperatur-Zeit-Graphiken für Punkt- und Bereichsmessungen mit der im Paket-Angebot enthaltenen Echtzeit- Analysesoftware ResearchIR.</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Drei umfassende Paket-Angebote für Prüfstände:</w:t>
      </w:r>
    </w:p>
    <w:p>
      <w:pPr>
        <w:pStyle w:val="Normal"/>
        <w:spacing w:lineRule="auto" w:line="240" w:before="0" w:after="200"/>
        <w:contextualSpacing/>
        <w:rPr/>
      </w:pPr>
      <w:r>
        <w:rPr>
          <w:rFonts w:cs="Calibri" w:ascii="Calibri" w:hAnsi="Calibri"/>
          <w:b/>
          <w:lang w:val="de-DE"/>
        </w:rPr>
        <w:t>I. Das FLIR Asc-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A35sc, A15sc oder A5sc Wärmebildkamera</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Manueller Fokus bei 44°-Optik der A5sc oder bei 48°-Optiken von A35sc und A15sc</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ResearchIR: Software zur Bild-/Daten-Darstellung-Protokollierung in Echtzeit</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Stativadapter für präzise Montage</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b/>
          <w:lang w:val="de-DE"/>
        </w:rPr>
        <w:t>II. Das FLIR E40-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E40 Wärmebildkamera mit 19.200 Pixeln/Bildpunkten pro Bild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25°-Objektiv im Paket-Angebot enthalt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Messfleckgröße pro Pixel von bis zu 200 μm mit 45° Objektiv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das 45°-Objektiv ist optional erhältlich und nicht im Paket-Angebot enthalt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ResearchIR: Software zur Bild-/Daten-Darstellung und -Protokollierung in Echtzeit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Stativadapter für präzise Montag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III. Das FLIR T420-Wärmebildkamerapaket für Prüfstände</w:t>
      </w:r>
      <w:r>
        <w:rPr>
          <w:rFonts w:cs="Calibri" w:ascii="Calibri" w:hAnsi="Calibri"/>
          <w:lang w:val="de-DE"/>
        </w:rPr>
        <w:t xml:space="preserve">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T420 Wärmebildkamera mit 76.800 Pixeln/Bildpunkten pro Bild</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25° Objektiv im Paket-Angebot enthalten</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Fernbedienung und Autofokus</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Messfleckgröße pro Pixel von bis zu 50 μm mit Makro-Objektiv</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45°-Objektiv, 100 μm und 50 μm Makro-Objektive erhältlich, nicht im Paket-Angebot enthalten)</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ResearchIR: Software zur Bild-/Daten-Darstellung und -Protokollierung in Echtzeit</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Stativadapter für präzise Montage</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amp;E-Analysesoftware: Aus Kameras werden Lösungen</w:t>
      </w:r>
    </w:p>
    <w:p>
      <w:pPr>
        <w:pStyle w:val="Normal"/>
        <w:spacing w:lineRule="auto" w:line="240" w:before="0" w:after="200"/>
        <w:contextualSpacing/>
        <w:rPr>
          <w:rFonts w:ascii="Calibri" w:hAnsi="Calibri" w:cs="Calibri"/>
          <w:lang w:val="de-DE"/>
        </w:rPr>
      </w:pPr>
      <w:r>
        <w:rPr>
          <w:rFonts w:cs="Calibri" w:ascii="Calibri" w:hAnsi="Calibri"/>
          <w:lang w:val="de-DE"/>
        </w:rPr>
        <w:t>Die Mitarbeiter von FLIR Systems wissen, dass ihre Aufgabe über die Produktion der bestmöglichen Wärmebildkamerasysteme hinausgeht. Sie fühlen sch in der Pflicht, allen Anwendern der FLIR-Wärmebildkameras ein effizienteres und produktiveres Arbeiten zu ermöglichen, indem FLIR ihnen die professionellste Kombination aus Kamera und Software zur Verfügung stell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LIR ResearchIR – die perfekte Software für Industrielabore in F&amp;E</w:t>
      </w:r>
    </w:p>
    <w:p>
      <w:pPr>
        <w:pStyle w:val="Normal"/>
        <w:spacing w:lineRule="auto" w:line="240" w:before="0" w:after="200"/>
        <w:contextualSpacing/>
        <w:rPr/>
      </w:pPr>
      <w:r>
        <w:rPr>
          <w:rFonts w:cs="Calibri" w:ascii="Calibri" w:hAnsi="Calibri"/>
          <w:lang w:val="de-DE"/>
        </w:rPr>
        <w:t>FLIR ResearchIR wurde für Anwender aus Forschung und Entwicklung konzipiert, die Wärmebildkameras mit einem gekühlten oder ungekühlten Detektor einsetzen. FLIR ResearchIR holt das Optimum aus Ihrer Wärmebildkamera heraus und unterstützt Hochgeschwindigkeitsaufzeichnung sowie die erweiterte Analyse von Temperaturmustern. FLIR ResearchIR ist das perfekte Werkzeug für Industrielabore im Bereich Forschung und Entwicklung.</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Hauptleistungsmerkmale von FLIR ResearchIR:</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Multilingual in 20 Sprachen</w:t>
        <w:tab/>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Bilder mit hoher Geschwindigkeit ansehen, aufzeichnen und speichern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Nachbearbeitung schneller thermischer Ereignisse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Generierung von Temperatur-Zeit-Graphiken anhand von Livebildern oder aufgezeichneten Sequenz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Komfortabel konfigurierbare Bedingungen für Start/Stopp der Aufzeichnung</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Unbegrenzte Anzahl von Analysefunktionen (Punkt, Linie, Bereich)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Dateiverwaltung mit Schnellerfassung und Vorschau auf Bildfolg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Zoom- und Schwenkfunktion für genauere Betrachtung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Vielzahl anwenderspezifisch konfigurierbarer Registerkarten für Livebilder, aufgezeichnete Bilder oder Graphik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formationen über FLIR Systems</w:t>
      </w:r>
    </w:p>
    <w:p>
      <w:pPr>
        <w:pStyle w:val="Normal"/>
        <w:spacing w:lineRule="auto" w:line="240" w:before="0" w:after="200"/>
        <w:contextualSpacing/>
        <w:rPr>
          <w:rFonts w:ascii="Calibri" w:hAnsi="Calibri" w:cs="Calibri"/>
          <w:lang w:val="de-DE"/>
        </w:rPr>
      </w:pPr>
      <w:r>
        <w:rPr>
          <w:rFonts w:cs="Calibri" w:ascii="Calibri" w:hAnsi="Calibri"/>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ausgewiesene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lineRule="auto" w:line="240" w:before="0" w:after="200"/>
        <w:contextualSpacing/>
        <w:rPr>
          <w:rFonts w:ascii="Calibri" w:hAnsi="Calibri" w:cs="Calibri"/>
          <w:lang w:val="de-DE"/>
        </w:rPr>
      </w:pPr>
      <w:r>
        <w:rPr>
          <w:rFonts w:cs="Calibri" w:ascii="Calibri" w:hAnsi="Calibri"/>
          <w:lang w:val="de-DE"/>
        </w:rPr>
        <w:t xml:space="preserve">Tel.: 069/950090-21, Fax: -40, E-Mail: </w:t>
      </w:r>
      <w:hyperlink r:id="rId2">
        <w:r>
          <w:rPr>
            <w:rStyle w:val="InternetLink"/>
            <w:rFonts w:cs="Calibri" w:ascii="Calibri" w:hAnsi="Calibri"/>
            <w:lang w:val="de-DE"/>
          </w:rPr>
          <w:t>ETotsios@flir.de</w:t>
        </w:r>
      </w:hyperlink>
      <w:r>
        <w:rPr>
          <w:rFonts w:cs="Calibri" w:ascii="Calibri" w:hAnsi="Calibri"/>
          <w:lang w:val="de-DE"/>
        </w:rPr>
        <w:t xml:space="preserve"> (Herr Evangelos Totsios)</w:t>
      </w:r>
    </w:p>
    <w:p>
      <w:pPr>
        <w:pStyle w:val="Normal"/>
        <w:spacing w:lineRule="auto" w:line="240" w:before="0" w:after="200"/>
        <w:contextualSpacing/>
        <w:rPr>
          <w:rFonts w:ascii="Calibri" w:hAnsi="Calibri" w:cs="Calibri"/>
          <w:lang w:val="de-DE"/>
        </w:rPr>
      </w:pPr>
      <w:hyperlink r:id="rId3">
        <w:r>
          <w:rPr>
            <w:rStyle w:val="InternetLink"/>
            <w:rFonts w:cs="Calibri" w:ascii="Calibri" w:hAnsi="Calibri"/>
            <w:lang w:val="de-DE"/>
          </w:rPr>
          <w:t>www.flir.com</w:t>
        </w:r>
      </w:hyperlink>
    </w:p>
    <w:p>
      <w:pPr>
        <w:pStyle w:val="Normal"/>
        <w:spacing w:lineRule="auto" w:line="240" w:before="0" w:after="200"/>
        <w:contextualSpacing/>
        <w:rPr>
          <w:rFonts w:ascii="Calibri" w:hAnsi="Calibri" w:cs="Calibri"/>
          <w:lang w:val="de-DE"/>
        </w:rPr>
      </w:pPr>
      <w:hyperlink r:id="rId4">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5">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6">
        <w:r>
          <w:rPr>
            <w:rStyle w:val="InternetLink"/>
            <w:rFonts w:cs="Calibri" w:ascii="Calibri" w:hAnsi="Calibri"/>
            <w:lang w:val="de-DE"/>
          </w:rPr>
          <w:t>http://www.flir.com/cs/emea/de/view/?id=40991</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Fachgebiet F&amp;E</w:t>
      </w:r>
      <w:r>
        <w:rPr>
          <w:rFonts w:cs="Calibri" w:ascii="Calibri" w:hAnsi="Calibri"/>
          <w:lang w:val="de-DE"/>
        </w:rPr>
        <w:t xml:space="preserve">: </w:t>
      </w:r>
      <w:hyperlink r:id="rId7">
        <w:r>
          <w:rPr>
            <w:rStyle w:val="InternetLink"/>
            <w:rFonts w:cs="Calibri" w:ascii="Calibri" w:hAnsi="Calibri"/>
            <w:lang w:val="de-DE"/>
          </w:rPr>
          <w:t>http://www.flir.com/cs/emea/de/view/?id=42287</w:t>
        </w:r>
      </w:hyperlink>
    </w:p>
    <w:p>
      <w:pPr>
        <w:pStyle w:val="Normal"/>
        <w:spacing w:lineRule="auto" w:line="240" w:before="0" w:after="200"/>
        <w:contextualSpacing/>
        <w:rPr>
          <w:rFonts w:ascii="Calibri" w:hAnsi="Calibri" w:cs="Calibri"/>
          <w:lang w:val="de-DE"/>
        </w:rPr>
      </w:pPr>
      <w:r>
        <w:rPr>
          <w:rFonts w:cs="Calibri" w:ascii="Calibri" w:hAnsi="Calibri"/>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Courier"/>
      <w:color w:val="000000"/>
      <w:sz w:val="24"/>
      <w:szCs w:val="24"/>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tsios@flir.de" TargetMode="External"/><Relationship Id="rId3" Type="http://schemas.openxmlformats.org/officeDocument/2006/relationships/hyperlink" Target="http://www.flir.com/" TargetMode="External"/><Relationship Id="rId4" Type="http://schemas.openxmlformats.org/officeDocument/2006/relationships/hyperlink" Target="http://www.irtraining.eu/" TargetMode="External"/><Relationship Id="rId5" Type="http://schemas.openxmlformats.org/officeDocument/2006/relationships/hyperlink" Target="http://www.ablwerbung.de/presse-flir-r&amp;d.html" TargetMode="External"/><Relationship Id="rId6" Type="http://schemas.openxmlformats.org/officeDocument/2006/relationships/hyperlink" Target="http://www.flir.com/cs/emea/de/view/?id=40991" TargetMode="External"/><Relationship Id="rId7" Type="http://schemas.openxmlformats.org/officeDocument/2006/relationships/hyperlink" Target="http://www.flir.com/cs/emea/de/view/?id=422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2:00Z</dcterms:created>
  <dc:creator>Akademie</dc:creator>
  <dc:description/>
  <cp:keywords/>
  <dc:language>en-US</dc:language>
  <cp:lastModifiedBy>Akademie</cp:lastModifiedBy>
  <dcterms:modified xsi:type="dcterms:W3CDTF">2013-10-10T14:21:00Z</dcterms:modified>
  <cp:revision>3</cp:revision>
  <dc:subject/>
  <dc:title/>
</cp:coreProperties>
</file>