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
          <w:i/>
          <w:iCs/>
          <w:lang w:val="de-DE"/>
        </w:rPr>
      </w:pPr>
      <w:r>
        <w:rPr>
          <w:rFonts w:cs="Arial"/>
          <w:b/>
          <w:bCs/>
          <w:i/>
          <w:iCs/>
          <w:lang w:val="de-DE"/>
        </w:rPr>
        <w:t>Infrarotkamera-Weltmarktführer FLIR Systems stellt die neue D-Serie 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
          <w:i/>
          <w:iCs/>
          <w:lang w:val="de-DE"/>
        </w:rPr>
      </w:pPr>
      <w:r>
        <w:rPr>
          <w:rFonts w:cs="Arial"/>
          <w:b/>
          <w:bCs/>
          <w:i/>
          <w:i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28"/>
          <w:szCs w:val="28"/>
          <w:lang w:val="de-DE"/>
        </w:rPr>
      </w:pPr>
      <w:r>
        <w:rPr>
          <w:rFonts w:cs="Arial"/>
          <w:b/>
          <w:bCs/>
          <w:sz w:val="28"/>
          <w:szCs w:val="28"/>
          <w:lang w:val="de-DE"/>
        </w:rPr>
        <w:t xml:space="preserve">Wärmebildkameras mit Mehrfachsensor und Netzwerkanbindung in ultrakompakten Kuppelgehäusen für Sicherheitsanwendungen im Außenberei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28"/>
          <w:szCs w:val="28"/>
          <w:lang w:val="de-DE"/>
        </w:rPr>
      </w:pPr>
      <w:r>
        <w:rPr>
          <w:rFonts w:cs="Arial"/>
          <w:sz w:val="28"/>
          <w:szCs w:val="2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as Kuppelgehäuse für Installationen im Außenbereich der D-Serie bietet einen präzisen Schwenk-/ Neigemechanismus. Gleichzeitig stehen dem Bediener voll programmierbare Abtastmuster sowie Funktionen zum "Schwenken bei Aufruf" und "Schwenken bei Alarm" in Verbindung mit einem Radarsystem zur Verfügung. Vollständig für Steuerung und Betrieb über IP- und serielle Netzwerke freigegeben. Die D-Serie kombiniert eine Wärmebildkamera mit einer Farb-CCD-Kamera. Dadurch eignet sich diese Modellreihe optimal für den Austausch von Tageslicht-/Restlicht-Kuppelkameras, denn sie liefert rund um die Uhr scharfe Bilder in einem ebenso attraktiven wie unauffälligen Kuppelgehä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ie neue D-Serie von FLIR besticht durch deutlich kompaktere Abmessungen. TCP/IP-kompatible Elektronik wurde in die Kamera integriert und befindet sich nicht länger in einem separaten Kasten. Folglich ist die Montage der D-Serie sowohl mit dem Kugelkopf nach oben als auch nach unten möglich und lässt dem Anwender mehr Freihe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Wahl der Bildqualit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ie Wärmebildkameras der D-Serie sind mit einer Auflösung von 640 x 480 oder 320 x 240 Pixeln erhältlich. FLIR Systems bietet eine große Auswahl an Optiken, damit für jede denkbare Sicherheitsanwendung eine Kamera der D-Serie verfügbar ist. Objektive mit größerer Brennweite haben ein schmaleres Sichtfeld und geben Ihnen die Möglichkeit, unbefugte Personen zu sehen, die weiter entfernt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Lieferbare Objek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320 x 240 Pix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D-348 </w:t>
        <w:tab/>
        <w:t xml:space="preserve">9-mm-Objektiv </w:t>
        <w:tab/>
        <w:t xml:space="preserve">– Sichtfeld: </w:t>
        <w:tab/>
        <w:t>48° (H) x 39°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D-334 </w:t>
        <w:tab/>
        <w:t xml:space="preserve">13-mm-Objektiv </w:t>
        <w:tab/>
        <w:t xml:space="preserve">– Sichtfeld: </w:t>
        <w:tab/>
        <w:t>34° (H) x 28°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D-324 </w:t>
        <w:tab/>
        <w:t xml:space="preserve">19-mm-Objektiv </w:t>
        <w:tab/>
        <w:t xml:space="preserve">– Sichtfeld: </w:t>
        <w:tab/>
        <w:t xml:space="preserve">24° (H) x 19° (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D-313 </w:t>
        <w:tab/>
        <w:t xml:space="preserve">35-mm-Objektiv </w:t>
        <w:tab/>
        <w:t xml:space="preserve">– Sichtfeld: </w:t>
        <w:tab/>
        <w:t xml:space="preserve">13° (H) x 10° (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640 x 480 Pix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D-645 </w:t>
        <w:tab/>
        <w:t>13-mm-Objektiv</w:t>
        <w:tab/>
        <w:t xml:space="preserve"> – Sichtfeld:</w:t>
        <w:tab/>
        <w:t xml:space="preserve"> 45° (H) x 37°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b/>
        <w:tab/>
        <w:t xml:space="preserve">D-625 </w:t>
        <w:tab/>
        <w:t xml:space="preserve">25-mm-Objektiv </w:t>
        <w:tab/>
        <w:t xml:space="preserve">– Sichtfeld: </w:t>
        <w:tab/>
        <w:t>25° (H) x 20°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ab/>
        <w:tab/>
        <w:t xml:space="preserve">D-618 </w:t>
        <w:tab/>
        <w:t xml:space="preserve">35-mm-Objektiv </w:t>
        <w:tab/>
        <w:t xml:space="preserve">– Sichtfeld: </w:t>
        <w:tab/>
        <w:t>18° (H) x 14°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er stufenlose elektronische Zoom sorgt für eine bessere Alarmauswertung und ein optimiertes Kamerasichtfeld. Auf Wunsch bei Modellen mit 640 x 480 Pixeln Auflösung lieferbar. Alle Versionen verfügen über eine hochempfindliche Tageslichtkamera mit großer Reichweite. Die Tageslichtkamera besitzt einen 36-fachen optischen Z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b/>
          <w:lang w:val="de-DE"/>
        </w:rPr>
        <w:t>Großer Dynamikbere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er große Dynamikbereich sorgt für kontrastreiche Wärmebilder bei unterschiedlichsten Bedingungen: Wenn die Sonne in das Sichtfeld scheint genauso wie bei kalten und wenig kontrastreichen thermischen Szenen. Sie sind ideal für die Zusammenarbeit mit Videoanalyseprogrammen, die Bilder mit optimalem Kontrast benötigen, damit keine Fehlalarme ausgelös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Präziser Schwenk-/Neigemechanism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Alle Wärmebildkameras der D-Serie werden mit einem präzisen Schwenk-/Neigesystem ausgeliefert. Damit kann der Anwender die Kamera stufenlos um 360° schwenken und von +20° bis -90° neigen. Dies verbessert den Überblick über die Gesamtsituation deutlich. Das Schwenk-/Neigesystem hat 128 voreingestellte Positionen. Dies ist ideal, wenn Sie einen Bereich kontinuierlich absuchen wol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IP-Steuerung und ONVIF-Kompatibilit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Die D-Serie lässt sich in jedes vorhandene TCP/IP-Netzwerk integrieren und über einen PC steuern. Es werden keine zusätzlichen Leitungen benötigt. Mit dieser Konfiguration können Sie alle Aktivitäten über das Netzwerk überwachen, sogar, wenn Sie tausende von Kilometern entfernt sind. Die D-Serie ist voll kompatibel zu ONVI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Mehrere Kanäle für das Streaming digitaler Videodaten sind in den Formaten H.264, MPEG-4 oder M-JPEG verfügbar. Die gleichzeitige Ausgabe von digitalen und Composite-Videosignalen ist Stand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w:t>
      </w:r>
      <w:r>
        <w:rPr>
          <w:rFonts w:cs="Arial"/>
          <w:b/>
          <w:lang w:val="de-DE"/>
        </w:rPr>
        <w:t>Schwenken bei Aufruf“ - In Verbindung mit einem Radar-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ie D-Serie kann durch System-Integratoren sehr einfach an Radarsysteme angeschlossen werden. Wenn das Radar ein Objekt entdeckt hat, schwenkt die Kamera automatisch in Richtung des erkannten Objektes und liefert ein Tageslichtbild sowie das Wärmebild, so dass Sie unmittelbar erkennen können, worum es sich bei dem vom Radar erkannten Objekt handelt - bei Tag und Nac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FLIR Sensors Man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Im Lieferumfang jeder Kamera der D-Serie ist der FLIR Sensors Manager in der Version für einen Sensor enthalten. Mit dieser intuitiven Software können Anwender eine Kamera der D-Serie in einem TCP/IP-Netzwerk verwalten und steu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t xml:space="preserve">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Nebel, in großer Entfernung und durch Rauch sehen; auch wenn sich jemand im Schatten versteckt, bleibt ihr dies nicht verborg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t>Sie wird für Sicherheits- und Überwachungsanwendungen, Anwendungen auf Schiffen, in der Automobilindustrie, der Brandbekämpfung und in vielen anderen Bereichen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color w:val="073E89"/>
          <w:lang w:val="de-DE"/>
        </w:rPr>
      </w:pPr>
      <w:r>
        <w:rPr>
          <w:rFonts w:cs="Arial"/>
          <w:color w:val="073E8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color w:val="073E89"/>
          <w:lang w:val="de-DE"/>
        </w:rPr>
        <w:t>Für weitere Informationen zu den Modellreihen der FLIR-Kameras für Sicherheitsanwendungen oder zu FLIR Systems und seiner großen Produktpalette mit Wärmebildkameras wenden Sie sich bitte an:</w:t>
      </w:r>
    </w:p>
    <w:p>
      <w:pPr>
        <w:pStyle w:val="KeinLeerraum"/>
        <w:rPr>
          <w:rFonts w:cs="Arial"/>
          <w:b/>
          <w:b/>
          <w:color w:val="073E89"/>
          <w:lang w:val="de-DE"/>
        </w:rPr>
      </w:pPr>
      <w:r>
        <w:rPr>
          <w:rFonts w:cs="Arial"/>
          <w:b/>
          <w:color w:val="073E89"/>
          <w:lang w:val="de-DE"/>
        </w:rPr>
      </w:r>
    </w:p>
    <w:p>
      <w:pPr>
        <w:pStyle w:val="KeinLeerraum"/>
        <w:rPr>
          <w:rFonts w:cs="Arial"/>
          <w:b/>
          <w:b/>
        </w:rPr>
      </w:pPr>
      <w:r>
        <w:rPr>
          <w:rFonts w:cs="Arial"/>
          <w:b/>
        </w:rPr>
        <w:t>FLIR Commercial Systems AB</w:t>
      </w:r>
    </w:p>
    <w:p>
      <w:pPr>
        <w:pStyle w:val="KeinLeerraum"/>
        <w:rPr>
          <w:rFonts w:cs="Arial"/>
        </w:rPr>
      </w:pPr>
      <w:r>
        <w:rPr>
          <w:rFonts w:cs="Arial"/>
        </w:rPr>
        <w:t xml:space="preserve">Christiaan Maras, Marketing Director EMEA &amp; APAC, Luxemburgstraat 2, B-2321 Meer, Belgien </w:t>
      </w:r>
    </w:p>
    <w:p>
      <w:pPr>
        <w:pStyle w:val="KeinLeerraum"/>
        <w:rPr/>
      </w:pPr>
      <w:r>
        <w:rPr>
          <w:rFonts w:cs="Arial"/>
        </w:rPr>
        <w:t xml:space="preserve">Tel.: +32 (0) 3665 5100 Fax: +32 (0) 3303 5624 eMail: </w:t>
      </w:r>
      <w:hyperlink r:id="rId2">
        <w:r>
          <w:rPr>
            <w:rStyle w:val="InternetLink"/>
            <w:rFonts w:cs="Arial"/>
          </w:rPr>
          <w:t>flir@flir.com</w:t>
        </w:r>
      </w:hyperlink>
      <w:r>
        <w:rPr>
          <w:rFonts w:cs="Arial"/>
        </w:rPr>
        <w:t xml:space="preserve"> www.flir.com</w:t>
      </w:r>
    </w:p>
    <w:p>
      <w:pPr>
        <w:pStyle w:val="KeinLeerraum"/>
        <w:rPr>
          <w:rFonts w:cs="Arial"/>
          <w:b/>
          <w:b/>
        </w:rPr>
      </w:pPr>
      <w:r>
        <w:rPr>
          <w:rFonts w:cs="Arial"/>
          <w:b/>
        </w:rPr>
      </w:r>
    </w:p>
    <w:p>
      <w:pPr>
        <w:pStyle w:val="KeinLeerraum"/>
        <w:rPr>
          <w:rFonts w:cs="Arial"/>
          <w:b/>
          <w:b/>
          <w:lang w:val="de-DE"/>
        </w:rPr>
      </w:pPr>
      <w:r>
        <w:rPr>
          <w:rFonts w:cs="Arial"/>
          <w:b/>
          <w:lang w:val="de-DE"/>
        </w:rPr>
        <w:t xml:space="preserve">Bei Bedarf an Bildmaterial, Fachartikeln etc. hilft Ihnen: </w:t>
      </w:r>
    </w:p>
    <w:p>
      <w:pPr>
        <w:pStyle w:val="KeinLeerraum"/>
        <w:rPr>
          <w:rFonts w:cs="Arial"/>
          <w:lang w:val="de-DE"/>
        </w:rPr>
      </w:pPr>
      <w:r>
        <w:rPr>
          <w:rFonts w:cs="Arial"/>
          <w:lang w:val="de-DE"/>
        </w:rPr>
        <w:t xml:space="preserve">ABL Werbung Frank Liebelt, Königsteiner Str. 111, 65929 Frankfurt, </w:t>
      </w:r>
    </w:p>
    <w:p>
      <w:pPr>
        <w:pStyle w:val="KeinLeerraum"/>
        <w:rPr>
          <w:rFonts w:cs="Arial"/>
          <w:lang w:val="de-DE"/>
        </w:rPr>
      </w:pPr>
      <w:r>
        <w:rPr>
          <w:rFonts w:cs="Arial"/>
          <w:lang w:val="de-DE"/>
        </w:rPr>
        <w:t xml:space="preserve">Tel.: 069/501717, Fax: 069/501767, E-Mail: frankliebelt@ablwerbung.de </w:t>
      </w:r>
    </w:p>
    <w:p>
      <w:pPr>
        <w:pStyle w:val="KeinLeerraum"/>
        <w:rPr>
          <w:rFonts w:cs="Arial"/>
          <w:lang w:val="de-DE"/>
        </w:rPr>
      </w:pPr>
      <w:r>
        <w:rPr>
          <w:rFonts w:cs="Arial"/>
          <w:lang w:val="de-DE"/>
        </w:rPr>
        <w:t xml:space="preserve">FLIR-Presseinformationen für den Sicherheitsbereich: </w:t>
      </w:r>
      <w:hyperlink r:id="rId3">
        <w:r>
          <w:rPr>
            <w:rStyle w:val="InternetLink"/>
            <w:rFonts w:cs="Arial"/>
            <w:lang w:val="de-DE"/>
          </w:rPr>
          <w:t>www.ablwerbung.de/presse02.html</w:t>
        </w:r>
      </w:hyperlink>
    </w:p>
    <w:p>
      <w:pPr>
        <w:pStyle w:val="KeinLeerraum"/>
        <w:rPr>
          <w:rFonts w:cs="Arial"/>
          <w:lang w:val="de-DE"/>
        </w:rPr>
      </w:pPr>
      <w:r>
        <w:rPr>
          <w:rFonts w:cs="Arial"/>
          <w:lang w:val="de-DE"/>
        </w:rPr>
        <w:t xml:space="preserve">FLIR-Fachartikel über Sicherheitsanwendungen: </w:t>
      </w:r>
      <w:hyperlink r:id="rId4">
        <w:r>
          <w:rPr>
            <w:rStyle w:val="InternetLink"/>
            <w:rFonts w:cs="Arial"/>
            <w:lang w:val="de-DE"/>
          </w:rPr>
          <w:t>http://www.flir.com/cs/emea/de/view/?id=42900</w:t>
        </w:r>
      </w:hyperlink>
    </w:p>
    <w:p>
      <w:pPr>
        <w:pStyle w:val="KeinLeerraum"/>
        <w:rPr>
          <w:rFonts w:cs="Arial"/>
        </w:rPr>
      </w:pPr>
      <w:r>
        <w:rPr>
          <w:rFonts w:cs="Arial"/>
          <w:lang w:val="de-DE"/>
        </w:rPr>
        <w:t xml:space="preserve">weitere FLIR-Fachartikel: </w:t>
      </w:r>
      <w:hyperlink r:id="rId5">
        <w:r>
          <w:rPr>
            <w:rStyle w:val="InternetLink"/>
            <w:rFonts w:cs="Arial"/>
            <w:lang w:val="de-DE"/>
          </w:rPr>
          <w:t>http://www.flir.com/cs/emea/de/view/?id=40991</w:t>
        </w:r>
      </w:hyperlink>
    </w:p>
    <w:p>
      <w:pPr>
        <w:pStyle w:val="KeinLeerraum"/>
        <w:rPr>
          <w:rFonts w:cs="Arial"/>
          <w:lang w:val="de-DE"/>
        </w:rPr>
      </w:pPr>
      <w:r>
        <w:rPr>
          <w:rFonts w:cs="Arial"/>
          <w:lang w:val="de-DE"/>
        </w:rPr>
      </w:r>
    </w:p>
    <w:p>
      <w:pPr>
        <w:pStyle w:val="KeinLeerraum"/>
        <w:rPr>
          <w:rFonts w:cs="Arial"/>
          <w:b/>
          <w:b/>
          <w:lang w:val="de-DE"/>
        </w:rPr>
      </w:pPr>
      <w:r>
        <w:rPr>
          <w:rFonts w:cs="Arial"/>
          <w:b/>
          <w:lang w:val="de-DE"/>
        </w:rPr>
        <w:t xml:space="preserve">FLIR-Infrarotkameras sind erhältlich bei: </w:t>
      </w:r>
    </w:p>
    <w:p>
      <w:pPr>
        <w:pStyle w:val="KeinLeerraum"/>
        <w:rPr>
          <w:rFonts w:cs="Arial"/>
          <w:lang w:val="de-DE"/>
        </w:rPr>
      </w:pPr>
      <w:r>
        <w:rPr>
          <w:rFonts w:cs="Arial"/>
          <w:lang w:val="de-DE"/>
        </w:rPr>
        <w:t xml:space="preserve">FLIR Systems GmbH, Berner Straße 81, </w:t>
      </w:r>
    </w:p>
    <w:p>
      <w:pPr>
        <w:pStyle w:val="KeinLeerraum"/>
        <w:rPr>
          <w:rFonts w:cs="Arial"/>
          <w:lang w:val="de-DE"/>
        </w:rPr>
      </w:pPr>
      <w:r>
        <w:rPr>
          <w:rFonts w:cs="Arial"/>
          <w:lang w:val="de-DE"/>
        </w:rPr>
        <w:t>60437 Frankfurt, Tel.: 069/950090-0, Fax: -40, E-Mail: info@flir.de</w:t>
      </w:r>
    </w:p>
    <w:p>
      <w:pPr>
        <w:pStyle w:val="KeinLeerraum"/>
        <w:rPr/>
      </w:pPr>
      <w:hyperlink r:id="rId6">
        <w:r>
          <w:rPr>
            <w:rStyle w:val="InternetLink"/>
            <w:rFonts w:cs="Arial"/>
            <w:lang w:val="de-DE"/>
          </w:rPr>
          <w:t>www.flir.de</w:t>
        </w:r>
      </w:hyperlink>
      <w:r>
        <w:rPr>
          <w:rFonts w:cs="Arial"/>
          <w:lang w:val="de-DE"/>
        </w:rPr>
        <w:t xml:space="preserve"> </w:t>
        <w:tab/>
        <w:tab/>
      </w:r>
      <w:hyperlink r:id="rId7">
        <w:r>
          <w:rPr>
            <w:rStyle w:val="InternetLink"/>
            <w:rFonts w:cs="Arial"/>
            <w:lang w:val="de-DE"/>
          </w:rPr>
          <w:t>www.irtraining.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hyperlink" Target="http://www.ablwerbung.de/presse02.html" TargetMode="External"/><Relationship Id="rId4" Type="http://schemas.openxmlformats.org/officeDocument/2006/relationships/hyperlink" Target="http://www.flir.com/cs/emea/de/view/?id=42900" TargetMode="External"/><Relationship Id="rId5" Type="http://schemas.openxmlformats.org/officeDocument/2006/relationships/hyperlink" Target="http://www.flir.com/cs/emea/de/view/?id=40991" TargetMode="External"/><Relationship Id="rId6" Type="http://schemas.openxmlformats.org/officeDocument/2006/relationships/hyperlink" Target="http://www.flir.de/" TargetMode="External"/><Relationship Id="rId7" Type="http://schemas.openxmlformats.org/officeDocument/2006/relationships/hyperlink" Target="http://www.irtraining.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57:00Z</dcterms:created>
  <dc:creator>Marieke Kers</dc:creator>
  <dc:description/>
  <cp:keywords/>
  <dc:language>en-US</dc:language>
  <cp:lastModifiedBy>Akademie</cp:lastModifiedBy>
  <dcterms:modified xsi:type="dcterms:W3CDTF">2013-06-04T18:36:00Z</dcterms:modified>
  <cp:revision>6</cp:revision>
  <dc:subject/>
  <dc:title/>
</cp:coreProperties>
</file>