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5.06.2014 Kurzversion, 745 Zeichen + 60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UniversLTStd-Light" w:ascii="Calibri" w:hAnsi="Calibri"/>
          <w:b/>
          <w:color w:val="0070C0"/>
          <w:w w:val="95"/>
          <w:sz w:val="28"/>
          <w:szCs w:val="28"/>
          <w:lang w:val="de-DE"/>
        </w:rPr>
        <w:t>Preisgünstige, gekühlte Wärmebildkamera FLIR A6700sc für F&amp;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color w:val="0070C0"/>
          <w:lang w:val="de-DE"/>
        </w:rPr>
        <w:t>Mit der besonders schnellen, gekühlten Wärmebildkamera FLIR A6700sc von Weltmarktführer FLIR können Ingenieure und Forscher Wärmeverteilung, Temperaturschwankungen und -verluste bei Geräten und Prozessen visualisieren und exakt messen. Ihr gekühlter Indium-Antimonid-Detektor (InSb) arbeitet im Wellenlängenbereich von 3 bis 5µm (optional 1,5 bis 5µm). 640x512 Bildpunkte, die hohe thermische Empfindlichkeit von &lt;20 mK, präzise Synchronisation und Triggerung, Teilbildfunktionalität, GigE-Vision-Schnittstelle und eine maximale Bildbildwiedergabe-Geschwindigkeit von 480 Hz machen die FLIR A6700sc im Paket mit der Software FLIR ResearchIR Max zur idealen und preislich attraktiven gekühlten Wärmebildkamera für Hochgeschwindigkeitsanwendung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5.06.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b/>
          <w:sz w:val="32"/>
          <w:szCs w:val="32"/>
          <w:lang w:val="de-DE"/>
        </w:rPr>
        <w:t>Kompakte preisgünstige Wärmebildkamera FLIR A6700sc mit gekühlten InSb-Detekt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Für die Erfassung und Aufzeichnung von Wärmeverteilung und Temperaturschwankungen in Echtzeit finden besonders schnelle, gekühlte Wärmebildkameras von Weltmarktführer FLIR ihren Einsatz. Ingenieure und Forscher können mit ihnen Wärmeverteilung, Temperaturschwankungen und -verluste, Leckagen und andere thermische Faktoren bei Geräten, Produkten und Prozessen visualisieren und exakt mess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Hohe Bildwiederholraten, hohe Empfindlichkeit</w:t>
      </w:r>
    </w:p>
    <w:p>
      <w:pPr>
        <w:pStyle w:val="Normal"/>
        <w:spacing w:lineRule="auto" w:line="240" w:before="0" w:after="200"/>
        <w:contextualSpacing/>
        <w:rPr>
          <w:rFonts w:ascii="Calibri" w:hAnsi="Calibri" w:cs="Calibri"/>
          <w:lang w:val="de-DE"/>
        </w:rPr>
      </w:pPr>
      <w:r>
        <w:rPr>
          <w:rFonts w:cs="Calibri" w:ascii="Calibri" w:hAnsi="Calibri"/>
          <w:lang w:val="de-DE"/>
        </w:rPr>
        <w:t>Die FLIR A6700sc eignet sich für industrielle Forschung und Entwicklung – insbesondere für Anwendungen, die bessere Bildqualität, höhere thermische Empfindlichkeit und eine schnellere Bildwiederholrate benötigen, als sie eine Wärmebildkamera mit ungekühltem Detektor leisten kan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en Kern der FLIR A6700sc bildet ein gekühlter Indium-Antimonid-Detektor (InSb), der im Wellenlängenbereich von 3 bis 5µm arbeitet. Eine Breitband-Version für Wellenlängen von 1,5 bis 5µm ist ebenfalls verfügbar. Beide Versionen erzeugen gestochen scharfe Wärmebilder mit 640x512 Bildpunkten. Dank ihrer hohen thermischen Empfindlichkeit von &lt;20 mK ist die FLIR A6700sc in der Lage, feinste Bilddetails und geringste Temperaturunterschiede zu erfass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Mit ihren Möglichkeiten der präzisen Synchronisation und Triggerung eignet sich die Kamera ideal für Hochgeschwindigkeitsanwendungen, die gleichzeitig mit einer hohen Empfindlichkeit gemessen werden sollen. Aufgrund des Snapshot-Detektors ist die FLIR A6700sc in der Lage, sämtliche Detektorpixel zeitgleich zu belichten – und das bei kleinsten Bildintegrationszeiten von bis zu 480ns. Dies ist besonders wichtig bei der Erfassung sich schnell bewegender Objekte – eine Anwendung, bei der Standard- Wärmebildkameras in der Regel mit Bewegungsunschärfe kämpfen und an ihre Grenzen stoßen. Im ¼ Teilbild-Modus unterstützt die FLIR A6700sc Bildbildwiederholraten von bis zu 480 Hz. Ihre GigE-Vision-Schnittstelle überträgt sowohl Steuerbefehle als auch den vollen thermischen Dynamikbereich im Rohdatenformat. Damit ist die FLIR A6700sc eine echte "Plug-and-Play"-Wärmebildkamera im Rahmen auch einer integrativen Nutzung.</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Spezielle Kaltfilteroptionen sind für spezifische spektrale Detektionen und Messungen auf Anfrage verfügbar.</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Attraktives Paket zu einem erschwinglichen Preis</w:t>
      </w:r>
    </w:p>
    <w:p>
      <w:pPr>
        <w:pStyle w:val="Normal"/>
        <w:spacing w:lineRule="auto" w:line="240" w:before="0" w:after="200"/>
        <w:contextualSpacing/>
        <w:rPr>
          <w:rFonts w:ascii="Calibri" w:hAnsi="Calibri" w:cs="Calibri"/>
          <w:lang w:val="de-DE"/>
        </w:rPr>
      </w:pPr>
      <w:r>
        <w:rPr>
          <w:rFonts w:cs="Calibri" w:ascii="Calibri" w:hAnsi="Calibri"/>
          <w:lang w:val="de-DE"/>
        </w:rPr>
        <w:t>Jede FLIR A6700sc wird standardmäßig mit der bewährten und speziell für F &amp; E-Anwendungen entwickelten FLIR ResearchIR Max-Software ausgeliefert. FLIR ResearchIR Max ermöglicht intuitiv die Anzeige, Aufzeichnung und Weiterverarbeitung der durch die Kamera erzeugten radiometrischen Rohda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a mitunter der Preis dem Erwerb einer Wärmebildkamera mit gekühltem Detektor bisher im Wege stand, vermarktet FLIR Systems die A6700sc im Paket mit FLIR ResearchIR Max zu einem äußerst günstigen Preis – für eine möglichst breite Nutzung der Vorteile derartiger Wärmebildkameras mit einem gekühlten Detektor durch Forscher in Industrie und Wissenschaf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 xml:space="preserve">FLIR Systems GmbH, Berner Straße 81, 60437 Frankfurt, </w:t>
      </w:r>
    </w:p>
    <w:p>
      <w:pPr>
        <w:pStyle w:val="Normal"/>
        <w:spacing w:lineRule="auto" w:line="240" w:before="0" w:after="200"/>
        <w:contextualSpacing/>
        <w:rPr>
          <w:rFonts w:ascii="Calibri" w:hAnsi="Calibri" w:cs="Calibri"/>
          <w:lang w:val="de-DE"/>
        </w:rPr>
      </w:pPr>
      <w:r>
        <w:rPr>
          <w:rFonts w:cs="Calibri" w:ascii="Calibri" w:hAnsi="Calibri"/>
          <w:lang w:val="de-DE"/>
        </w:rPr>
        <w:t>Tel.: 069/950090-</w:t>
      </w:r>
      <w:r>
        <w:rPr/>
        <w:t xml:space="preserve"> </w:t>
      </w:r>
      <w:r>
        <w:rPr>
          <w:rFonts w:cs="Calibri" w:ascii="Calibri" w:hAnsi="Calibri"/>
          <w:lang w:val="de-DE"/>
        </w:rPr>
        <w:t>0, Fax: -40, E-Mail: JSarfels@flir.de (Joachim Sarfels)</w:t>
      </w:r>
    </w:p>
    <w:p>
      <w:pPr>
        <w:pStyle w:val="Normal"/>
        <w:spacing w:lineRule="auto" w:line="240" w:before="0" w:after="200"/>
        <w:contextualSpacing/>
        <w:rPr>
          <w:rFonts w:ascii="Calibri" w:hAnsi="Calibri" w:cs="Calibri"/>
          <w:lang w:val="de-DE"/>
        </w:rPr>
      </w:pPr>
      <w:hyperlink r:id="rId2">
        <w:r>
          <w:rPr>
            <w:rStyle w:val="InternetLink"/>
            <w:rFonts w:cs="Calibri" w:ascii="Calibri" w:hAnsi="Calibri"/>
            <w:lang w:val="de-DE"/>
          </w:rPr>
          <w:t>www.flir.com</w:t>
        </w:r>
      </w:hyperlink>
    </w:p>
    <w:p>
      <w:pPr>
        <w:pStyle w:val="Normal"/>
        <w:spacing w:lineRule="auto" w:line="240" w:before="0" w:after="200"/>
        <w:contextualSpacing/>
        <w:rPr>
          <w:rFonts w:ascii="Calibri" w:hAnsi="Calibri" w:cs="Calibri"/>
          <w:lang w:val="de-DE"/>
        </w:rPr>
      </w:pPr>
      <w:hyperlink r:id="rId3">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4">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5">
        <w:r>
          <w:rPr>
            <w:rStyle w:val="InternetLink"/>
            <w:rFonts w:cs="Calibri" w:ascii="Calibri" w:hAnsi="Calibri"/>
            <w:lang w:val="de-DE"/>
          </w:rPr>
          <w:t>http://www.flir.com/cs/emea/de/view/?id=40991</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Fachgebiet F&amp;E</w:t>
      </w:r>
      <w:r>
        <w:rPr>
          <w:rFonts w:cs="Calibri" w:ascii="Calibri" w:hAnsi="Calibri"/>
          <w:lang w:val="de-DE"/>
        </w:rPr>
        <w:t xml:space="preserve">: </w:t>
      </w:r>
      <w:hyperlink r:id="rId6">
        <w:r>
          <w:rPr>
            <w:rStyle w:val="InternetLink"/>
            <w:rFonts w:cs="Calibri" w:ascii="Calibri" w:hAnsi="Calibri"/>
            <w:lang w:val="de-DE"/>
          </w:rPr>
          <w:t>http://www.flir.com/cs/emea/de/view/?id=42287</w:t>
        </w:r>
      </w:hyperlink>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flir-r&amp;d.html"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com/cs/emea/de/view/?id=422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1:00Z</dcterms:created>
  <dc:creator>Akademie</dc:creator>
  <dc:description/>
  <cp:keywords/>
  <dc:language>en-US</dc:language>
  <cp:lastModifiedBy>Akademie</cp:lastModifiedBy>
  <dcterms:modified xsi:type="dcterms:W3CDTF">2014-06-04T16:14:00Z</dcterms:modified>
  <cp:revision>5</cp:revision>
  <dc:subject/>
  <dc:title/>
</cp:coreProperties>
</file>