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Calibri" w:hAnsi="Calibri" w:cs="Calibri"/>
          <w:i/>
          <w:i/>
          <w:color w:val="808080"/>
          <w:lang w:val="de-DE"/>
        </w:rPr>
      </w:pPr>
      <w:r>
        <w:rPr>
          <w:rFonts w:cs="Calibri" w:ascii="Calibri" w:hAnsi="Calibri"/>
          <w:i/>
          <w:color w:val="808080"/>
          <w:lang w:val="de-DE"/>
        </w:rPr>
        <w:t xml:space="preserve">Pressemeldung FLIR 1451 Zeichen + 60 Headline (inkl. Leerzeichen): 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color w:val="808080"/>
          <w:lang w:val="de-DE"/>
        </w:rPr>
      </w:pPr>
      <w:r>
        <w:rPr>
          <w:rFonts w:cs="Calibri" w:ascii="Calibri" w:hAnsi="Calibri"/>
          <w:i/>
          <w:color w:val="808080"/>
          <w:lang w:val="de-DE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Preisgünstige, gekühlte Wärmebildkamera FLIR A6700sc für F&amp;E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it der schnellen, gekühlten Wärmebildkamera FLIR A6700sc von Weltmarktführer FLIR können Ingenieure und Forscher Wärmeverteilung, Temperaturschwankungen und -verluste bei Geräten und Prozessen visualisieren und exakt messen. Ihr gekühlter Indium-Antimonid-Detektor (InSb) arbeitet im Wellenlängenbereich von 3 bis 5µm (optional 1,5 bis 5µm). 640x512 Bildpunkte, die hohe thermische Empfindlichkeit von &lt;20 mK, präzise Synchronisation und Triggerung, Teilbildfunktionalität, GigE-Vision-Schnittstelle und eine maximale Bildwiederholgeschwindigkeit von 480 Hz machen die FLIR A6700sc im Paket mit der Software FLIR ResearchIR Max zur idealen und preislich attraktiven Wärmebildkamera für Hochgeschwindigkeitsanwendungen.</w:t>
      </w:r>
    </w:p>
    <w:p>
      <w:pPr>
        <w:pStyle w:val="Normal"/>
        <w:spacing w:before="0" w:after="200"/>
        <w:contextualSpacing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Zu erwähnen sind die äußerst kompakten Abmaße dieser Neuentwicklung und der Möglichkeit zur Verwendung von anwenderseitig wechselbaren Spektralfiltern. Aufgrund des Snapshot-Detektors ist die FLIR A6700sc in der Lage, sämtliche Detektorpixel zeitgleich zu belichten – und das bei kleinsten Bildintegrationszeiten von bis zu 480ns. Dies ist besonders wichtig bei der Erfassung sich schnell bewegender Objekte – eine Anwendung, bei der Standard- Wärmebildkameras in der Regel mit Bewegungsunschärfe kämpfen und an ihre Grenzen stoßen. Im ¼ Teilbild-Modus unterstützt die FLIR A6700sc Bildbildwiederholraten von bis zu 480 Hz. Spezielle Kaltfilteroptionen sind für spezifische spektrale Detektionen und Messungen auf Anfrage verfügbar.</w:t>
      </w:r>
    </w:p>
    <w:p>
      <w:pPr>
        <w:pStyle w:val="Normal"/>
        <w:spacing w:before="0" w:after="200"/>
        <w:contextualSpacing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: </w:t>
      </w:r>
      <w:hyperlink r:id="rId2">
        <w:r>
          <w:rPr>
            <w:rStyle w:val="InternetLink"/>
            <w:rFonts w:cs="Calibri" w:ascii="Calibri" w:hAnsi="Calibri"/>
          </w:rPr>
          <w:t>http://flir.com/cs/emea/de/view/?id=63708</w:t>
        </w:r>
      </w:hyperlink>
    </w:p>
    <w:p>
      <w:pPr>
        <w:pStyle w:val="Normal"/>
        <w:spacing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contextualSpacing/>
        <w:rPr/>
      </w:pPr>
      <w:r>
        <w:rPr>
          <w:rFonts w:cs="Calibri" w:ascii="Calibri" w:hAnsi="Calibri"/>
          <w:lang w:val="de-DE"/>
        </w:rPr>
        <w:t>Besuchen Sie FLIR in Halle A2 Stand 513 auf der Laser World of Photonics in München (22.-25. Juni 2015).</w:t>
      </w:r>
    </w:p>
    <w:p>
      <w:pPr>
        <w:pStyle w:val="Normal"/>
        <w:spacing w:before="0" w:after="200"/>
        <w:contextualSpacing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ir.com/cs/emea/de/view/?id=637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5:00Z</dcterms:created>
  <dc:creator>Akademie</dc:creator>
  <dc:description/>
  <cp:keywords/>
  <dc:language>en-US</dc:language>
  <cp:lastModifiedBy>Akademie</cp:lastModifiedBy>
  <dcterms:modified xsi:type="dcterms:W3CDTF">2015-04-28T12:55:00Z</dcterms:modified>
  <cp:revision>2</cp:revision>
  <dc:subject/>
  <dc:title/>
</cp:coreProperties>
</file>