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14.05.2014 Kurzversion, 994  Zeichen + 43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0070C0"/>
          <w:w w:val="95"/>
          <w:sz w:val="28"/>
          <w:szCs w:val="28"/>
          <w:lang w:val="de-DE"/>
        </w:rPr>
      </w:pPr>
      <w:r>
        <w:rPr>
          <w:rFonts w:cs="UniversLTStd-Light" w:ascii="Calibri" w:hAnsi="Calibri"/>
          <w:b/>
          <w:color w:val="0070C0"/>
          <w:w w:val="95"/>
          <w:sz w:val="28"/>
          <w:szCs w:val="28"/>
          <w:lang w:val="de-DE"/>
        </w:rPr>
        <w:t>FLIR: Ex-geschützte Wärmebildkamera A310 ex</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0070C0"/>
          <w:w w:val="95"/>
          <w:sz w:val="8"/>
          <w:szCs w:val="8"/>
          <w:lang w:val="de-DE"/>
        </w:rPr>
      </w:pPr>
      <w:r>
        <w:rPr>
          <w:rFonts w:cs="UniversLTStd-Light" w:ascii="Calibri" w:hAnsi="Calibri"/>
          <w:b/>
          <w:color w:val="0070C0"/>
          <w:w w:val="95"/>
          <w:sz w:val="8"/>
          <w:szCs w:val="8"/>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FLIR Systems - der weltweite Marktführer im Bereich Wärmebildtechnik – stellt mit der FLIR A310 ex ein ATEX-konformes Gerät vor. Die Kamera kann in den EX- Zonen 1, 2, 21 und 22 montiert werden. Die Zertifizierung umfasst das komplette Gerät: Gehäuse, Wärmebildkamera, Heizung und den integrierten Controller. Die druckfeste Kapselung "d" verhindert, dass sich eine Explosion innerhalb des Gehäuses nach außen überträgt. Auf Grund ihrer Schutzart IP67 eignet sich die FLIR A310 ex optimal für den Einsatz in staubiger Umgebung. Die FLIR A310 ex ist mit einer Heizung ausgestattet, die ein Beschlagen oder Vereisen des Schutzfensters verhindert. Der integrierte Controller besitzt mehrere digitale I/O-Kanäle und Sensoren für Temperatur, Luftfeuchtigkeit und Druck - und dient auch zum ferngesteuerten Ein/Ausschalten der Kamera und der Heizung. Prozessüberwachung, Qualitätskontrolle sowie Branderkennung in Umgebungen mit Explosionsrisiko sind typische Anwendungsmöglichkeiten für die A310 ex.</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 xml:space="preserve">Pressemeldung FLIR 14.05.2014 ausführliche Versio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 w:val="8"/>
          <w:szCs w:val="8"/>
          <w:lang w:val="de-DE"/>
        </w:rPr>
      </w:pPr>
      <w:r>
        <w:rPr>
          <w:rFonts w:cs="UniversLTStd-Light" w:ascii="Calibri" w:hAnsi="Calibri"/>
          <w:i/>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Calibri" w:ascii="Calibri" w:hAnsi="Calibri"/>
          <w:b/>
          <w:sz w:val="32"/>
          <w:szCs w:val="32"/>
          <w:lang w:val="de-DE"/>
        </w:rPr>
        <w:t>FLIR Systems stellt ex-geschützte Wärmebildkamera A310 ex vor - Vollständig ATEX-konforme Ausführung</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Die Vorteile der Wärmebildtechnik in Gefahrenbereichen nutzen. </w:t>
      </w:r>
    </w:p>
    <w:p>
      <w:pPr>
        <w:pStyle w:val="Normal"/>
        <w:spacing w:lineRule="auto" w:line="240" w:before="0" w:after="200"/>
        <w:contextualSpacing/>
        <w:rPr>
          <w:rFonts w:ascii="Calibri" w:hAnsi="Calibri" w:cs="Calibri"/>
          <w:lang w:val="de-DE"/>
        </w:rPr>
      </w:pPr>
      <w:r>
        <w:rPr>
          <w:rFonts w:cs="Calibri" w:ascii="Calibri" w:hAnsi="Calibri"/>
          <w:lang w:val="de-DE"/>
        </w:rPr>
        <w:t>Umgebungen mit explosionsgefährdeten Atmosphären müssen vor potentiellen Zündquellen geschützt werden, indem Betriebsmittel und Schutzeinrichtungen gewählt werden, die die Anforderungen der ATEX- Produktrichtlinien oder vergleichbarer Vorschriften erfüll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FLIR A310 ex ist ein ATEX-konformes Gerät, bei dem eine Wärmebildkamera in ein entsprechendes Gehäuse montiert wurde, um wichtige Betriebsmittel und andere wertvolle Wirtschaftsgüter auch in explosionsgefährdeten Umgebungen überwachen zu können. Prozessüberwachung, Qualitätskontrolle sowie Branderkennung in Umgebungen mit Explosionsrisiko sind typische Anwendungsmöglichkeiten für die A310 ex.</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pPr>
      <w:r>
        <w:rPr>
          <w:rFonts w:cs="Calibri" w:ascii="Calibri" w:hAnsi="Calibri"/>
          <w:lang w:val="de-DE"/>
        </w:rPr>
        <w:t>Die FLIR A310 ex ist ATEX-zertifiziert (Prüfbescheinigung ZELM 12 ATEX 0485 X) und kann in den EX- Zonen 1, 2, 21 und 22 montiert werden. Die Zertifizierung umfasst das komplette Gerät, also das Gehäuse genauso wie alle darin enthaltenen Komponenten: Wärmebildkamera, Heizung und integrierten Controller. Die druckfeste Kapselung "d" verhindert, dass sich eine Explosion innerhalb des Gehäuses nach außen überträgt. Auf Grund ihrer Schutzart IP67 eignet sich die FLIR A310 ex optimal für den Einsatz in staubiger Umgebung. Die FLIR A310 ex ist mit einer Heizung ausgestattet, die ein Beschlagen oder Vereisen des Schutzfensters verhinder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tegrierter Controller und flexible Netzwerk-Anbindung</w:t>
      </w:r>
    </w:p>
    <w:p>
      <w:pPr>
        <w:pStyle w:val="Normal"/>
        <w:spacing w:lineRule="auto" w:line="240" w:before="0" w:after="200"/>
        <w:contextualSpacing/>
        <w:rPr>
          <w:rFonts w:ascii="Calibri" w:hAnsi="Calibri" w:cs="Calibri"/>
          <w:lang w:val="de-DE"/>
        </w:rPr>
      </w:pPr>
      <w:r>
        <w:rPr>
          <w:rFonts w:cs="Calibri" w:ascii="Calibri" w:hAnsi="Calibri"/>
          <w:lang w:val="de-DE"/>
        </w:rPr>
        <w:t>Der integrierte Controller besitzt mehrere digitale I/O-Kanäle und Sensoren für Temperatur, Luftfeuchtigkeit und Druck. Mit Hilfe der I/O-Kanäle kann der Anwender unter anderem die Kamera ebenso wie die Heizung ferngesteuert ein- und ausschalten. Der Zugriff erfolgt über ein integriertes Web-Interface oder Modbus TCP/IP. Der integrierte Controller ist mit 2 LWL- und 2 Ethernet-Anschlüssen ausgestattet und ermöglicht eine flexible Netzwerkintegration sowohl in Stern- als auch in Ring-Topologi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Wärmebildkamera mit umfangreichen Analysefunktionen und Alarmen</w:t>
      </w:r>
    </w:p>
    <w:p>
      <w:pPr>
        <w:pStyle w:val="Normal"/>
        <w:spacing w:lineRule="auto" w:line="240" w:before="0" w:after="200"/>
        <w:contextualSpacing/>
        <w:rPr>
          <w:rFonts w:ascii="Calibri" w:hAnsi="Calibri" w:cs="Calibri"/>
          <w:lang w:val="de-DE"/>
        </w:rPr>
      </w:pPr>
      <w:r>
        <w:rPr>
          <w:rFonts w:cs="Calibri" w:ascii="Calibri" w:hAnsi="Calibri"/>
          <w:lang w:val="de-DE"/>
        </w:rPr>
        <w:t>Bei der in die FLIR A310 ex eingebaute Wärmebildkamera handelt es sich um eine FLIR A310. Die FLIR A310 besitzt Messfunktionen wie Punkt-, Bereichs- und Differenztemperaturmessung. Integrierte Alarmfunktionen gehören ebenfalls dazu.</w:t>
      </w:r>
    </w:p>
    <w:p>
      <w:pPr>
        <w:pStyle w:val="Normal"/>
        <w:spacing w:lineRule="auto" w:line="240" w:before="0" w:after="200"/>
        <w:contextualSpacing/>
        <w:rPr>
          <w:rFonts w:ascii="Calibri" w:hAnsi="Calibri" w:cs="Calibri"/>
          <w:lang w:val="de-DE"/>
        </w:rPr>
      </w:pPr>
      <w:r>
        <w:rPr>
          <w:rFonts w:cs="Calibri" w:ascii="Calibri" w:hAnsi="Calibri"/>
          <w:lang w:val="de-DE"/>
        </w:rPr>
        <w:t>Regelmäßig oder durch einen Alarm ausgelöst sendet die Kamera per eMail automatisch Analyseergebnisse, Infrarotbilder und mehr als FTP- oder SMTP-Client. Ausgabe von MPEG-4 Video-Streaming über Ethernet, um Live-Bilder auf einem PC zu zeigen, Auflösung 640x480 Pixel mit Overlay bei einer (systemabhängigen) Bildwiederholrate von bis zu 30 Hz. Mit einer thermischen Empfindlichkeit von unter 50 mK erfasst die FLIR A310 kleinste Bilddetails und Temperaturunterschie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rFonts w:ascii="Calibri" w:hAnsi="Calibri" w:cs="Calibri"/>
          <w:szCs w:val="22"/>
          <w:lang w:val="de-DE"/>
        </w:rPr>
      </w:pPr>
      <w:hyperlink r:id="rId2">
        <w:r>
          <w:rPr>
            <w:rStyle w:val="InternetLink"/>
            <w:rFonts w:cs="Calibri" w:ascii="Calibri" w:hAnsi="Calibri"/>
            <w:color w:val="000000"/>
            <w:szCs w:val="22"/>
            <w:lang w:val="de-DE"/>
          </w:rPr>
          <w:t>www.flir.com</w:t>
        </w:r>
      </w:hyperlink>
      <w:r>
        <w:rPr>
          <w:rFonts w:cs="Calibri" w:ascii="Calibri" w:hAnsi="Calibri"/>
          <w:szCs w:val="22"/>
          <w:lang w:val="de-DE"/>
        </w:rPr>
        <w:t xml:space="preserve">   |  </w:t>
      </w:r>
      <w:hyperlink r:id="rId3">
        <w:r>
          <w:rPr>
            <w:rStyle w:val="InternetLink"/>
            <w:rFonts w:cs="Calibri" w:ascii="Calibri" w:hAnsi="Calibri"/>
            <w:color w:val="000000"/>
            <w:szCs w:val="22"/>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4">
        <w:r>
          <w:rPr>
            <w:rStyle w:val="InternetLink"/>
            <w:rFonts w:cs="Calibri" w:ascii="Calibri" w:hAnsi="Calibri"/>
            <w:color w:val="000000"/>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5">
        <w:r>
          <w:rPr>
            <w:rStyle w:val="InternetLink"/>
            <w:rFonts w:cs="Calibri" w:ascii="Calibri" w:hAnsi="Calibri"/>
            <w:color w:val="000000"/>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6">
        <w:r>
          <w:rPr>
            <w:rStyle w:val="InternetLink"/>
            <w:rFonts w:cs="Calibri" w:ascii="Calibri" w:hAnsi="Calibri"/>
            <w:color w:val="000000"/>
            <w:szCs w:val="22"/>
            <w:lang w:val="de-DE"/>
          </w:rPr>
          <w:t>http://www.flir.com/cs/emea/de/view/?id=40991</w:t>
        </w:r>
      </w:hyperlink>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mailto:frankliebelt@ablwerbung.de"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7:00Z</dcterms:created>
  <dc:creator>Akademie</dc:creator>
  <dc:description/>
  <cp:keywords/>
  <dc:language>en-US</dc:language>
  <cp:lastModifiedBy>Akademie</cp:lastModifiedBy>
  <dcterms:modified xsi:type="dcterms:W3CDTF">2014-05-13T13:04:00Z</dcterms:modified>
  <cp:revision>4</cp:revision>
  <dc:subject/>
  <dc:title/>
</cp:coreProperties>
</file>