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Neue Funktionen optimieren das Preis-/Leistungsverhältnis</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Calibri"/>
          <w:lang w:val="de-DE"/>
        </w:rPr>
        <w:t xml:space="preserve"> </w:t>
      </w:r>
      <w:r>
        <w:rPr>
          <w:rFonts w:cs="Arial" w:ascii="Arial" w:hAnsi="Arial"/>
          <w:b/>
          <w:sz w:val="36"/>
          <w:szCs w:val="36"/>
          <w:lang w:val="de-DE"/>
        </w:rPr>
        <w:t>FLIR Systems verbessert die beliebte Wärmebildkamera B335</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Die Wärmebildkameras der B-Serie von FLIR gehören zu den beliebtesten auf dem Markt. Die Modelle dieser Reihe verbinden ergonomisches Design mit umfassenden und innovativen Leistungsmerkmalen.  Nun hat FLIR sein Modell B335 sogar noch weiter verbessert.</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Neue Leistungsmerkmale sind: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WiFi-Funktionalität für drahtlose Bildübertragung zum iPhone/iPa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Bis zu 4-facher digitaler Zoom für das Wärmebil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Größenveränderliches und bewegliches Bild-im-Bild</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Platzierung von 4 Bildmarkierungen auf dem Wärmebild oder Tageslichtbild möglich</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er Touchscreen lässt sich wie Stift und Papier benutzen, um skizzierte Kommentare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einzugeb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elta T berechnet automatisch den Temperaturunterschied zwischen 2 vom Anwender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definierten Punkt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WiFi-Funktionalität für drahtlose Bildübertragung zum iPhone/iPa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FLIR B335 kann Temperaturen bis zu +120 °C messen. Sie erzeugt klare Wärmebilder mit einer Auflösung von 320 x 240 Pixeln, auf denen Temperaturunterschiede von nur 0,05 °C zu erkennen si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ie alle Modelle der B-Serie besitzt die FLIR B335 neben den genannten neuen Funktionen auch folgende Leistungsmerkma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Hervorragende Bildqualität</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Integrierte Tageslichtkamera</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Touchscreen</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Wechselobjektive</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MeterLink</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utofokus</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3:00Z</dcterms:created>
  <dc:creator>Akademie</dc:creator>
  <dc:description/>
  <cp:keywords/>
  <dc:language>en-US</dc:language>
  <cp:lastModifiedBy>Akademie</cp:lastModifiedBy>
  <dcterms:modified xsi:type="dcterms:W3CDTF">2011-09-26T14:17:00Z</dcterms:modified>
  <cp:revision>3</cp:revision>
  <dc:subject/>
  <dc:title/>
</cp:coreProperties>
</file>