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39" w:right="612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39" w:right="612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lineRule="exact" w:line="240"/>
        <w:ind w:left="-540" w:right="79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essemitteilung: Neue Frequenzumrichter von Emotron für </w:t>
      </w:r>
      <w:r>
        <w:rPr>
          <w:rFonts w:cs="Arial" w:ascii="Arial" w:hAnsi="Arial"/>
          <w:sz w:val="18"/>
          <w:szCs w:val="18"/>
        </w:rPr>
        <w:t>Anwendungen mit kleiner Leistung</w:t>
      </w:r>
    </w:p>
    <w:p>
      <w:pPr>
        <w:pStyle w:val="Normal"/>
        <w:ind w:left="-540" w:right="79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39" w:right="79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VSA/VSC von Emotron: </w:t>
      </w:r>
      <w:r>
        <w:rPr>
          <w:rFonts w:cs="Arial" w:ascii="Arial" w:hAnsi="Arial"/>
          <w:b/>
          <w:sz w:val="36"/>
          <w:szCs w:val="36"/>
        </w:rPr>
        <w:t xml:space="preserve">Klein in der Bauform 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39" w:right="794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–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groß in der Funktionalität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79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wohl sie äußerst kompakt gebaut sind, bieten sie fortschrittliche Features: Das macht die Frequenzumrichter der Serie VSA/VSC von Emotron so flexibel. Die Funktionalität lässt sich leicht </w:t>
      </w:r>
      <w:r>
        <w:rPr>
          <w:rFonts w:cs="Arial" w:ascii="Arial" w:hAnsi="Arial"/>
          <w:b/>
          <w:sz w:val="22"/>
          <w:szCs w:val="22"/>
        </w:rPr>
        <w:t>an Kundenanforderungen anpassen</w:t>
      </w:r>
      <w:r>
        <w:rPr>
          <w:rFonts w:cs="Arial" w:ascii="Arial" w:hAnsi="Arial"/>
          <w:b/>
          <w:color w:val="000000"/>
          <w:sz w:val="22"/>
          <w:szCs w:val="22"/>
        </w:rPr>
        <w:t>. Das ermöglicht den zuverlässigen und kostensparenden Betrieb von Pumpen, Lüftern, Kompres</w:t>
        <w:softHyphen/>
        <w:t>soren, Mischern und Kranen. Die komplette Reihe deckt Leistungen von 0,18 bis 7,5 kW ab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39" w:right="612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e Serie VSA/VSC von Emotron ermöglicht effiziente und sichere Start- und Stopp</w:t>
        <w:softHyphen/>
        <w:t>vor</w:t>
        <w:softHyphen/>
        <w:t xml:space="preserve">gänge,  </w:t>
      </w:r>
      <w:r>
        <w:rPr>
          <w:rFonts w:cs="Arial" w:ascii="Arial" w:hAnsi="Arial"/>
          <w:sz w:val="22"/>
          <w:szCs w:val="22"/>
        </w:rPr>
        <w:t>dadurch werden mechanische Belastungen und Zykluszeiten minimiert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Kontrollierte Stopps von Pumpen vermindern das Risiko von Druckschlägen und kostenintensiven Beschädigungen. Der Einsatz von teuren, motorgesteuerten Ventilen zur Reduzierung von Druckspitzen wird somit überflüssig. </w:t>
      </w:r>
      <w:r>
        <w:rPr>
          <w:rFonts w:cs="Arial" w:ascii="Arial" w:hAnsi="Arial"/>
          <w:sz w:val="22"/>
          <w:szCs w:val="22"/>
        </w:rPr>
        <w:t>Ein abgeschalteter Lüfter, der in der falschen Richtung rotiert, wird durch die Fangfunktion sicher in der vorgesehenen Drehrichtung gestartet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39" w:right="612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ine mit Material befüllte Mischanlage kann mithilfe der Drehmomentverstärkung einfach gestartet werden. </w:t>
      </w:r>
      <w:r>
        <w:rPr>
          <w:rFonts w:cs="Arial" w:ascii="Arial" w:hAnsi="Arial"/>
          <w:sz w:val="22"/>
          <w:szCs w:val="22"/>
        </w:rPr>
        <w:t>Ein schwer beladener Kran wird ohne ruckartige Bewegungen, die ein Pendeln der Last verursachen können, sicher gestarte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e erweiterte Bremsfunktionalität bietet schnelle und genaue Stopps ohne mechanische Bremsen. 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uverlässiger Betrieb schützt vor Beschädigungen und Stillstandszeiten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eingebaute Prozessüberwachung schützt vor unnötigen Beschädigungen und Still</w:t>
        <w:softHyphen/>
        <w:t>stands</w:t>
        <w:softHyphen/>
        <w:t xml:space="preserve">zeiten. Über- oder Unterlastsituationen werden sofort erkannt – z.B. wenn der Filter eines Lüfters </w:t>
      </w:r>
      <w:r>
        <w:rPr>
          <w:rFonts w:cs="Arial" w:ascii="Arial" w:hAnsi="Arial"/>
          <w:sz w:val="22"/>
          <w:szCs w:val="22"/>
        </w:rPr>
        <w:t>zugesetzt</w:t>
      </w:r>
      <w:r>
        <w:rPr>
          <w:rFonts w:cs="Arial" w:ascii="Arial" w:hAnsi="Arial"/>
          <w:color w:val="000000"/>
          <w:sz w:val="22"/>
          <w:szCs w:val="22"/>
        </w:rPr>
        <w:t xml:space="preserve"> ist, eine Pumpe trockenläuft oder ein Kompressor ohne Druck läuft. Über</w:t>
        <w:softHyphen/>
        <w:t>hitzung, kurzfristiger Leistungsabfall oder ein blockierter Rotor sind andere Situationen, die eine automatische Warnung oder einen Sicherheitsstopp auslösen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39" w:right="612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/>
      </w:pPr>
      <w:r>
        <w:rPr>
          <w:rFonts w:cs="Arial" w:ascii="Arial" w:hAnsi="Arial"/>
          <w:sz w:val="22"/>
          <w:szCs w:val="22"/>
        </w:rPr>
        <w:t>Durch die Überbrückungsfunktion werden Prozesse bei kurzzeitiger Unterbrechung der Netz</w:t>
        <w:softHyphen/>
        <w:t>spannung geschützt.</w:t>
      </w:r>
      <w:r>
        <w:rPr>
          <w:rFonts w:cs="Arial" w:ascii="Arial" w:hAnsi="Arial"/>
          <w:color w:val="000000"/>
          <w:sz w:val="22"/>
          <w:szCs w:val="22"/>
        </w:rPr>
        <w:t xml:space="preserve"> Der automatische Neustart nach einem Alarm sorgt dafür, dass der Motor nach einem Sicherheitsstopp automatisch neu gestartet wird. Ein manueller Ein</w:t>
        <w:softHyphen/>
        <w:t>griff ist nicht notwendig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ingerer Energieverbrauch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A/VSC-Frequenzumrichter von Emotron besitzen einen integrierten PID-Regler und passen die Motordrehzahl automatisch dem benötigten Niveau an. Daraus resultieren erhebliche Einsparungen an Energie- und Instand</w:t>
        <w:softHyphen/>
        <w:t>haltungskosten im Vergleich zum Einsatz von Drosselventilen oder Dämpfern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39" w:right="612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ine eingebaute Standby-Funktion führt zu weiteren Einsparungen durch die Abschaltung des Motors, wenn er nicht benötigt wird, z. B. um den erforderlichen Druck zu erzeugen. 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lexible Drehzahlsteuerung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lexible Drehzahlsteuerung bedeutet bei Emotron, dass unterschiedliche Lasten effizient gehand</w:t>
        <w:softHyphen/>
        <w:t xml:space="preserve">habt werden, z. B. durch die Verwendung eines konstanten Drehmoments für Krane und Mischer </w:t>
      </w:r>
      <w:r>
        <w:rPr>
          <w:rFonts w:cs="Arial" w:ascii="Arial" w:hAnsi="Arial"/>
          <w:sz w:val="22"/>
          <w:szCs w:val="22"/>
        </w:rPr>
        <w:t>und einem quadratischen Drehmomentverlauf für Pumpen und Lüfte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39" w:right="612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ht programmierbare Festdrehzahlen bedeuten für den Anwender eine einfache Auswahl der korrekten Drehzahl, z. B. bei einer Mischer</w:t>
        <w:softHyphen/>
        <w:t>anwendung mit Materialien verschiedener Viskosität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39" w:right="612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schiedene Drehzahlbereiche können bei Beschleunigungs- und Verzögerungsvorgängen über</w:t>
        <w:softHyphen/>
        <w:t>sprungen werden. Schädliche Vibrationen im Bereich der Resonanzfrequenz der An</w:t>
        <w:softHyphen/>
        <w:t xml:space="preserve">lage werden so reduziert. 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39" w:right="612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/>
      </w:pPr>
      <w:r>
        <w:rPr>
          <w:rFonts w:cs="Arial" w:ascii="Arial" w:hAnsi="Arial"/>
          <w:sz w:val="22"/>
          <w:szCs w:val="22"/>
        </w:rPr>
        <w:t>Doppelte Drehzahlrampen</w:t>
      </w:r>
      <w:r>
        <w:rPr>
          <w:rFonts w:cs="Arial" w:ascii="Arial" w:hAnsi="Arial"/>
          <w:color w:val="000000"/>
          <w:sz w:val="22"/>
          <w:szCs w:val="22"/>
        </w:rPr>
        <w:t xml:space="preserve"> können festgelegt werden, um Reibungseffekte bei Pumpen</w:t>
        <w:softHyphen/>
        <w:t>anwen</w:t>
        <w:softHyphen/>
        <w:t>dun</w:t>
        <w:softHyphen/>
        <w:t>gen zu vermeiden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steneffiziente Installation spart Zeit und Geld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kompakten Einheiten werden einfach auf einer DIN-Schiene oder mit Schrauben be</w:t>
        <w:softHyphen/>
        <w:t>festigt. Mehrere Geräte können platzsparend nebeneinander montiert werden. Die einge</w:t>
        <w:softHyphen/>
        <w:t>baute Bedieneinheit kann auch extern, z.B. in einer Schaltschranktür oder einem Steuerpult, montiert werden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39" w:right="612" w:hanging="0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ingebaute EMV-Filter (erste Umgebung) bietet effizienten Schutz und verringert Kosten und Platzbedarf für die Installation.</w:t>
      </w:r>
      <w:r>
        <w:rPr>
          <w:rFonts w:cs="Arial" w:ascii="Arial" w:hAnsi="Arial"/>
          <w:color w:val="000000"/>
          <w:sz w:val="22"/>
          <w:szCs w:val="22"/>
        </w:rPr>
        <w:t xml:space="preserve"> Eine Kopiereinheit sorgt für die einfache Über</w:t>
        <w:softHyphen/>
        <w:t>tragung der Einstellungen auf weitere Frequenzumrichter der gleichen Baureihe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ind w:left="-539" w:right="612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/>
      </w:pPr>
      <w:r>
        <w:rPr>
          <w:rFonts w:cs="Arial" w:ascii="Arial" w:hAnsi="Arial"/>
          <w:sz w:val="22"/>
          <w:szCs w:val="22"/>
        </w:rPr>
        <w:t>Emotron VSA/VSC können optional mit einem Modul für serielle Kommunikation über RS232-, RS485 oder Modbus RTU geliefert werde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benfalls ist ein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dbus-Kommu</w:t>
        <w:softHyphen/>
        <w:t>nikation über Profibus verfügbar. Eine Erweiterungskarte bietet zusätzliche digitale Ein- und Ausgänge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ldunterschrift Gruppenbild VSA und VSC Einheiten: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wohl sie äußerst kompakt gebaut sind, bieten sie fortschrittliche Features: Das macht die Frequenzumrichter der Serien VSA/VSC von Emotron so flexibel. Ihre Funktionalität wurde speziell gemäß der Anwendungsanforderungen optimiert. Die komplette Produktlinie deckt Leistungen von 0,18 bis 7,5 kW ab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ldunterschrift Einheiten installiert in Gehäuse: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kompakten Einheiten werden einfach mit DIN-Schrauben oder Schienen in Gehäuse eingepasst. Weiterer Raum wird durch eine platzsparende Installation der Einheiten Seite-an-Seite eingespart. Das eingebaute Kontrollfeld bietet auch die Möglichkeit einer externen Montage an der Gehäusefront oder an einem Steuerpult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ldunterschrift Pumpenbild, Lüfterbild, Kran: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VSA/VSC-Frequenzumrichter von Emotron bieten eine zuverlässige und  kosten</w:t>
        <w:softHyphen/>
        <w:t>bewußte Durchflussregelung und Steuerung von Materialtransport-Anwendungen. Ihre Funktionalität umfasst ein eingebautes Monitoring, automatische Pumpenreinigungs</w:t>
        <w:softHyphen/>
        <w:t>funk</w:t>
        <w:softHyphen/>
        <w:t>tionen, Spin-Start von Lüftern und synchronisierte Bewegung schienengebundener Krane.</w:t>
      </w:r>
    </w:p>
    <w:p>
      <w:pPr>
        <w:pStyle w:val="Normal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tionen über das Unternehmen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612" w:hanging="0"/>
        <w:jc w:val="both"/>
        <w:outlineLvl w:val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Emotron ist ein schwedisches Unternehmen mit Produktionsstätten und Entwicklungs</w:t>
        <w:softHyphen/>
        <w:t>abteilungen in Helsingborg, Schweden, und Bladel in den Niederlanden. Emotron verfügt in Schweden, den Benelux-Ländern und Deutschland über eigene Verkaufs- und Service</w:t>
        <w:softHyphen/>
        <w:t>gesell</w:t>
        <w:softHyphen/>
        <w:t>schaften, Verkaufsbüros in China und Lateinamerika sowie über ein weltweites Netz</w:t>
        <w:softHyphen/>
        <w:t>werk von Vertriebs- und Servicepartnern. Emotron hat sich auf Lösungen für die um</w:t>
        <w:softHyphen/>
        <w:t>fassende Steuerung, Überwachung und den Schutz von Maschinen und Prozessen speziali</w:t>
        <w:softHyphen/>
        <w:t>siert, die von Elektromotoren angetrieben werden. In über dreißig Jahren hat das Unter</w:t>
        <w:softHyphen/>
        <w:t>nehmen ein maßgeschneidertes Produktsortiment für sorgfältig ausgewählte Anwendungs</w:t>
        <w:softHyphen/>
        <w:t>bereiche in der Wasserwirtschaft und der Industrie entwickelt und in diesen Segmenten ein einzigartiges Know-how und Spitzenkompetenzen erworben. Mit seinen Frequenz</w:t>
        <w:softHyphen/>
        <w:t>umrichtern, Softstartern, Belastungssensoren und Antriebssystemen bietet Emotron seinen Kunden zuverlässige, kosteneffektive und anwenderfreundliche Lösun</w:t>
        <w:softHyphen/>
        <w:t>gen. Weitere Informationen zu Emotron finden Sie unter www.emotron.de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40" w:right="792" w:hanging="0"/>
        <w:outlineLvl w:val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39" w:right="794" w:hanging="0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ür weitere Informationen wenden Sie sich bitte an: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39" w:right="794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otron Antriebssysteme GmbH, Goethestraβe 6, D-38855 Wernigerode 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39" w:right="794" w:hanging="0"/>
        <w:outlineLvl w:val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Rainer Gessing (GF), Tel. 03943 92050 Fax 03943 92055 </w:t>
      </w:r>
    </w:p>
    <w:p>
      <w:pPr>
        <w:pStyle w:val="NurText"/>
        <w:numPr>
          <w:ilvl w:val="0"/>
          <w:numId w:val="0"/>
        </w:numPr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39" w:right="794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 rainer.gessing@emotron.de, www.emotron.de</w:t>
      </w:r>
    </w:p>
    <w:p>
      <w:pPr>
        <w:pStyle w:val="NurText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39" w:right="79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urText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39" w:right="79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BL PR Service, Frank Liebelt, Königsteiner Str. 111, 65929 Frankfurt, Tel.: 069/501717, Fax: 069/501767 e-mail: frankliebelt@ablwerbung.de, www.ablwerbung.de</w:t>
      </w:r>
    </w:p>
    <w:p>
      <w:pPr>
        <w:pStyle w:val="NurText"/>
        <w:tabs>
          <w:tab w:val="clear" w:pos="708"/>
          <w:tab w:val="left" w:pos="8820" w:leader="none"/>
          <w:tab w:val="left" w:pos="8958" w:leader="none"/>
        </w:tabs>
        <w:spacing w:lineRule="exact" w:line="240"/>
        <w:ind w:left="-539" w:right="79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  <w:tab w:val="left" w:pos="8820" w:leader="none"/>
          <w:tab w:val="left" w:pos="8958" w:leader="none"/>
          <w:tab w:val="left" w:pos="9000" w:leader="none"/>
        </w:tabs>
        <w:spacing w:lineRule="exact" w:line="240"/>
        <w:ind w:left="-539" w:right="794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Diese Pressemitteilung finden Sie – ebenso wie weitere Bild</w:t>
        <w:softHyphen/>
        <w:t>daten – auch digital zum Download unter: http://www.ablwerbung.de/presse05.html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  <w:tab w:val="left" w:pos="8820" w:leader="none"/>
          <w:tab w:val="left" w:pos="8958" w:leader="none"/>
          <w:tab w:val="left" w:pos="9000" w:leader="none"/>
        </w:tabs>
        <w:spacing w:lineRule="exact" w:line="240"/>
        <w:ind w:left="-539" w:right="79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  <w:tab w:val="left" w:pos="8100" w:leader="none"/>
          <w:tab w:val="left" w:pos="8820" w:leader="none"/>
          <w:tab w:val="left" w:pos="8958" w:leader="none"/>
          <w:tab w:val="left" w:pos="9000" w:leader="none"/>
        </w:tabs>
        <w:spacing w:lineRule="exact" w:line="240"/>
        <w:ind w:left="-539" w:right="79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iese Pressemitteilung ist ab sofort zum Abdruck freigegeben. Über einen Abdruck würden wir uns sehr freuen. Bitte schicken Sie ABL PR Service bei Veröffentlichung einen Beleg zu. 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32:00Z</dcterms:created>
  <dc:creator>Frank Liebelt</dc:creator>
  <dc:description/>
  <dc:language>en-US</dc:language>
  <cp:lastModifiedBy>frank</cp:lastModifiedBy>
  <cp:lastPrinted>2007-03-02T13:53:00Z</cp:lastPrinted>
  <dcterms:modified xsi:type="dcterms:W3CDTF">2007-03-06T14:36:00Z</dcterms:modified>
  <cp:revision>4</cp:revision>
  <dc:subject/>
  <dc:title>Pressemitteilung: Integrierter Motor und Frequenzumrichter für die Hersteller von Pumpen, Kranen, Sägen, Brechern, Mühlen</dc:title>
</cp:coreProperties>
</file>