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720" w:leader="none"/>
        </w:tabs>
        <w:spacing w:lineRule="exact" w:line="280"/>
        <w:ind w:right="181" w:hanging="0"/>
        <w:jc w:val="both"/>
        <w:rPr>
          <w:rFonts w:ascii="Arial" w:hAnsi="Arial" w:cs="Arial"/>
          <w:color w:val="000000"/>
          <w:sz w:val="18"/>
          <w:szCs w:val="18"/>
        </w:rPr>
      </w:pPr>
      <w:r>
        <w:rPr>
          <w:rFonts w:cs="Arial" w:ascii="Arial" w:hAnsi="Arial"/>
          <w:color w:val="000000"/>
          <w:sz w:val="18"/>
          <w:szCs w:val="18"/>
        </w:rPr>
        <w:t>Pressemitteilung SPS November 2008: Emotron präsentiert Neuheiten des Emotron-Frequenzumrichters FDU/VFX</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ind w:right="-180" w:hanging="0"/>
        <w:rPr>
          <w:rFonts w:ascii="Arial" w:hAnsi="Arial" w:cs="Arial"/>
          <w:b/>
          <w:b/>
          <w:color w:val="000000"/>
          <w:sz w:val="40"/>
          <w:szCs w:val="40"/>
        </w:rPr>
      </w:pPr>
      <w:r>
        <w:rPr>
          <w:rFonts w:cs="Arial" w:ascii="Arial" w:hAnsi="Arial"/>
          <w:b/>
          <w:color w:val="000000"/>
          <w:sz w:val="40"/>
          <w:szCs w:val="40"/>
        </w:rPr>
        <w:t xml:space="preserve">Ethernet, UL, 690 V und Flüssigkeitskühlung bieten neue Vorteile </w:t>
      </w:r>
    </w:p>
    <w:p>
      <w:pPr>
        <w:pStyle w:val="Normal"/>
        <w:tabs>
          <w:tab w:val="clear" w:pos="720"/>
          <w:tab w:val="left" w:pos="8460" w:leader="none"/>
          <w:tab w:val="left" w:pos="9720" w:leader="none"/>
        </w:tabs>
        <w:ind w:right="181"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Emotron präsentiert verschiedene Neuheiten der Emotron-Frequenzumrichter FDU/VFX auf der SPS/IPC/Drives vom 25. bis 27. November 2008. Industrielles Ethernet-Kommunikation, UL-Zulassung, Flüssigkeitskühlung und 690-V-Einheiten bieten dem Kunden neue Vorteile. Emotron wird ebenfalls seine Softstarter und Belastungssensoren ausstellen und die Emotron-Lösungen zur Pumpen-, Lüfter-, Kran- und Aufzugsteuerung vorführen.</w:t>
      </w:r>
    </w:p>
    <w:p>
      <w:pPr>
        <w:pStyle w:val="Normal"/>
        <w:tabs>
          <w:tab w:val="clear" w:pos="720"/>
          <w:tab w:val="left" w:pos="8460" w:leader="none"/>
          <w:tab w:val="left" w:pos="9720" w:leader="none"/>
        </w:tabs>
        <w:ind w:right="181"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Ethernet sorgt in der industriellen Automatisierung für eine höhere Effizienz</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Emotron-Frequenzumrichter FDU/VFX unterstützen jetzt die Kommunikation per industrielles Ethernet. Die Lösung, die das zertifierte Anschlussmodul Anybus CompactCom von HMS verwendet, wird derzeit von Emotron-Kunden getestet und um den Jahreswechsel 2008/2009 erhältlich sein.</w:t>
      </w:r>
    </w:p>
    <w:p>
      <w:pPr>
        <w:pStyle w:val="Normal"/>
        <w:tabs>
          <w:tab w:val="clear" w:pos="720"/>
          <w:tab w:val="left" w:pos="8460" w:leader="none"/>
          <w:tab w:val="left" w:pos="9720" w:leader="none"/>
        </w:tabs>
        <w:ind w:right="181" w:hanging="0"/>
        <w:jc w:val="both"/>
        <w:rPr/>
      </w:pPr>
      <w:r>
        <w:rPr>
          <w:rFonts w:cs="Arial" w:ascii="Arial" w:hAnsi="Arial"/>
          <w:color w:val="000000"/>
          <w:sz w:val="22"/>
          <w:szCs w:val="22"/>
        </w:rPr>
        <w:t>Die erste verfügbare Emotron-Lösung wird Modbus TCP nutzen, eines der ersten Ethernet-Protokolle und derzeit Marktführer mit den weltweit am meisten installierten Knoten. Dabei handelt es sich um ein offenes und anbieterunabhängiges Protokoll, das sich leicht implemen</w:t>
        <w:softHyphen/>
        <w:t>tieren und nutzen lässt. Die Leistung bedient etwa 90% der industriellen Anwendungen. Davon ausgenommen sind kritische Bewegungskontrollen, die eine Echtzeitkommunikation mit Reaktionszeiten im Mikrosekundenbereich erfordern.</w:t>
      </w:r>
    </w:p>
    <w:p>
      <w:pPr>
        <w:pStyle w:val="Normal"/>
        <w:tabs>
          <w:tab w:val="clear" w:pos="720"/>
          <w:tab w:val="left" w:pos="8460" w:leader="none"/>
          <w:tab w:val="left" w:pos="9720" w:leader="none"/>
        </w:tabs>
        <w:ind w:right="181" w:hanging="0"/>
        <w:jc w:val="both"/>
        <w:rPr/>
      </w:pPr>
      <w:r>
        <w:rPr>
          <w:rFonts w:cs="Arial" w:ascii="Arial" w:hAnsi="Arial"/>
          <w:color w:val="000000"/>
          <w:sz w:val="22"/>
          <w:szCs w:val="22"/>
        </w:rPr>
        <w:t>Industrielles Ethernet stellt aufgrund seiner redundanten Netzwerkstruktur eine unterbrechungs</w:t>
        <w:softHyphen/>
        <w:t>freie Kommunikation sicher. Es verfügt über eine hohe Netzwerkkapazität und arbeitet mit 10/100 Mbit/s. Es bietet präzise und vollkommen vorhersagbare Reaktionszeiten, die für Automatisi</w:t>
        <w:softHyphen/>
        <w:t>erungsanwendungen notwendig sind. Die vollständige Konnektivität mit verschiedenen Kommuni</w:t>
        <w:softHyphen/>
        <w:t>kationssystemen am Arbeitsplatz erlaubt die Verwendung vorhandener Feldbus-Protokolle und Verkabelungen. Industrielles Ethernet ermöglicht ebenfalls die Integration von Beschaffungs- und Produktionsplanungssystemen.</w:t>
      </w:r>
    </w:p>
    <w:p>
      <w:pPr>
        <w:pStyle w:val="Normal"/>
        <w:tabs>
          <w:tab w:val="clear" w:pos="720"/>
          <w:tab w:val="left" w:pos="8460" w:leader="none"/>
          <w:tab w:val="left" w:pos="9720" w:leader="none"/>
        </w:tabs>
        <w:ind w:right="181" w:hanging="0"/>
        <w:jc w:val="both"/>
        <w:rPr/>
      </w:pPr>
      <w:r>
        <w:rPr>
          <w:rFonts w:cs="Arial" w:ascii="Arial" w:hAnsi="Arial"/>
          <w:color w:val="000000"/>
          <w:sz w:val="22"/>
          <w:szCs w:val="22"/>
        </w:rPr>
        <w:t>Der Anschluss von Emotron FDU/VFX an ein Ethernet-Netzwerk sorgt für eine vereinfachte Installation, Inbetriebnahme und Wartung. Ein integrierter Webserver ermöglicht die Fernüber</w:t>
        <w:softHyphen/>
        <w:t>wachung und Konfigurationseinstellung von einem Kontrollraum oder einem anderen Ort per Internet über einen sicheren VPN-Anschluss. Dies verbessert die Effizienz, da die angeschloss</w:t>
        <w:softHyphen/>
        <w:t>enen Einheiten für die Prozessparametereinstellung und die Prozessstatusbeobachtung leichter zugänglich sind.</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690-V-Einheiten sparen Kosten in Prozessindustrien</w:t>
      </w:r>
    </w:p>
    <w:p>
      <w:pPr>
        <w:pStyle w:val="Normal"/>
        <w:tabs>
          <w:tab w:val="clear" w:pos="720"/>
          <w:tab w:val="left" w:pos="8460" w:leader="none"/>
          <w:tab w:val="left" w:pos="9720" w:leader="none"/>
        </w:tabs>
        <w:ind w:right="181" w:hanging="0"/>
        <w:jc w:val="both"/>
        <w:rPr/>
      </w:pPr>
      <w:r>
        <w:rPr>
          <w:rFonts w:cs="Arial" w:ascii="Arial" w:hAnsi="Arial"/>
          <w:color w:val="000000"/>
          <w:sz w:val="22"/>
          <w:szCs w:val="22"/>
        </w:rPr>
        <w:t>Die Emotron-Serie FDU/VFX wird um Geräte für 690-V-Netzspannung ergänzt, die das Leistungsspektrum 90-1000 kW abdecken. Damit umfasst das Emotron-Frequenzumrichter</w:t>
        <w:softHyphen/>
        <w:t>Spektrum insgesamt Motorleistungen von 0,18-1500 kW und Netzspannungen von 380-690 V.</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Die Möglichkeit, Emotron FDU/VFX an Motoren mit 690-V-Spannung anzuschließen, wie sie z.B. für gewöhnlich in der Prozessindustrie der skandinavischen Länder verwendet werden, birgt verschiedene technische und wirtschaftliche Vorteile.</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Durch das Ersetzen von 400 durch 690 V in Niederspannungssystemen lassen sich beträchtliche Investitions- und Betriebskosteneinsparungen erzielen. So können preiswertere Motoren und Ver</w:t>
        <w:softHyphen/>
        <w:t xml:space="preserve">kabelungen eingesetzt werden. Leistungsverluste, wie sie z.B. vom Getriebe verursacht werden, verringern sich, wenn eine höhere Spannung verwendet wird. Größere Motoren mit bis zu 800 kW (z.B. Häckslermotoren) können an einen Niederspannungskreis angeschlossen werden. Dies ermöglicht die Verwendung allgemein verfügbarer Produkte und Komponenten für Anwendungen, die ansonsten Mittelspannung und eine entsprechende Ausrüstung erfordern würden. </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Flüssigkeitskühlung spart Energie und Platz</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Emotron FDU/VFX kann mit einer Flüssigkühlung ausgestattet werden, durch die sich beträchtliche Einsparungen erzielen lassen. Die Betriebs- und Wartungskosten verringern sich, da keine Lüftung oder Klimaanlagen erforderlich sind, um Schrank und umgebende Bereiche zu kühlen. Der Energieverbrauch lässt sich durch die Wiederverwertung der vom Frequenzumrichter erzeugten Wärme senken. Bei schrankmontierten Einheiten wird zudem Platz eingespart. Zudem weist der Schrank eine höhere Schutzklasse als IP54 auf, da keine Lüftungsöffnungen erforderlich sind.</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Flüssigkeitsgekühlte Einheiten sind ab Januar 2009 erhältlich und können für Motorleistungen ab 45 kW bestellt werden. Diese Option ist ebenfalls für 690-V-Netzspannung ab 90 kW verfügbar.</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UL-Zulassung wird den Forderungen nordamerikanischer Kunden gerecht</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Emotron hat die UL-Zertifizierung für Emotron FDU/VFX von 45-1000 kW erreicht. Diese Produkte wurden gemäß UL-Standard 508C – Leistungsumwandlungsausrüstung zertifiziert. Softstarter und Belastungssensoren des Unternehmens sind bereits gemäß UL-Standard 508 – Industriesteuerungsausrüstung zugelassen.</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Damit erfüllt das gesamte Emotron-Produktspektrum die Voraussetzungen für Schutz und Steuerung von Maschinen und Prozessen, die von elektrischen Motoren angetrieben werden. Damit ist der Weg für einen stärkeren Verkauf auf dem nordamerikanischen Markt geebnet, begünstigt z.B. aber auch Engineeringunternehmen, die in die USA verkaufen. Fragen deren Kunden nach UL-zugelassenen Maschinen, schließen sich Emotron-Produkte mit ein, da sie als Komponenten Eingang finden.</w:t>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Emotron ist ebenso davon überzeugt, dass sowohl Unternehmen als auch Kunden von den Prozessprüfungen und Verbesserungspotenzialen profitieren werden, die im Rahmen dieser Arbeit ermittelt wurden. Der Standard deckt den gesamten Produktherstellungsprozess ab – angefangen von der Formgebung bis zur Endmontage – und ist ein Beleg für die Bestätigung durch eine unabhängige Drittinstanz, dass wir über effiziente Arbeitsverfahren verfügen, die eine hohe Produktsicherheit garantieren.</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urText"/>
        <w:numPr>
          <w:ilvl w:val="0"/>
          <w:numId w:val="0"/>
        </w:numPr>
        <w:tabs>
          <w:tab w:val="clear" w:pos="720"/>
          <w:tab w:val="left" w:pos="8460" w:leader="none"/>
          <w:tab w:val="left" w:pos="9720" w:leader="none"/>
        </w:tabs>
        <w:ind w:right="181" w:hanging="0"/>
        <w:jc w:val="both"/>
        <w:outlineLvl w:val="0"/>
        <w:rPr>
          <w:rFonts w:ascii="Arial" w:hAnsi="Arial" w:cs="Arial"/>
          <w:color w:val="000000"/>
          <w:sz w:val="22"/>
          <w:szCs w:val="22"/>
        </w:rPr>
      </w:pPr>
      <w:r>
        <w:rPr>
          <w:rFonts w:cs="Arial" w:ascii="Arial" w:hAnsi="Arial"/>
          <w:b/>
          <w:color w:val="000000"/>
          <w:sz w:val="22"/>
          <w:szCs w:val="22"/>
        </w:rPr>
        <w:t xml:space="preserve">Bildunterschrift </w:t>
      </w:r>
      <w:r>
        <w:rPr>
          <w:rFonts w:cs="Arial" w:ascii="Arial" w:hAnsi="Arial"/>
          <w:color w:val="000000"/>
          <w:sz w:val="22"/>
          <w:szCs w:val="22"/>
        </w:rPr>
        <w:t xml:space="preserve">Emotron-Frequenzumrichter FDU/VFX unterstützen jetzt die Kommunikation über industrielles Ethernet mithilfe von Modbus TCP und dem Anschlussmodul Anybus CompactCom von HMS. Der Anschluss eines Emotron FDU/VFX an ein industrielles Ethernet-Netzwerk sorgt für eine vereinfachte Installation, Inbetriebnahme und Fehlerbehebung. </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urText"/>
        <w:numPr>
          <w:ilvl w:val="0"/>
          <w:numId w:val="0"/>
        </w:numPr>
        <w:tabs>
          <w:tab w:val="clear" w:pos="720"/>
          <w:tab w:val="left" w:pos="8460" w:leader="none"/>
          <w:tab w:val="left" w:pos="9720" w:leader="none"/>
        </w:tabs>
        <w:ind w:right="181" w:hanging="0"/>
        <w:jc w:val="both"/>
        <w:outlineLvl w:val="0"/>
        <w:rPr/>
      </w:pPr>
      <w:r>
        <w:rPr>
          <w:rFonts w:cs="Arial" w:ascii="Arial" w:hAnsi="Arial"/>
          <w:b/>
          <w:color w:val="000000"/>
          <w:sz w:val="22"/>
          <w:szCs w:val="22"/>
        </w:rPr>
        <w:t>Für weitere Informationen wenden Sie sich bitte an:</w:t>
      </w:r>
    </w:p>
    <w:p>
      <w:pPr>
        <w:pStyle w:val="NurText"/>
        <w:numPr>
          <w:ilvl w:val="0"/>
          <w:numId w:val="0"/>
        </w:numPr>
        <w:tabs>
          <w:tab w:val="clear" w:pos="720"/>
          <w:tab w:val="left" w:pos="8460" w:leader="none"/>
          <w:tab w:val="left" w:pos="9720" w:leader="none"/>
        </w:tabs>
        <w:ind w:right="181" w:hanging="0"/>
        <w:jc w:val="both"/>
        <w:outlineLvl w:val="0"/>
        <w:rPr/>
      </w:pPr>
      <w:r>
        <w:rPr>
          <w:rFonts w:cs="Arial" w:ascii="Arial" w:hAnsi="Arial"/>
          <w:color w:val="000000"/>
          <w:sz w:val="22"/>
          <w:szCs w:val="22"/>
        </w:rPr>
        <w:t>Emotron Antriebssysteme GmbH, Goethestraβe 6, D-38855 Wernigerode, Rainer Gessing (GF), Tel. 03943 92050 Fax 03943 92055, e-mail: rainer.gessing@emotron.de, www.emotron.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urText"/>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 xml:space="preserve">ABL PR Service, Frank Liebelt, Königsteiner Str. 111, 65929 Frankfurt, </w:t>
      </w:r>
    </w:p>
    <w:p>
      <w:pPr>
        <w:pStyle w:val="NurText"/>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Tel.: 069/501717, Fax: 069/501767 e-mail: frankliebelt@ablwerbung.de, www.ablwerbung.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ind w:right="181" w:hanging="0"/>
        <w:jc w:val="both"/>
        <w:rPr>
          <w:rFonts w:ascii="Arial" w:hAnsi="Arial" w:cs="Arial"/>
          <w:b/>
          <w:b/>
          <w:color w:val="000000"/>
          <w:sz w:val="18"/>
          <w:szCs w:val="18"/>
        </w:rPr>
      </w:pPr>
      <w:r>
        <w:rPr>
          <w:rFonts w:cs="Arial" w:ascii="Arial" w:hAnsi="Arial"/>
          <w:b/>
          <w:color w:val="000000"/>
          <w:sz w:val="18"/>
          <w:szCs w:val="18"/>
        </w:rPr>
        <w:t>Diese Pressemitteilung finden Sie – ebenso wie die Bild</w:t>
        <w:softHyphen/>
        <w:t xml:space="preserve">daten in noch höherer Auflösung – auch digital zum Download unter: </w:t>
      </w:r>
      <w:hyperlink r:id="rId2">
        <w:r>
          <w:rPr>
            <w:rStyle w:val="InternetLink"/>
            <w:rFonts w:cs="Arial"/>
            <w:b/>
            <w:sz w:val="18"/>
            <w:szCs w:val="18"/>
          </w:rPr>
          <w:t>http://www.ablwerbung.de/presse05.html</w:t>
        </w:r>
      </w:hyperlink>
      <w:r>
        <w:rPr>
          <w:rFonts w:cs="Arial" w:ascii="Arial" w:hAnsi="Arial"/>
          <w:b/>
          <w:color w:val="000000"/>
          <w:sz w:val="18"/>
          <w:szCs w:val="18"/>
        </w:rPr>
        <w:t xml:space="preserve"> </w:t>
      </w:r>
      <w:r>
        <w:rPr>
          <w:rFonts w:cs="Arial" w:ascii="Arial" w:hAnsi="Arial"/>
          <w:color w:val="000000"/>
          <w:sz w:val="18"/>
          <w:szCs w:val="18"/>
        </w:rPr>
        <w:t xml:space="preserve">Sie ist ab sofort zum Abdruck freigegeben. Über einen Abdruck würden wir uns sehr freuen. Bitte schicken Sie ABL PR Service bei Veröffentlichung einen Beleg zu. </w:t>
      </w:r>
    </w:p>
    <w:p>
      <w:pPr>
        <w:pStyle w:val="Normal"/>
        <w:tabs>
          <w:tab w:val="clear" w:pos="720"/>
          <w:tab w:val="left" w:pos="7380" w:leader="none"/>
          <w:tab w:val="left" w:pos="8100" w:leader="none"/>
          <w:tab w:val="left" w:pos="8460" w:leader="none"/>
          <w:tab w:val="left" w:pos="9000" w:leader="none"/>
          <w:tab w:val="left" w:pos="9720" w:leader="none"/>
        </w:tabs>
        <w:ind w:right="181" w:hanging="0"/>
        <w:jc w:val="both"/>
        <w:rPr>
          <w:rFonts w:ascii="Arial" w:hAnsi="Arial" w:cs="Arial"/>
          <w:b/>
          <w:b/>
          <w:color w:val="000000"/>
          <w:sz w:val="16"/>
          <w:szCs w:val="16"/>
        </w:rPr>
      </w:pPr>
      <w:r>
        <w:rPr>
          <w:rFonts w:cs="Arial" w:ascii="Arial" w:hAnsi="Arial"/>
          <w:b/>
          <w:color w:val="000000"/>
          <w:sz w:val="16"/>
          <w:szCs w:val="16"/>
        </w:rPr>
      </w:r>
    </w:p>
    <w:p>
      <w:pPr>
        <w:pStyle w:val="NurText"/>
        <w:numPr>
          <w:ilvl w:val="0"/>
          <w:numId w:val="0"/>
        </w:numPr>
        <w:tabs>
          <w:tab w:val="clear" w:pos="720"/>
          <w:tab w:val="left" w:pos="8460" w:leader="none"/>
          <w:tab w:val="left" w:pos="9720" w:leader="none"/>
        </w:tabs>
        <w:ind w:right="181" w:hanging="0"/>
        <w:jc w:val="both"/>
        <w:outlineLvl w:val="0"/>
        <w:rPr>
          <w:rFonts w:ascii="Arial" w:hAnsi="Arial" w:cs="Arial"/>
          <w:b/>
          <w:b/>
          <w:color w:val="000000"/>
          <w:sz w:val="18"/>
          <w:szCs w:val="18"/>
        </w:rPr>
      </w:pPr>
      <w:r>
        <w:rPr>
          <w:rFonts w:cs="Arial" w:ascii="Arial" w:hAnsi="Arial"/>
          <w:b/>
          <w:color w:val="000000"/>
          <w:sz w:val="18"/>
          <w:szCs w:val="18"/>
        </w:rPr>
        <w:t>Informationen über das Unternehmen</w:t>
      </w:r>
    </w:p>
    <w:p>
      <w:pPr>
        <w:pStyle w:val="Normal"/>
        <w:tabs>
          <w:tab w:val="clear" w:pos="720"/>
          <w:tab w:val="left" w:pos="8460" w:leader="none"/>
          <w:tab w:val="left" w:pos="9720" w:leader="none"/>
        </w:tabs>
        <w:ind w:right="181" w:hanging="0"/>
        <w:jc w:val="both"/>
        <w:rPr/>
      </w:pPr>
      <w:r>
        <w:rPr>
          <w:rFonts w:cs="Arial" w:ascii="Arial" w:hAnsi="Arial"/>
          <w:color w:val="000000"/>
          <w:sz w:val="18"/>
          <w:szCs w:val="18"/>
        </w:rPr>
        <w:t>Emotron ist ein schwedisches Unternehmen mit Produktionsstätten und Entwicklungsabteilungen in Helsingborg, Schweden, Bladel in den Niederlanden und Neuffen in Deutschland. Emotron verfügt in Schweden, den Benelux-Ländern und Deutschland über eigene Verkaufs- und Servicegesellschaften, Verkaufsbüros in China und Lateinamerika sowie über ein weltweites Netzwerk von Vertriebs- und Servicepartnern. Emotron hat sich auf Lösungen für die umfassende Steuerung, Überwachung und den Schutz von Maschinen und Prozessen spezialisiert, die von Elektromotoren angetrieben werden. In über dreißig Jahren hat das Unternehmen ein maßgeschneidertes Produktsortiment für sorgfältig ausgewählte Anwendungsbereiche in der Wasserwirtschaft und der Industrie entwickelt und in diesen Segmenten ein einzigartiges Know-how und Spitzenkompetenzen erworben. Mit seinen Frequenzumrichtern, Softstartern, Belastungssensoren und Antriebssystemen bietet Emotron seinen Kunden zuverlässige, kosteneffektive und anwenderfreundliche Lösungen. Weitere Informationen zu Emotron finden Sie unter www.emotron.de</w:t>
      </w:r>
    </w:p>
    <w:sectPr>
      <w:headerReference w:type="default" r:id="rId3"/>
      <w:type w:val="nextPage"/>
      <w:pgSz w:w="12240" w:h="15840"/>
      <w:pgMar w:left="1440" w:right="108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0300" cy="438150"/>
          <wp:effectExtent l="0" t="0" r="0" b="0"/>
          <wp:docPr id="1" name="emotron_logotype_100d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ron_logotype_100dpi (2)" descr=""/>
                  <pic:cNvPicPr>
                    <a:picLocks noChangeAspect="1" noChangeArrowheads="1"/>
                  </pic:cNvPicPr>
                </pic:nvPicPr>
                <pic:blipFill>
                  <a:blip r:embed="rId1"/>
                  <a:srcRect l="-14" t="-79" r="-14" b="-79"/>
                  <a:stretch>
                    <a:fillRect/>
                  </a:stretch>
                </pic:blipFill>
                <pic:spPr bwMode="auto">
                  <a:xfrm>
                    <a:off x="0" y="0"/>
                    <a:ext cx="24003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none"/>
    </w:rPr>
  </w:style>
  <w:style w:type="character" w:styleId="Tw4winNone">
    <w:name w:val="tw4winNone"/>
    <w:basedOn w:val="AbsatzStandardschriftart"/>
    <w:qFormat/>
    <w:rPr/>
  </w:style>
  <w:style w:type="character" w:styleId="Tw4winExternal">
    <w:name w:val="tw4winExternal"/>
    <w:basedOn w:val="AbsatzStandardschriftart"/>
    <w:qFormat/>
    <w:rPr>
      <w:rFonts w:ascii="Courier New" w:hAnsi="Courier New" w:cs="Courier New"/>
      <w:color w:val="808080"/>
    </w:rPr>
  </w:style>
  <w:style w:type="character" w:styleId="Tw4winInternal">
    <w:name w:val="tw4winInternal"/>
    <w:basedOn w:val="AbsatzStandardschriftart"/>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ngDemi">
    <w:name w:val="Body Eng Demi"/>
    <w:basedOn w:val="Normal"/>
    <w:qFormat/>
    <w:pPr>
      <w:autoSpaceDE w:val="false"/>
      <w:spacing w:lineRule="auto" w:line="288"/>
      <w:textAlignment w:val="center"/>
    </w:pPr>
    <w:rPr>
      <w:rFonts w:ascii="Franklin Gothic Demi" w:hAnsi="Franklin Gothic Demi" w:cs="Franklin Gothic Demi"/>
      <w:color w:val="000000"/>
      <w:sz w:val="20"/>
      <w:szCs w:val="20"/>
      <w:lang w:val="en-GB"/>
    </w:rPr>
  </w:style>
  <w:style w:type="paragraph" w:styleId="Subheadline1013p">
    <w:name w:val="Sub headline 10/13p"/>
    <w:basedOn w:val="Normal"/>
    <w:qFormat/>
    <w:pPr>
      <w:autoSpaceDE w:val="false"/>
      <w:spacing w:lineRule="atLeast" w:line="260" w:before="113" w:after="0"/>
      <w:textAlignment w:val="center"/>
    </w:pPr>
    <w:rPr>
      <w:rFonts w:ascii="Franklin Gothic Demi" w:hAnsi="Franklin Gothic Demi" w:cs="Franklin Gothic Demi"/>
      <w:color w:val="000000"/>
      <w:sz w:val="20"/>
      <w:szCs w:val="20"/>
      <w:lang w:val="sv-SE"/>
    </w:rPr>
  </w:style>
  <w:style w:type="paragraph" w:styleId="Body1013p">
    <w:name w:val="Body 10/13p"/>
    <w:basedOn w:val="Subheadline1013p"/>
    <w:qFormat/>
    <w:pPr>
      <w:spacing w:before="0" w:after="113"/>
    </w:pPr>
    <w:rPr>
      <w:rFonts w:ascii="Franklin Gothic Book" w:hAnsi="Franklin Gothic Book" w:cs="Franklin Gothic Book"/>
    </w:rPr>
  </w:style>
  <w:style w:type="paragraph" w:styleId="Captions810p">
    <w:name w:val="Captions 8/10p"/>
    <w:basedOn w:val="Normal"/>
    <w:qFormat/>
    <w:pPr>
      <w:autoSpaceDE w:val="false"/>
      <w:spacing w:lineRule="atLeast" w:line="200"/>
      <w:textAlignment w:val="center"/>
    </w:pPr>
    <w:rPr>
      <w:rFonts w:ascii="Franklin Gothic Book" w:hAnsi="Franklin Gothic Book" w:cs="Franklin Gothic Book"/>
      <w:i/>
      <w:iCs/>
      <w:color w:val="000000"/>
      <w:sz w:val="16"/>
      <w:szCs w:val="16"/>
      <w:lang w:val="sv-SE"/>
    </w:rPr>
  </w:style>
  <w:style w:type="paragraph" w:styleId="Frontpageheadline2832p">
    <w:name w:val="Front page headline 28/32p"/>
    <w:basedOn w:val="Normal"/>
    <w:qFormat/>
    <w:pPr>
      <w:autoSpaceDE w:val="false"/>
      <w:spacing w:lineRule="atLeast" w:line="640"/>
      <w:jc w:val="right"/>
      <w:textAlignment w:val="center"/>
    </w:pPr>
    <w:rPr>
      <w:rFonts w:ascii="Franklin Gothic Heavy" w:hAnsi="Franklin Gothic Heavy" w:cs="Franklin Gothic Heavy"/>
      <w:color w:val="000000"/>
      <w:sz w:val="56"/>
      <w:szCs w:val="5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9:00Z</dcterms:created>
  <dc:creator>karin.bergkvist</dc:creator>
  <dc:description/>
  <dc:language>en-US</dc:language>
  <cp:lastModifiedBy>frank</cp:lastModifiedBy>
  <cp:lastPrinted>2008-04-06T14:44:00Z</cp:lastPrinted>
  <dcterms:modified xsi:type="dcterms:W3CDTF">2008-11-26T19:24:00Z</dcterms:modified>
  <cp:revision>5</cp:revision>
  <dc:subject/>
  <dc:title>Artikelförslag</dc:title>
</cp:coreProperties>
</file>